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ANI MËSIM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EMATIK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OTIME PEG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KOSOVË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color w:val="0000CC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color w:val="0000CC"/>
          <w:sz w:val="28"/>
          <w:szCs w:val="28"/>
        </w:rPr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1023"/>
        <w:gridCol w:w="810"/>
        <w:gridCol w:w="151"/>
        <w:gridCol w:w="2410"/>
        <w:gridCol w:w="679"/>
        <w:gridCol w:w="1589"/>
        <w:gridCol w:w="2641"/>
        <w:gridCol w:w="540"/>
        <w:gridCol w:w="360"/>
        <w:gridCol w:w="3330"/>
      </w:tblGrid>
      <w:tr>
        <w:trPr>
          <w:trHeight w:val="405" w:hRule="atLeast"/>
        </w:trPr>
        <w:tc>
          <w:tcPr>
            <w:tcW w:w="43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SHKOLLA:</w:t>
            </w:r>
          </w:p>
        </w:tc>
        <w:tc>
          <w:tcPr>
            <w:tcW w:w="51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Yu Gothic UI" w:cs="Arial Narrow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color w:val="0000CC"/>
                <w:sz w:val="28"/>
                <w:szCs w:val="28"/>
              </w:rPr>
            </w:r>
          </w:p>
        </w:tc>
        <w:tc>
          <w:tcPr>
            <w:tcW w:w="3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MS Mincho;Yu Gothic UI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PLANI  VJETOR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2024-2025</w:t>
            </w:r>
          </w:p>
        </w:tc>
        <w:tc>
          <w:tcPr>
            <w:tcW w:w="3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MS Mincho;Yu Gothic UI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MS Mincho;Yu Gothic UI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FUSHA E KURRIKULËS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Ë</w:t>
            </w:r>
          </w:p>
        </w:tc>
        <w:tc>
          <w:tcPr>
            <w:tcW w:w="3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MS Mincho;Yu Gothic UI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KLASA 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MS Mincho;Yu Gothic UI" w:cs="Calibri"/>
                <w:b/>
                <w:bCs/>
              </w:rPr>
              <w:t>Lënda-ët e fushës kurriku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T E M A T   M Ë S I M O R E   T Ë   S H P Ë R N D A R A  G J A T Ë   M U A J V E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</w:rPr>
              <w:t xml:space="preserve">Kontributi në rezultatet e  të nxënit për kompetencat kryesore të </w:t>
            </w:r>
            <w:r>
              <w:rPr>
                <w:rFonts w:eastAsia="ArialMT;MS Gothic" w:cs="Agency FB" w:ascii="Agency FB" w:hAnsi="Agency FB"/>
                <w:b/>
                <w:color w:val="003296"/>
                <w:sz w:val="24"/>
                <w:szCs w:val="24"/>
                <w:shd w:fill="FFFFDD" w:val="clear"/>
              </w:rPr>
              <w:t xml:space="preserve">shkallës 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b/>
                <w:color w:val="FF0000"/>
                <w:sz w:val="24"/>
                <w:szCs w:val="24"/>
                <w:shd w:fill="FFFFDD" w:val="clear"/>
              </w:rPr>
              <w:t xml:space="preserve"> </w:t>
            </w:r>
            <w:r>
              <w:rPr>
                <w:rFonts w:eastAsia="ArialMT;MS Gothic" w:cs="Agency FB" w:ascii="Agency FB" w:hAnsi="Agency FB"/>
                <w:b/>
                <w:sz w:val="24"/>
                <w:szCs w:val="24"/>
                <w:shd w:fill="FFFFDD" w:val="clear"/>
              </w:rPr>
              <w:t>(</w:t>
            </w:r>
            <w:r>
              <w:rPr>
                <w:rFonts w:eastAsia="ArialMT;MS Gothic" w:cs="Agency FB" w:ascii="Agency FB" w:hAnsi="Agency FB"/>
                <w:b/>
                <w:color w:val="002776"/>
                <w:sz w:val="24"/>
                <w:szCs w:val="24"/>
                <w:shd w:fill="FFFFDD" w:val="clear"/>
              </w:rPr>
              <w:t xml:space="preserve">Klasa  e III - të </w:t>
            </w:r>
            <w:r>
              <w:rPr>
                <w:rFonts w:eastAsia="ArialMT;MS Gothic" w:cs="Agency FB" w:ascii="Agency FB" w:hAnsi="Agency FB"/>
                <w:b/>
                <w:sz w:val="24"/>
                <w:szCs w:val="24"/>
                <w:shd w:fill="FFFFDD" w:val="clear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2F5496"/>
                <w:sz w:val="32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32"/>
                <w:szCs w:val="36"/>
              </w:rPr>
              <w:t>GJYSMËVJETORI I PARË</w:t>
            </w:r>
          </w:p>
        </w:tc>
        <w:tc>
          <w:tcPr>
            <w:tcW w:w="7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32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32"/>
                <w:szCs w:val="36"/>
              </w:rPr>
              <w:t>GJYSMËVJETORI I DYTË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6"/>
                <w:szCs w:val="1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6"/>
                <w:szCs w:val="16"/>
              </w:rPr>
              <w:t>SHTATOR-TET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 xml:space="preserve">43 ORË 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NËNTOR-DHJET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41 ORË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JANAR-SHKUR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 xml:space="preserve">33 ORË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MARS- PRIL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34 ORË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MAJ- QERSH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34 ORË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MT;MS Gothic" w:cs="Agency FB" w:ascii="Agency FB" w:hAnsi="Agency FB"/>
                <w:b/>
                <w:sz w:val="28"/>
                <w:szCs w:val="24"/>
              </w:rPr>
              <w:t xml:space="preserve">Kompetenca e komunikimit dhe e të   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ArialMT;MS Gothic" w:cs="Agency FB"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sz w:val="28"/>
                <w:szCs w:val="24"/>
              </w:rPr>
              <w:t xml:space="preserve">shprehurit – </w:t>
            </w:r>
            <w:r>
              <w:rPr>
                <w:rFonts w:eastAsia="ArialMT;MS Gothic" w:cs="Agency FB" w:ascii="Agency FB" w:hAnsi="Agency FB"/>
                <w:b/>
                <w:color w:val="FF0000"/>
                <w:sz w:val="28"/>
                <w:szCs w:val="24"/>
              </w:rPr>
              <w:t>Komunikues efektiv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MS Mincho;Yu Gothic UI"/>
                <w:b/>
                <w:b/>
                <w:bCs/>
                <w:sz w:val="28"/>
                <w:szCs w:val="16"/>
              </w:rPr>
            </w:pPr>
            <w:r>
              <w:rPr>
                <w:rFonts w:eastAsia="Agency FB" w:cs="Agency FB" w:ascii="Agency FB" w:hAnsi="Agency FB"/>
                <w:b/>
                <w:sz w:val="44"/>
                <w:szCs w:val="24"/>
              </w:rPr>
              <w:t xml:space="preserve">                       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16"/>
              </w:rPr>
              <w:t xml:space="preserve">Lënda: </w:t>
            </w:r>
            <w:r>
              <w:rPr>
                <w:rFonts w:eastAsia="ArialMT;MS Gothic" w:cs="Agency FB" w:ascii="Agency FB" w:hAnsi="Agency FB"/>
                <w:b/>
                <w:sz w:val="44"/>
                <w:szCs w:val="24"/>
              </w:rPr>
              <w:t xml:space="preserve">  Matematikë</w:t>
            </w:r>
          </w:p>
        </w:tc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rat natyrorë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rat natyrorë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rat thyesë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hkësitë dhe relacion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prehjet shkronjo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uacionet dhe inekuac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jësitë matë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përfaq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gurat gjeometrik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gurat gjeometri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pat gjeometrikë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uacionet lineare me një të panjoh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ekuacionet lineare me një të panjoh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ë dhën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abilitet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8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8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1, 3, 4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ArialMT;MS Gothic" w:cs="Agency FB" w:ascii="Agency FB" w:hAnsi="Agency FB"/>
                <w:b/>
                <w:bCs/>
                <w:sz w:val="28"/>
                <w:szCs w:val="28"/>
              </w:rPr>
              <w:t xml:space="preserve">Kompetenca e të menduarit –  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8"/>
              </w:rPr>
            </w:pPr>
            <w:r>
              <w:rPr>
                <w:rFonts w:eastAsia="ArialMT;MS Gothic" w:cs="Agency FB" w:ascii="Agency FB" w:hAnsi="Agency FB"/>
                <w:b/>
                <w:bCs/>
                <w:color w:val="FF0000"/>
                <w:sz w:val="28"/>
                <w:szCs w:val="28"/>
              </w:rPr>
              <w:t xml:space="preserve">Mendimtar kreativ    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8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1, 2, 3, 4, 5, 7, 8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I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Kompetenca e të nxënit – </w:t>
            </w: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8"/>
              </w:rPr>
              <w:t xml:space="preserve">Nxënës i   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8"/>
              </w:rPr>
              <w:t>suksesshëm</w:t>
            </w:r>
            <w:r>
              <w:rPr>
                <w:rFonts w:cs="Agency FB" w:ascii="Agency FB" w:hAnsi="Agency FB"/>
                <w:b/>
                <w:bCs/>
                <w:sz w:val="28"/>
                <w:szCs w:val="24"/>
              </w:rPr>
              <w:t xml:space="preserve"> </w:t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1, 2, 3, 4, 5, 6, 7, 8, 9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V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b/>
                <w:b/>
                <w:bCs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4"/>
                <w:shd w:fill="EBF6F9" w:val="clear"/>
              </w:rPr>
              <w:t xml:space="preserve">Kompetenca për jetë, për punë dhe  për mjedis –  </w:t>
            </w: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4"/>
                <w:shd w:fill="EBF6F9" w:val="clear"/>
              </w:rPr>
              <w:t>Kontribues</w:t>
            </w: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4"/>
              </w:rPr>
              <w:t xml:space="preserve"> produktiv</w:t>
            </w:r>
            <w:r>
              <w:rPr>
                <w:rFonts w:cs="Agency FB" w:ascii="Agency FB" w:hAnsi="Agency FB"/>
                <w:b/>
                <w:bCs/>
                <w:sz w:val="28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8"/>
                <w:szCs w:val="24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6, 8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V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4"/>
              </w:rPr>
              <w:t xml:space="preserve">Kompetenca personale – </w:t>
            </w: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4"/>
              </w:rPr>
              <w:t xml:space="preserve">Individ i </w:t>
            </w:r>
          </w:p>
          <w:p>
            <w:pPr>
              <w:pStyle w:val="Normal"/>
              <w:spacing w:lineRule="auto" w:line="240" w:before="0" w:after="0"/>
              <w:ind w:left="837" w:hanging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4"/>
              </w:rPr>
              <w:t>Shëndoshë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8"/>
                <w:szCs w:val="24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5, 8, 9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V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ArialMT;MS Gothic" w:cs="Agency FB" w:ascii="Agency FB" w:hAnsi="Agency FB"/>
                <w:b/>
                <w:bCs/>
                <w:sz w:val="28"/>
                <w:szCs w:val="24"/>
              </w:rPr>
              <w:t xml:space="preserve">Kompetenca qytetare – </w:t>
            </w:r>
            <w:r>
              <w:rPr>
                <w:rFonts w:eastAsia="ArialMT;MS Gothic" w:cs="Agency FB" w:ascii="Agency FB" w:hAnsi="Agency FB"/>
                <w:b/>
                <w:bCs/>
                <w:color w:val="FF0000"/>
                <w:sz w:val="28"/>
                <w:szCs w:val="24"/>
              </w:rPr>
              <w:t xml:space="preserve">Qytetar i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Agency FB" w:hAnsi="Agency FB" w:eastAsia="ArialMT;MS Gothic" w:cs="Agency FB"/>
                <w:sz w:val="16"/>
                <w:szCs w:val="16"/>
              </w:rPr>
            </w:pPr>
            <w:r>
              <w:rPr>
                <w:rFonts w:eastAsia="ArialMT;MS Gothic" w:cs="Agency FB" w:ascii="Agency FB" w:hAnsi="Agency FB"/>
                <w:b/>
                <w:bCs/>
                <w:color w:val="FF0000"/>
                <w:sz w:val="28"/>
                <w:szCs w:val="24"/>
              </w:rPr>
              <w:t>Përgjegjshëm</w:t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Yu Gothic UI" w:cs="Calibri"/>
                <w:b/>
                <w:b/>
                <w:sz w:val="32"/>
                <w:szCs w:val="24"/>
              </w:rPr>
            </w:pPr>
            <w:r>
              <w:rPr>
                <w:rFonts w:eastAsia="MS Mincho;Yu Gothic UI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Yu Gothic UI" w:cs="Calibri"/>
                <w:b/>
                <w:b/>
                <w:sz w:val="32"/>
              </w:rPr>
            </w:pPr>
            <w:r>
              <w:rPr>
                <w:rFonts w:eastAsia="MS Mincho;Yu Gothic UI" w:cs="Calibri"/>
                <w:b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MS Mincho;Yu Gothic UI" w:cs="Calibri"/>
                <w:b/>
                <w:b/>
                <w:sz w:val="32"/>
                <w:szCs w:val="16"/>
              </w:rPr>
            </w:pPr>
            <w:r>
              <w:rPr>
                <w:rFonts w:eastAsia="MS Mincho;Yu Gothic UI" w:cs="Calibri"/>
                <w:b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8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4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gency FB" w:ascii="Agency FB" w:hAnsi="Agency FB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ArialMT;MS Gothic" w:cs="Arial Black"/>
                <w:b/>
                <w:b/>
                <w:sz w:val="28"/>
                <w:szCs w:val="28"/>
              </w:rPr>
            </w:pPr>
            <w:r>
              <w:rPr>
                <w:rFonts w:eastAsia="ArialMT;MS Gothic" w:cs="Arial Black" w:ascii="Arial Black" w:hAnsi="Arial Black"/>
                <w:b/>
                <w:sz w:val="28"/>
                <w:szCs w:val="28"/>
              </w:rPr>
              <w:t xml:space="preserve">Ekipi profesional </w:t>
            </w:r>
          </w:p>
        </w:tc>
        <w:tc>
          <w:tcPr>
            <w:tcW w:w="125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ArialMT;MS Gothic" w:cs="Arial Black"/>
                <w:b/>
                <w:b/>
                <w:sz w:val="24"/>
                <w:szCs w:val="28"/>
              </w:rPr>
            </w:pPr>
            <w:r>
              <w:rPr>
                <w:rFonts w:eastAsia="ArialMT;MS Gothic" w:cs="Arial Black" w:ascii="Arial Black" w:hAnsi="Arial Black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tbl>
      <w:tblPr>
        <w:tblW w:w="15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180"/>
        <w:gridCol w:w="1260"/>
        <w:gridCol w:w="1710"/>
        <w:gridCol w:w="1440"/>
        <w:gridCol w:w="2813"/>
        <w:gridCol w:w="850"/>
        <w:gridCol w:w="1137"/>
        <w:gridCol w:w="706"/>
        <w:gridCol w:w="1276"/>
        <w:gridCol w:w="1276"/>
        <w:gridCol w:w="613"/>
      </w:tblGrid>
      <w:tr>
        <w:trPr>
          <w:trHeight w:val="420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ja-JP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PLANI  DYMUJOR: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SHTATOR - TETOR</w:t>
            </w:r>
          </w:p>
        </w:tc>
        <w:tc>
          <w:tcPr>
            <w:tcW w:w="38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VITI SHKOLLOR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2024 - 2025</w:t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FUSHA E KURRIKULËS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LËNDA 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  <w:t>KLASA 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TEMA-T  mësimore:</w:t>
            </w:r>
          </w:p>
        </w:tc>
        <w:tc>
          <w:tcPr>
            <w:tcW w:w="13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rat natyrorë;</w:t>
            </w:r>
          </w:p>
        </w:tc>
      </w:tr>
      <w:tr>
        <w:trPr/>
        <w:tc>
          <w:tcPr>
            <w:tcW w:w="1596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20"/>
              </w:rPr>
              <w:t>RNK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 Rezultatet e  të nxënit për kompetencat kryesore të shkallës që synohen të arrihen përmes shtjellimit të  temës/ve:</w:t>
            </w:r>
          </w:p>
        </w:tc>
      </w:tr>
      <w:tr>
        <w:trPr>
          <w:trHeight w:val="224" w:hRule="atLeast"/>
        </w:trPr>
        <w:tc>
          <w:tcPr>
            <w:tcW w:w="15961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e komunikimit dhe e të shprehurit –Komunikues efek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ëgjon në mënyrë aktive prezantimin e tjetrit dhe merr pjesë në diskutim, duke u paraqitur me të paktën dy ndërhyrje; pyetje, komente apo sqarime për temën e dhën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e të menduarit – Mendimtar kre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kon çështjet e njëjta, dalluese ose kryesore të një teme apo ngjarjeje të njëjtë, por të nxjerra nga dy a më shumë burime të ndryshme të informacionit (tekst mësimor, gazetë, internet, burime njerëzore apo burime të tjera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jidh problemin dhe detyrën e dhënë nga gjuha, aritmetika, gjeometria, shkenca e natyrës, shoqëria ose fusha të tjera dhe jep një shembull e më shumë nga jeta e përditshme kur një qasje e tillë mund të përdoret në situata të ngjash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qet dhe arsyeton me argumente mënyrën e zgjidhjes së një problemi/detyre të caktuar të fushave të ndryshme (matematikore, gjuhësore, të shkencave të natyrës, shoqërore, të arteve, shëndetësore... etj.) në kohëzgjatje prej 6-10 minutas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e të nxënit – Nxënës i suksesshë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shtron pyetje që nxisin debat për temën/problemin e dhënë dhe u jep përgjigje pyetjeve të bëra nga të tjerët përmes njërës nga format e shprehj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frytëzon burime të ndryshme të informacionit me rastin e përgatitjes së një teme të cakt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III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kon dhe krahason informatat e njohura me ato të panjohura për një temë, çështje apo ngjarje të caktuar duke përdorur teknika të ndryshme (p.sh., duke i shënjuar me shenja të ndryshm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djek udhëzimet e dhëna në libër apo në burime të tjera për të realizuar një veprim, aktivitet apo detyrë konkrete që kërkohet prej tij/sa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ahason përparimin e vet me përvojën paraprake gjatë kryerjes së një detyre apo një aktiviteti të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ërdor dosjen personale si mjet për identifikimin e përparësive dhe mangësive të veta në fusha të caktuara dhe bën një plan për mënyrën e korrigjimeve të nevojsh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kon cilësitë e veta që i posedon dhe cilësitë e nevojshme që duhet t’i zhvillojë për të nxënë një detyrë apo aktivitetet të caktuar dhe për të bashkëpunuar me të tjerë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axhon sjelljet e veta, materialet/mjetet dhe kohën që ka në dispozicion gjatë kryerjes së një detyre/ aktiviteti individual apo të përbashkët në klasë/shkollë apo jashtë sa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a për jetë, për punë dhe për mjedis – Kontribues produktiv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V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baton me moshatarë për mënyrën e sjelljes së nxënësve në klasë-laborator, në shkollë dhe në mjedise të tjera apo për një grup të caktuar njerëzish për një situatë të caktuar duke mbrojtur idetë e veta me shembuj konkretë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Kompetenca personale – Individ i shëndoshë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hkëpunon në mënyrë aktive me të gjithë moshatarët (pavarësisht prejardhjes së tyre, aftësive dhe nevojave të veçanta) për arritjen e një qëllimi të përbashkët (projekti/aktiviteti në bazë klase/shkolle apo jashtë saj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V.9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ërkujdeset për mjedis të shëndoshë në rrethanat në të cilat realizon një aktivitet të caktuar duke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rijuar vetes dhe pjesëmarrësve të tjerë kushte të përshtatshme të punës (ajrosje, shfrytëzim të dritës, shfrytëzim maksimal të hapësirës, mbajtje të pastërtisë, mbajtja e rregullt e sendeve që e rrethojnë etj.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Kompetenca qytetare – Qytetar i përgjegjshëm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I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preh, dëgjon dhe respekton mendimin e secilit anëtar dhe bashkërisht vendos për mënyrat e përfundimit të një aktiviteti të përbashkët;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I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zon vlera shoqërore, që janë të rëndësishme të kultivohen në klasë, në shkollë apo në familje (si p.sh. besimi i ndërsjellë, toleranca, solidariteti, respekti-mirësjellja etj.) dhe me shembull konkret përshkruan ndonjë situatë ku gjen shprehje ndonjëra nga ato;</w:t>
            </w:r>
            <w:r>
              <w:rPr>
                <w:rFonts w:eastAsia="ArialMT;MS Gothic"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6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20"/>
              </w:rPr>
              <w:t>RNF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 Rezultatet e të nxënit të fushës kurrikulare të shkallës që synohen të arrihen përmes  shtjellimit të temës/ve:</w:t>
            </w:r>
          </w:p>
        </w:tc>
      </w:tr>
      <w:tr>
        <w:trPr>
          <w:trHeight w:val="503" w:hRule="atLeast"/>
        </w:trPr>
        <w:tc>
          <w:tcPr>
            <w:tcW w:w="15961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ërshkruan kërkesat e problemeve të thjesht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ërdor mjete dhe metoda të thjeshta për matjen e formave 2d (d-dimensionale) dhe objekteve 3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ën vrojtime, hetime, që ndihmojnë në të kuptuarit e njohurive dhe zotërimin e shprehive matematik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xjerr rregullat, arsyeton konceptet dhe modelet e thjeshta matematikore, për të hapur rrugën për koncepte të rej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ërdor gjuhën natyrore dhe simbolet matematikore për të organizuar faktet, konceptet, idetë dhe veprimet themelore në matematikë; për të diskutuar 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hkëmoshatarët për rezultatet dhe sfidat e punës së ti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ërforcon strukturat mendore të ndërtuara më parë, të përshtatshme për matematikën duke parashtruar, pranuar dhe përgjigjur pyetje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ërdor algoritmin e veprimeve me numra për të bërë njehsime me men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unikon të menduarin e tij matematik (nëpërmjet të lexuarit, të shkruarit, diskutimit, të dëgjuarit, të pyeturit) duke përdorur: gjuhën e përditshme, fjalorin fillestar matematik, paraqitje të ndrysh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unikon të menduarin e tij matematik, duke përdorur simbole matematik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ijon paraqitje të koncepteve matematike me mjete konkrete, vizatime numra, simbole, tabela, diagra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ën lidhje mes njohurive paraprake dhe të reja për ndërtimin e koncepteve të reja në lidhje me numrat deri në shtatëshifrorë, të formave 2d dhe objektev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ën lidhje ndërmjet koncepteve e procedurave matematiko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kon rregullat themelore për njehsimet me numra; kupton përdorimin e ndryshoreve për zgjidhjen e problemeve nga matematika dhe nga jeta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ërditshm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kon rregullat themelore për njehsimet me num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eastAsia="ArialMT;MS Gothic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on të menduar të pavarur dhe shprehi pune; forcon strukturat mendore të ndërtuara më parë, relevante për matematikën duke parashtruar, du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nuar dhe duke iu përgjigjur pyetje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kon rezultatin e problemeve matematikore duke përdorur kalkulatorin për të provuar saktësin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-t mësimore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et e të nxënit për tema mësi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RNL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ësimo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ha e mësimore (orë mësimore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dërlidhja me lëndë tjera mësimore, me  çështjet ndërkurrikulare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at natyror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Lexon dhe shkruan numrat natyrorë deri në 1000 dhe përcakton vlerën e çdo shifre;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jehson shumën dhe ndryshimin e numrave natyrorë deri në 100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Kryen shumëzimin e numrave njëshifrorë me numra njëshifrorë dhe dyshifrorë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jehson herësin ndërmjet numrave dyshifrorë dhe treshifrorë me numra njëshifrorë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Identifikon qindëshet dhe dhjetëshet e mijëshes së parë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Tregon paraardhësin, pasardhësin e numrave deri në 1000 si dhe krahason ata numra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rgumenton lidhjen ndërmjet mbledhjes, zbritjes, shumëzimit dhe pjesëtimit të  numrav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baton mbledhjen, zbritjen, shumëzimin dhe pjesëtimin në problem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ërcakton vlerën e shprehjeve numerik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jehson vlerën e shprehjes duke u bazuar në radhën e veprimeve aritmetike në shprehjet numerik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gjidh problema të thjeshta bazuar në modelet e paraqitur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on shkathtësi dhe shprehi për zgjidhje të problemav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bledh dhe zbret paratë (euro deri në 1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Kujtojmë numrat deri në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indëshet e plota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hjetëshet e plota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ë gjithë numrat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ë gjithë numrat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Vlera e shifr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umërimi me nga 1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Numërimi me nga 1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Vazhdojmë të numërojm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Vazhdojmë të numërojm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Numërimi me nga 10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Numërimi me nga 10 deri në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Numërimi me nga 100 deri në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Mbledhja. Mbledhorët dhe sh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 më shumë, 10 më shumë, 100 më shum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Mbledhja me disa mbledhor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Mbledhja e numrave dyshifror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 Ndërrjmë vendet e mbledhorë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Grupojmë mbledhorë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. Ushtrime: Grupojmë mbledhorë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 Shtojmë qindëshe të pl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 Shtojmë dhjetëshe të pl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 Mbledhim me një numër njëshif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 Mbledhim me në numër njëshifr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. Ushtrime: Mbledhim me një numër njëshif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 Mbledhim me një numër dyshif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. Mbledhim me një numër dyshif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8. Mbledhim dy numra treshifror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9. Mbledhim dy numra treshifror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0. Varësia e shumës nga mbledh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 Varësia e shumës nga mbledhorë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Ushtrime: Varësia e shumës nga mbledhorë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3. Ushtrim kontroll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 Zbritja, veprimi i kundërt i mbledh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 I zbritshmi, zbritësi dhe ndryshi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7. 1 më pak, 10 më pak, 100 më p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8. Më shumë për zbritj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9. Ushtrime: Zbritja veprim i kundërt i mbledhj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0. Zbritja e numrave dyshifror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Zbresim qindëshe të plo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2. Zbresim dhjetëshe të plo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. Zbresim një numër njëshifr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or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simdhënia dhe të nxënit me fëmijën në qendër dhe gjithëpërfshi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simdhënia dhe të nxënit e integru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simdhënia dhe të nxënit e bazuar në arritjen e kompetenc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Mësimdhënia dhe të nxënit e diferenc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Vlerësimi </w:t>
            </w:r>
            <w:r>
              <w:rPr>
                <w:rFonts w:cs="Times New Roman" w:ascii="Times New Roman" w:hAnsi="Times New Roman"/>
              </w:rPr>
              <w:t>format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i sum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hy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trol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for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 yje një dëshir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lerësimi i ndërsjell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uhë am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 dhe mje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të figu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riu dhe naty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Ҫështjet ndërkurrikul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imi për zhvillim të qëndrueshë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KIPI PROFESIONAL:</w:t>
            </w:r>
          </w:p>
        </w:tc>
        <w:tc>
          <w:tcPr>
            <w:tcW w:w="13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tbl>
      <w:tblPr>
        <w:tblW w:w="15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260"/>
        <w:gridCol w:w="1980"/>
        <w:gridCol w:w="1170"/>
        <w:gridCol w:w="4410"/>
        <w:gridCol w:w="390"/>
        <w:gridCol w:w="240"/>
        <w:gridCol w:w="900"/>
        <w:gridCol w:w="720"/>
        <w:gridCol w:w="810"/>
        <w:gridCol w:w="1201"/>
      </w:tblGrid>
      <w:tr>
        <w:trPr>
          <w:trHeight w:val="420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lang w:val="en-US" w:eastAsia="ja-JP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PLANI  DYMUJOR: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NËNTOR - DHJETOR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VITI SHKOLLOR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2024 - 2025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FUSHA E KURRIKULË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LËND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KLAS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0"/>
              </w:rPr>
              <w:t>TEMA-T  mësimore:</w:t>
            </w:r>
          </w:p>
        </w:tc>
        <w:tc>
          <w:tcPr>
            <w:tcW w:w="13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rat natyrorë;</w:t>
            </w:r>
          </w:p>
        </w:tc>
      </w:tr>
      <w:tr>
        <w:trPr/>
        <w:tc>
          <w:tcPr>
            <w:tcW w:w="1596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K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 të nxënit për kompetencat kryesore të shkallës që synohen të arrihen përmes shtjellimit të  temës/ve:</w:t>
            </w:r>
          </w:p>
        </w:tc>
      </w:tr>
      <w:tr>
        <w:trPr>
          <w:trHeight w:val="224" w:hRule="atLeast"/>
        </w:trPr>
        <w:tc>
          <w:tcPr>
            <w:tcW w:w="15961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komunikimit dhe e të shprehurit –Komunikues efek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-BoldMT;Arial" w:ascii="Agency FB" w:hAnsi="Agency FB"/>
                <w:b/>
                <w:bCs/>
              </w:rPr>
              <w:t xml:space="preserve">I.3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prezantimin e tjetrit dhe merr pje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im, duke u paraqitu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y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hyrje; pyetje, komente apo sqari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menduarit – Mendimtar kre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dentifikon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t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a, dalluese ose kryes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apo ngjarje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po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jerra nga dy 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(tekst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mor, gaz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internet, burime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re apo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4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jidh problemin dhe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gjuha, aritmetika, gjeometria, shkenca e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a ose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dhe jep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embull 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jeta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 ku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asje e ti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und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e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jas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7</w:t>
            </w:r>
            <w:r>
              <w:rPr>
                <w:rFonts w:cs="Calibri"/>
                <w:sz w:val="24"/>
                <w:szCs w:val="24"/>
              </w:rPr>
              <w:t xml:space="preserve"> Paraqet dhe arsyeton me argument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zgji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blemi/dety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matematikore,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enc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rteve,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... etj.)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gjatje prej 6-10 minutash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nxënit – Nxënës i suksesshë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1</w:t>
            </w:r>
            <w:r>
              <w:rPr>
                <w:rFonts w:cs="Calibri"/>
                <w:sz w:val="24"/>
                <w:szCs w:val="24"/>
              </w:rPr>
              <w:t xml:space="preserve"> Parashtron pyetj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isin deba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/problemi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u jep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e pyetj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es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nga format e shprehj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2</w:t>
            </w:r>
            <w:r>
              <w:rPr>
                <w:rFonts w:cs="Calibri"/>
                <w:sz w:val="24"/>
                <w:szCs w:val="24"/>
              </w:rPr>
              <w:t xml:space="preserve"> Shfry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n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me rast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atit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3</w:t>
            </w:r>
            <w:r>
              <w:rPr>
                <w:rFonts w:cs="Calibri"/>
                <w:sz w:val="24"/>
                <w:szCs w:val="24"/>
              </w:rPr>
              <w:t xml:space="preserve"> Identifikon dhe krahason informatat e njohura me at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njohu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 apo ngjar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teknik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p.sh., duke i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juar me shenj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4</w:t>
            </w:r>
            <w:r>
              <w:rPr>
                <w:rFonts w:cs="Calibri"/>
                <w:sz w:val="24"/>
                <w:szCs w:val="24"/>
              </w:rPr>
              <w:t xml:space="preserve"> Ndjek u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met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alizua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prim, aktivitet apo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kret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ohet prej tij/sa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5</w:t>
            </w:r>
            <w:r>
              <w:rPr>
                <w:rFonts w:cs="Calibri"/>
                <w:sz w:val="24"/>
                <w:szCs w:val="24"/>
              </w:rPr>
              <w:t xml:space="preserve"> Krahas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imin e vet 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v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araprake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 apo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6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dosjen personale si mj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identifikim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man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t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a dhe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la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korrigji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evojsh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7</w:t>
            </w:r>
            <w:r>
              <w:rPr>
                <w:rFonts w:cs="Calibri"/>
                <w:sz w:val="24"/>
                <w:szCs w:val="24"/>
              </w:rPr>
              <w:t xml:space="preserve"> Identifikon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 posedon dhe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nevojshm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uhet 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</w:rPr>
              <w:t>i zhvill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aktivitet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ua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I.8</w:t>
            </w:r>
            <w:r>
              <w:rPr>
                <w:rFonts w:cs="Calibri"/>
                <w:sz w:val="24"/>
                <w:szCs w:val="24"/>
              </w:rPr>
              <w:t xml:space="preserve"> Menaxhon sjelljet e veta, materialet/mjetet dhe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pozicion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/ aktiviteti individual ap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/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.</w:t>
            </w:r>
          </w:p>
          <w:p>
            <w:pPr>
              <w:pStyle w:val="Normal"/>
              <w:spacing w:before="0" w:after="20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Kompetenca për jetë, për punë dhe për mjedis – Kontribues produktiv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IV.5</w:t>
            </w:r>
            <w:r>
              <w:rPr>
                <w:rFonts w:cs="Calibri"/>
                <w:sz w:val="24"/>
                <w:szCs w:val="24"/>
              </w:rPr>
              <w:t xml:space="preserve"> Debaton me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sjell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v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-laborator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jedis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apo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rup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sh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mbrojtur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me shembuj konkr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Kompetenca personale – Individ i shëndoshë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.8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jit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av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t prejar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yre, af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nevoj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</w:t>
            </w:r>
            <w:r>
              <w:rPr>
                <w:rFonts w:cs="Calibri"/>
                <w:sz w:val="24"/>
                <w:szCs w:val="24"/>
              </w:rPr>
              <w:t>ç</w:t>
            </w:r>
            <w:r>
              <w:rPr>
                <w:rFonts w:cs="Calibri"/>
                <w:sz w:val="24"/>
                <w:szCs w:val="24"/>
              </w:rPr>
              <w:t>anta)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rritjen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llim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rojekti/aktivitet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z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e/shkolle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 xml:space="preserve">V.9 </w:t>
            </w:r>
            <w:r>
              <w:rPr>
                <w:rFonts w:eastAsia="Arial Unicode MS"/>
                <w:sz w:val="24"/>
                <w:szCs w:val="24"/>
              </w:rPr>
              <w:t>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kujdeset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 mjedis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ndo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rrethanat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ilat realizon nj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aktivitet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aktuar duke i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krijuar vetes dhe pje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mar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v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je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kusht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shtatshm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u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 (ajrosje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dri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maksimal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ha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i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mbajtj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as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ti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, mbajtja e rregullt e sendeve q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 rrethoj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tj.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Kompetenca qytetare – Qytetar i përgjegjshëm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I.2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hpreh,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dhe respekton mendimin e secilit 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ar dhe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sht vendos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at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undimi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t;                                               </w:t>
            </w:r>
            <w:r>
              <w:rPr>
                <w:rFonts w:cs="Calibri" w:ascii="Agency FB" w:hAnsi="Agency FB"/>
                <w:b/>
              </w:rPr>
              <w:t>V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pozon vlera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j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ltivohe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amilje (si p.sh. besimi i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je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oleranca, solidariteti, respekti-mi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jellja etj.) dhe me shembull konkr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 gjen shprehje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ato;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6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F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të nxënit të fushës kurrikulare të shkallës që synohen të arrihen përmes  shtjellimit të temës/ve:</w:t>
            </w:r>
          </w:p>
        </w:tc>
      </w:tr>
      <w:tr>
        <w:trPr>
          <w:trHeight w:val="503" w:hRule="atLeast"/>
        </w:trPr>
        <w:tc>
          <w:tcPr>
            <w:tcW w:w="15961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1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esat e proble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2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mjete dhe metod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jen e formave 2d (d-dimensionale) dhe objekteve 3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vrojtime, hetim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ihmoj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ptuarit e njohurive dhe zo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min e shprehive matematik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xjerr rregullat, arsyeton konceptet dhe modelet e thjeshta matematikore,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hapur rru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koncept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atyrore dhe simbolet matematik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organizuar faktet, konceptet,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veprimet themelor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uar m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rezultatet dhe sfidat e pu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i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2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tatsh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uke parashtruar, pran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3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algoritmin e veprimeve me num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ehsime me men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4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 (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ex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ruarit, diskutim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yeturit)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: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, fjalorin fillestar matematik,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5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,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simbole matematik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6</w:t>
            </w:r>
            <w:r>
              <w:rPr>
                <w:rFonts w:cs="Calibri"/>
                <w:sz w:val="24"/>
                <w:szCs w:val="24"/>
              </w:rPr>
              <w:t xml:space="preserve"> Krijon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cepteve matematike me mjete konkrete, vizatime numra, simbole, tabela, diagra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mes njohurive paraprake dh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imin e koncept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dhje me numrat der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t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hifro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ormave 2d dhe objekteve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3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koncepteve e procedurave matematikor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 kupt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imin e ndryshorev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r zgjidhjen e problemeve nga matematika dhe nga jeta 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 xml:space="preserve">6.2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7.1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varur dhe shprehi pune; 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relevant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n duke parashtruar, du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pranuar dhe duke iu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 xml:space="preserve">8.1 </w:t>
            </w:r>
            <w:r>
              <w:rPr>
                <w:rFonts w:cs="Calibri"/>
                <w:sz w:val="24"/>
                <w:szCs w:val="24"/>
              </w:rPr>
              <w:t>Verifikon rezultatin e problemeve matematikore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kalkulatori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vuar s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Tema-t mësimore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0E0E0" w:val="clear"/>
              </w:rPr>
              <w:t>RNL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a e mësimore (orë mësimor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dërlidhja me lëndë tjera mësimore, me  çështjet ndërkurrikulare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rat natyror</w:t>
            </w:r>
            <w:r>
              <w:rPr>
                <w:rFonts w:cs="Calibri"/>
                <w:sz w:val="24"/>
                <w:szCs w:val="24"/>
              </w:rPr>
              <w:t>ë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Lexon dhe shkruan numrat natyrorë deri në 1000 dhe përcakton vlerën e çdo shifre;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jehson shumën dhe ndryshimin e numrave natyrorë deri në 100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Kryen shumëzimin e numrave njëshifrorë me numra njëshifrorë dhe dyshifrorë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jehson herësin ndërmjet numrave dyshifrorë dhe treshifrorë me numra njëshifrorë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Identifikon qindëshet dhe dhjetëshet e mijëshes së parë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rgumenton lidhjen ndërmjet mbledhjes, zbritjes, shumëzimit dhe pjesëtimit të  numrav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baton mbledhjen, zbritjen, shumëzimin dhe pjesëtimin në problem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ërcakton vlerën e shprehjeve numerik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jehson vlerën e shprehjes duke u bazuar në radhën e veprimeve aritmetike në shprehjet numerike; </w:t>
            </w:r>
          </w:p>
          <w:p>
            <w:pPr>
              <w:pStyle w:val="Normal"/>
              <w:spacing w:lineRule="auto" w:line="232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gjidh problema të thjeshta bazuar në modelet e paraqitur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on shkathtësi dhe shprehi për zgjidhje të problemav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bledh dhe zbret paratë (euro deri në 1000)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de-DE" w:eastAsia="en-US"/>
              </w:rPr>
              <w:t>Zbaton varshmërinë e shumës nga mbledhorët dhe pandryshueshmërinë e shumës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Zbaton varshmërinë e ndryshimit nga i zbritshmi, zbritësi dhe pandryshueshmërinë e ndryshimit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Analizon varshmërinë e prodhimit nga faktorët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Analizon varshmërinë e herësit nga i pjesëtueshmi dhe pjesëtuesi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Zbaton  mbledhjen, zbritjen, shumëzimin dhe pjesëtimin në probleme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Argumenton rritjen e kufizave ne varg apo vargje numerike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ërcakton vlerën e shprehjeve të përbëra numerike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Njehson vlerën e shprehjes duke u bazuar në radhën e veprimeve aritmetike në shprehjet numerike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Zgjidh problema të thjeshta bazuar në modelet e paraqitura;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Demonstron shkathtësi dhe shprehi për zgjidhje të problemave;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4. Zbresim një numër njëshifr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5.  Zbresim një numër dyshifr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6. Zbresim një numër dyshifr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7. Zbresim dy numra treshifrorë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8. Zbresim dy numra treshifrorë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9. Zbresim edhe nga qindëshe të plo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. Varësia e ndryshimit nga i zbritshmi dhe zbritë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1. Varësia e ndryshimit nga i zbritshmi dhe zbritë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Përseritim njohuritë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. Proble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4. Shumëzimi dhe mbledh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 Faktorët dhe prodhi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6. Shumëzojmë me një faktor deri në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7. Ndërrojmë vendet e faktorë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8. Grupojmë faktorë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9. Shumëzojmë me një faktor 6 ose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Dyfishojmë numr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1. Shumëzojmë me një faktor 8 ose 9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Shumëzimi me dhjetëshe të plot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Shumëzimi i një numri dyshifror me një numër njëshifror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Shumëzimi i një numri dyshifror me një numër njëshifrorë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Përseritim njohuritë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Ndajmë në grupe të barabart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Pjesëtimi, veprim i kundërt i shumëzimit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I pjesëtueshmi, pjesëtuesi dhe herës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Shumëzojmë dhe pjesëtojmë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Shumëzojmë dhe pjesëtojmë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71. Varësia e prodhimit nga faktorët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Pjesëtojmë dhjetëshe të plot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Pjesëtimi me mbetje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Pjestojmë një numërr dyshifror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Pjestojmë një numër treshifror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Më shumë për pjesëtimin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Varësia e herësit nga i pjesëtueshmi dhe pjestues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Përseritim njohuritë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Problem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Ushtrimi kontrollues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. Problema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 Problem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 Test kontollues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. Probl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or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me fëmijën në qendër dhe gjithëpërfshi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integ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bazuar në arritjen e kompetenc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/>
              <w:t>Mësimdhënia dhe të nxënit e diferenc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Vlerësimi </w:t>
            </w:r>
            <w:r>
              <w:rPr>
                <w:rFonts w:cs="Times New Roman" w:ascii="Times New Roman" w:hAnsi="Times New Roman"/>
              </w:rPr>
              <w:t>format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i sum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hy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for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 yje një dëshir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lerësimi i ndërsjell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uhë ama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qëria dhe mjed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të figu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eriu dhe naty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Ҫ</w:t>
            </w:r>
            <w:r>
              <w:rPr/>
              <w:t>ështjet ndërkurrikul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simi për zhvillim të qëndrueshë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tematika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g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EKIPI PROFESIONAL:</w:t>
            </w:r>
          </w:p>
        </w:tc>
        <w:tc>
          <w:tcPr>
            <w:tcW w:w="13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tbl>
      <w:tblPr>
        <w:tblW w:w="15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260"/>
        <w:gridCol w:w="1980"/>
        <w:gridCol w:w="1170"/>
        <w:gridCol w:w="4410"/>
        <w:gridCol w:w="390"/>
        <w:gridCol w:w="240"/>
        <w:gridCol w:w="900"/>
        <w:gridCol w:w="720"/>
        <w:gridCol w:w="810"/>
        <w:gridCol w:w="1201"/>
      </w:tblGrid>
      <w:tr>
        <w:trPr>
          <w:trHeight w:val="420" w:hRule="atLeast"/>
        </w:trPr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lang w:val="en-US" w:eastAsia="ja-JP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PLANI  DYMUJOR: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JANAR - SHKURT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VITI SHKOLLOR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2024 - 2025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FUSHA E KURRIKULË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LËND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KLAS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0"/>
              </w:rPr>
              <w:t>TEMA-T  mësimore:</w:t>
            </w:r>
          </w:p>
        </w:tc>
        <w:tc>
          <w:tcPr>
            <w:tcW w:w="13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rat thyesë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el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shkësitë dhe relacione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rehjet shkronjo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kuacionet dhe inekuacionet.</w:t>
            </w:r>
          </w:p>
        </w:tc>
      </w:tr>
      <w:tr>
        <w:trPr/>
        <w:tc>
          <w:tcPr>
            <w:tcW w:w="1596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K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 të nxënit për kompetencat kryesore të shkallës që synohen të arrihen përmes shtjellimit të  temës/ve:</w:t>
            </w:r>
          </w:p>
        </w:tc>
      </w:tr>
      <w:tr>
        <w:trPr>
          <w:trHeight w:val="224" w:hRule="atLeast"/>
        </w:trPr>
        <w:tc>
          <w:tcPr>
            <w:tcW w:w="15961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komunikimit dhe e të shprehurit –Komunikues efek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-BoldMT;Arial" w:ascii="Agency FB" w:hAnsi="Agency FB"/>
                <w:b/>
                <w:bCs/>
              </w:rPr>
              <w:t xml:space="preserve">I.3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prezantimin e tjetrit dhe merr pje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im, duke u paraqitu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y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hyrje; pyetje, komente apo sqari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menduarit – Mendimtar kre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dentifikon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t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a, dalluese ose kryes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apo ngjarje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po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jerra nga dy 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(tekst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mor, gaz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internet, burime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re apo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4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jidh problemin dhe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gjuha, aritmetika, gjeometria, shkenca e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a ose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dhe jep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embull 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jeta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 ku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asje e ti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und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e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jas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7</w:t>
            </w:r>
            <w:r>
              <w:rPr>
                <w:rFonts w:cs="Calibri"/>
                <w:sz w:val="24"/>
                <w:szCs w:val="24"/>
              </w:rPr>
              <w:t xml:space="preserve"> Paraqet dhe arsyeton me argument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zgji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blemi/dety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matematikore,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enc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rteve,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... etj.)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gjatje prej 6-10 minutash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nxënit – Nxënës i suksesshë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1</w:t>
            </w:r>
            <w:r>
              <w:rPr>
                <w:rFonts w:cs="Calibri"/>
                <w:sz w:val="24"/>
                <w:szCs w:val="24"/>
              </w:rPr>
              <w:t xml:space="preserve"> Parashtron pyetj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isin deba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/problemi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u jep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e pyetj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es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nga format e shprehj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2</w:t>
            </w:r>
            <w:r>
              <w:rPr>
                <w:rFonts w:cs="Calibri"/>
                <w:sz w:val="24"/>
                <w:szCs w:val="24"/>
              </w:rPr>
              <w:t xml:space="preserve"> Shfry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n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me rast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atit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3</w:t>
            </w:r>
            <w:r>
              <w:rPr>
                <w:rFonts w:cs="Calibri"/>
                <w:sz w:val="24"/>
                <w:szCs w:val="24"/>
              </w:rPr>
              <w:t xml:space="preserve"> Identifikon dhe krahason informatat e njohura me at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njohu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 apo ngjar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teknik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p.sh., duke i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juar me shenj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4</w:t>
            </w:r>
            <w:r>
              <w:rPr>
                <w:rFonts w:cs="Calibri"/>
                <w:sz w:val="24"/>
                <w:szCs w:val="24"/>
              </w:rPr>
              <w:t xml:space="preserve"> Ndjek u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met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alizua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prim, aktivitet apo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kret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ohet prej tij/sa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5</w:t>
            </w:r>
            <w:r>
              <w:rPr>
                <w:rFonts w:cs="Calibri"/>
                <w:sz w:val="24"/>
                <w:szCs w:val="24"/>
              </w:rPr>
              <w:t xml:space="preserve"> Krahas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imin e vet 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v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araprake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 apo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6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dosjen personale si mj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identifikim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man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t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a dhe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la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korrigji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evojsh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7</w:t>
            </w:r>
            <w:r>
              <w:rPr>
                <w:rFonts w:cs="Calibri"/>
                <w:sz w:val="24"/>
                <w:szCs w:val="24"/>
              </w:rPr>
              <w:t xml:space="preserve"> Identifikon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 posedon dhe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nevojshm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uhet 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</w:rPr>
              <w:t>i zhvill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aktivitet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ua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I.8</w:t>
            </w:r>
            <w:r>
              <w:rPr>
                <w:rFonts w:cs="Calibri"/>
                <w:sz w:val="24"/>
                <w:szCs w:val="24"/>
              </w:rPr>
              <w:t xml:space="preserve"> Menaxhon sjelljet e veta, materialet/mjetet dhe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pozicion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/ aktiviteti individual ap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/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.</w:t>
            </w:r>
          </w:p>
          <w:p>
            <w:pPr>
              <w:pStyle w:val="Normal"/>
              <w:spacing w:before="0" w:after="20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Kompetenca për jetë, për punë dhe për mjedis – Kontribues produktiv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IV.5</w:t>
            </w:r>
            <w:r>
              <w:rPr>
                <w:rFonts w:cs="Calibri"/>
                <w:sz w:val="24"/>
                <w:szCs w:val="24"/>
              </w:rPr>
              <w:t xml:space="preserve"> Debaton me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sjell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v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-laborator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jedis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apo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rup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sh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mbrojtur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me shembuj konkr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Kompetenca personale – Individ i shëndoshë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.8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jit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av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t prejar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yre, af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nevoj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</w:t>
            </w:r>
            <w:r>
              <w:rPr>
                <w:rFonts w:cs="Calibri"/>
                <w:sz w:val="24"/>
                <w:szCs w:val="24"/>
              </w:rPr>
              <w:t>ç</w:t>
            </w:r>
            <w:r>
              <w:rPr>
                <w:rFonts w:cs="Calibri"/>
                <w:sz w:val="24"/>
                <w:szCs w:val="24"/>
              </w:rPr>
              <w:t>anta)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rritjen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llim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rojekti/aktivitet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z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e/shkolle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 xml:space="preserve">V.9 </w:t>
            </w:r>
            <w:r>
              <w:rPr>
                <w:rFonts w:eastAsia="Arial Unicode MS"/>
                <w:sz w:val="24"/>
                <w:szCs w:val="24"/>
              </w:rPr>
              <w:t>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kujdeset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 mjedis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ndo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rrethanat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ilat realizon nj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aktivitet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aktuar duke i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krijuar vetes dhe pje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mar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v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je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kusht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shtatshm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u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 (ajrosje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dri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maksimal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ha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i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mbajtj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as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ti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, mbajtja e rregullt e sendeve q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 rrethoj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tj.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Kompetenca qytetare – Qytetar i përgjegjshëm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I.2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hpreh,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dhe respekton mendimin e secilit 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ar dhe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sht vendos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at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undimi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t;                                               </w:t>
            </w:r>
            <w:r>
              <w:rPr>
                <w:rFonts w:cs="Calibri" w:ascii="Agency FB" w:hAnsi="Agency FB"/>
                <w:b/>
              </w:rPr>
              <w:t>V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pozon vlera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j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ltivohe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amilje (si p.sh. besimi i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je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oleranca, solidariteti, respekti-mi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jellja etj.) dhe me shembull konkr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 gjen shprehje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ato;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6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F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të nxënit të fushës kurrikulare të shkallës që synohen të arrihen përmes  shtjellimit të temës/ve:</w:t>
            </w:r>
          </w:p>
        </w:tc>
      </w:tr>
      <w:tr>
        <w:trPr>
          <w:trHeight w:val="503" w:hRule="atLeast"/>
        </w:trPr>
        <w:tc>
          <w:tcPr>
            <w:tcW w:w="15961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1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esat e proble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2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mjete dhe metod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jen e formave 2d (d-dimensionale) dhe objekteve 3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vrojtime, hetim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ihmoj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ptuarit e njohurive dhe zo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min e shprehive matematik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xjerr rregullat, arsyeton konceptet dhe modelet e thjeshta matematikore,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hapur rru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koncept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atyrore dhe simbolet matematik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organizuar faktet, konceptet,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veprimet themelor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uar m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rezultatet dhe sfidat e pu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i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2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tatsh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uke parashtruar, pran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3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algoritmin e veprimeve me num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ehsime me men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4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 (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ex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ruarit, diskutim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yeturit)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: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, fjalorin fillestar matematik,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5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,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simbole matematik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6</w:t>
            </w:r>
            <w:r>
              <w:rPr>
                <w:rFonts w:cs="Calibri"/>
                <w:sz w:val="24"/>
                <w:szCs w:val="24"/>
              </w:rPr>
              <w:t xml:space="preserve"> Krijon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cepteve matematike me mjete konkrete, vizatime numra, simbole, tabela, diagra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mes njohurive paraprake dh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imin e koncept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dhje me numrat der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t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hifro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ormave 2d dhe objekteve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3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koncepteve e procedurave matematikor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 kupt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imin e ndryshorev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r zgjidhjen e problemeve nga matematika dhe nga jeta 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>6</w:t>
            </w:r>
            <w:r>
              <w:rPr>
                <w:rFonts w:cs="Calibri"/>
                <w:b/>
                <w:sz w:val="24"/>
                <w:szCs w:val="24"/>
              </w:rPr>
              <w:t xml:space="preserve">.2 </w:t>
            </w:r>
            <w:r>
              <w:rPr>
                <w:rFonts w:cs="Calibri"/>
                <w:sz w:val="24"/>
                <w:szCs w:val="24"/>
              </w:rPr>
              <w:t>Identifikon rregullat themelore për njehsimet me numr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Calibri"/>
                <w:b/>
                <w:sz w:val="24"/>
                <w:szCs w:val="24"/>
              </w:rPr>
              <w:t>6.3</w:t>
            </w:r>
            <w:r>
              <w:rPr>
                <w:rStyle w:val="Fontstyle01"/>
                <w:rFonts w:cs="Calibri"/>
                <w:sz w:val="24"/>
                <w:szCs w:val="24"/>
              </w:rPr>
              <w:t xml:space="preserve"> Kupton përdorimin e ndryshoreve për zgjidhjene problemeve nga matematika dhe jeta epërditsh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7.1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varur dhe shprehi pune; 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relevant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n duke parashtruar, du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pranuar dhe duke iu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 xml:space="preserve">8.1 </w:t>
            </w:r>
            <w:r>
              <w:rPr>
                <w:rFonts w:cs="Calibri"/>
                <w:sz w:val="24"/>
                <w:szCs w:val="24"/>
              </w:rPr>
              <w:t>Verifikon rezultatin e problemeve matematikore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kalkulatori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vuar s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</w:tc>
      </w:tr>
      <w:tr>
        <w:trPr>
          <w:trHeight w:val="19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Tema-t mësimore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0E0E0" w:val="clear"/>
              </w:rPr>
              <w:t>RNL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a e mësimore (orë mësimor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dërlidhja me lëndë tjera mësimore, me  çështjet ndërkurrikulare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yes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shkësitë dhe relac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prehjet shkronj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uacionet dhe inekuacione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araqet si numra thyesorë paraqitjet grafike të thyesave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Dallon thyesat që tregojnë të njëjtën pjesë të një tërësie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Cakton pjesën e një tërësie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Krahason thyesat me emërues/numërues të njëjtë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Mbledh dhe zbret thyesat me emërues të njëjtë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Zbaton formula të thjeshta për të plotësuar vargjet numerike dhe prezanton hapat deri te arritja e zgjidhjes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Zbulon rregullën dhe shkruan kufizat e vargut numerik;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-Praktikon modelet e dhëna në jetën e përditshm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Përshkruan bashkësinë si një grumbull elementesh duke dhënë shembuj nga jeta e përditshme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Identifikon elementet që i takojnë/nuk i takojnë bashkësisë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-Krahason bashkësitë sipas numrit të elementeve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Klasifikon objektet sipas veçorive të tyre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-Krijon nënbashkësi nga bashkësitë e dhëna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-Gjen elementet e përbashkëta të dy bashkësive (prerjen)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-Gjen unionin e dy bashkësive të dhën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-Paraqet bashkësinë me kllapa gjarpërore dhe përmes diagramit të Venit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-Jep shembuj për bashkësitë nga jeta e përditshme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-Zbaton në praktikë barazinë dhe jo barazinë e bashkësive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en-US"/>
              </w:rPr>
              <w:t>-Krijon relacione ndërmjet dy bashkësive të dhën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Paraqet shembuj praktik nga jeta lidhur me relacione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ryen veprimet  me shprehje shkronjore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Gjen vlerën (numerike) të shprehjes shkronjore për vlera të caktuara të ndryshoreve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Shndërron shprehjet me fjalë në shprehje me simbole dhe anasjelltas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Zgjidh problema nga jeta e përditshme duke përdorur shprehjet shkronjor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Identifikon në shprehje të panjohurën dhe e gjen atë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Gjen zgjidhjen apo bashkësinë e zgjidhjeve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lidhur me mbledhjen, zbritjen, shumzimin dhe pjesëtimin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ër ekuacionet apo inekuacionet e dhëna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numrat deri në 1000)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Zgjidh problema me fjalë nga jeta e përditshme duke përdorur ekuacionet dhe inekuacionet.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Zbaton algoritmet për zgjidhjen e problemave të dhë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Kuptimi i thyesë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E tëra, gjysma, çerek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Thyesa të barabar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Krahasojmë thyesa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 Krahasojmë thyes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Mbledhja e thyesa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Zbritja e thyesa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Gjejmë pjesë nga tërës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Përseritim njohurit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Probl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Formula të thjeshta për të plotësuar vargjet numerik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Disa rregulla për gjetjen e kufizave të vargut numer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Modele të dhëna nga jeta e përditsh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Bashkësitë - Kuptimi dhe elemente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Paraqitja e bashkësive me kllapa gjarpërore dhe përmes diagramit të Ven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Krahasimi i bashkës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Kuptimi i nënbashkësis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Unioni dhe prerja e dy bashkësi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Prerja e bashkësi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Proble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Relacionet ndërmjet dy bashkësi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Ushtrim kontrollu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Test kontrollu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Veprimet me shprehjet shkronjore (+,-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Veprimet me shprehje shkronjore (*, :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 Shprehjet me fjalë në shprehje me simbole dhe anasjell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 Përseritum njohuri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 Zgjidhja e ekuacioneve  lidhur me mbledhjen dhe zbritj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 Zgjidhja e ekuacioneve lidhur me shumëzimin dhe pjesëti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 Zgjidhja e inekuacioneve lidhur me mbledhjen dhe zbritj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 Zgjidhja e inekuacioneve lidhur me shumëzimin dhe pjesëti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 Zbatimi i ekuacione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 Zbatimi i inekuacione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me fëmijën në qendër dhe gjithëpërfshi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integ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bazuar në arritjen e kompetenc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/>
              <w:t>Mësimdhënia dhe të nxënit e diferenc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Vlerësimi </w:t>
            </w:r>
            <w:r>
              <w:rPr>
                <w:rFonts w:cs="Times New Roman" w:ascii="Times New Roman" w:hAnsi="Times New Roman"/>
              </w:rPr>
              <w:t>format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i sum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hy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for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 yje një dëshir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lerësimi i ndërsjell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uhë ama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qëria dhe mjed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të figu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eriu dhe naty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Ҫ</w:t>
            </w:r>
            <w:r>
              <w:rPr/>
              <w:t>ështjet ndërkurrikul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simi për zhvillim të qëndrueshë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tematika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g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EKIPI PROFESIONAL:</w:t>
            </w:r>
          </w:p>
        </w:tc>
        <w:tc>
          <w:tcPr>
            <w:tcW w:w="13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tbl>
      <w:tblPr>
        <w:tblW w:w="16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0"/>
        <w:gridCol w:w="180"/>
        <w:gridCol w:w="1260"/>
        <w:gridCol w:w="1980"/>
        <w:gridCol w:w="1170"/>
        <w:gridCol w:w="4410"/>
        <w:gridCol w:w="390"/>
        <w:gridCol w:w="240"/>
        <w:gridCol w:w="900"/>
        <w:gridCol w:w="720"/>
        <w:gridCol w:w="810"/>
        <w:gridCol w:w="1201"/>
      </w:tblGrid>
      <w:tr>
        <w:trPr>
          <w:trHeight w:val="420" w:hRule="atLeast"/>
        </w:trPr>
        <w:tc>
          <w:tcPr>
            <w:tcW w:w="43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lang w:val="en-US" w:eastAsia="ja-JP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PLANI  DYMUJOR: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MARS - PRILL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VITI SHKOLLOR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2024- 2025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FUSHA E KURRIKULË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LËND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KLAS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0"/>
              </w:rPr>
              <w:t>TEMA-T  mësimore:</w:t>
            </w:r>
          </w:p>
        </w:tc>
        <w:tc>
          <w:tcPr>
            <w:tcW w:w="13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jësitë matë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ipërfaq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Figurat gjeometrike.</w:t>
            </w:r>
          </w:p>
        </w:tc>
      </w:tr>
      <w:tr>
        <w:trPr/>
        <w:tc>
          <w:tcPr>
            <w:tcW w:w="16207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K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 të nxënit për kompetencat kryesore të shkallës që synohen të arrihen përmes shtjellimit të  temës/ve:</w:t>
            </w:r>
          </w:p>
        </w:tc>
      </w:tr>
      <w:tr>
        <w:trPr>
          <w:trHeight w:val="224" w:hRule="atLeast"/>
        </w:trPr>
        <w:tc>
          <w:tcPr>
            <w:tcW w:w="162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komunikimit dhe e të shprehurit –Komunikues efek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-BoldMT;Arial" w:ascii="Agency FB" w:hAnsi="Agency FB"/>
                <w:b/>
                <w:bCs/>
              </w:rPr>
              <w:t xml:space="preserve">I.3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prezantimin e tjetrit dhe merr pje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im, duke u paraqitu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y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hyrje; pyetje, komente apo sqari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menduarit – Mendimtar kre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dentifikon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t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a, dalluese ose kryes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apo ngjarje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po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jerra nga dy 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(tekst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mor, gaz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internet, burime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re apo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4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jidh problemin dhe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gjuha, aritmetika, gjeometria, shkenca e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a ose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dhe jep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embull 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jeta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 ku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asje e ti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und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e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jas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7</w:t>
            </w:r>
            <w:r>
              <w:rPr>
                <w:rFonts w:cs="Calibri"/>
                <w:sz w:val="24"/>
                <w:szCs w:val="24"/>
              </w:rPr>
              <w:t xml:space="preserve"> Paraqet dhe arsyeton me argument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zgji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blemi/dety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matematikore,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enc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rteve,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... etj.)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gjatje prej 6-10 minutash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nxënit – Nxënës i suksesshë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1</w:t>
            </w:r>
            <w:r>
              <w:rPr>
                <w:rFonts w:cs="Calibri"/>
                <w:sz w:val="24"/>
                <w:szCs w:val="24"/>
              </w:rPr>
              <w:t xml:space="preserve"> Parashtron pyetj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isin deba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/problemi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u jep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e pyetj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es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nga format e shprehj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2</w:t>
            </w:r>
            <w:r>
              <w:rPr>
                <w:rFonts w:cs="Calibri"/>
                <w:sz w:val="24"/>
                <w:szCs w:val="24"/>
              </w:rPr>
              <w:t xml:space="preserve"> Shfry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n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me rast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atit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3</w:t>
            </w:r>
            <w:r>
              <w:rPr>
                <w:rFonts w:cs="Calibri"/>
                <w:sz w:val="24"/>
                <w:szCs w:val="24"/>
              </w:rPr>
              <w:t xml:space="preserve"> Identifikon dhe krahason informatat e njohura me at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njohu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 apo ngjar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teknik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p.sh., duke i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juar me shenj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4</w:t>
            </w:r>
            <w:r>
              <w:rPr>
                <w:rFonts w:cs="Calibri"/>
                <w:sz w:val="24"/>
                <w:szCs w:val="24"/>
              </w:rPr>
              <w:t xml:space="preserve"> Ndjek u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met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alizua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prim, aktivitet apo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kret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ohet prej tij/sa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5</w:t>
            </w:r>
            <w:r>
              <w:rPr>
                <w:rFonts w:cs="Calibri"/>
                <w:sz w:val="24"/>
                <w:szCs w:val="24"/>
              </w:rPr>
              <w:t xml:space="preserve"> Krahas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imin e vet 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v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araprake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 apo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6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dosjen personale si mj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identifikim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man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t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a dhe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la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korrigji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evojsh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7</w:t>
            </w:r>
            <w:r>
              <w:rPr>
                <w:rFonts w:cs="Calibri"/>
                <w:sz w:val="24"/>
                <w:szCs w:val="24"/>
              </w:rPr>
              <w:t xml:space="preserve"> Identifikon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 posedon dhe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nevojshm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uhet 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</w:rPr>
              <w:t>i zhvill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aktivitet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ua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I.8</w:t>
            </w:r>
            <w:r>
              <w:rPr>
                <w:rFonts w:cs="Calibri"/>
                <w:sz w:val="24"/>
                <w:szCs w:val="24"/>
              </w:rPr>
              <w:t xml:space="preserve"> Menaxhon sjelljet e veta, materialet/mjetet dhe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pozicion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/ aktiviteti individual ap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/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.</w:t>
            </w:r>
          </w:p>
          <w:p>
            <w:pPr>
              <w:pStyle w:val="Normal"/>
              <w:spacing w:before="0" w:after="20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Kompetenca për jetë, për punë dhe për mjedis – Kontribues produktiv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IV.5</w:t>
            </w:r>
            <w:r>
              <w:rPr>
                <w:rFonts w:cs="Calibri"/>
                <w:sz w:val="24"/>
                <w:szCs w:val="24"/>
              </w:rPr>
              <w:t xml:space="preserve"> Debaton me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sjell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v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-laborator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jedis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apo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rup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sh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mbrojtur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me shembuj konkr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Kompetenca personale – Individ i shëndoshë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.8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jit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av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t prejar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yre, af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nevoj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</w:t>
            </w:r>
            <w:r>
              <w:rPr>
                <w:rFonts w:cs="Calibri"/>
                <w:sz w:val="24"/>
                <w:szCs w:val="24"/>
              </w:rPr>
              <w:t>ç</w:t>
            </w:r>
            <w:r>
              <w:rPr>
                <w:rFonts w:cs="Calibri"/>
                <w:sz w:val="24"/>
                <w:szCs w:val="24"/>
              </w:rPr>
              <w:t>anta)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rritjen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llim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rojekti/aktivitet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z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e/shkolle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 xml:space="preserve">V.9 </w:t>
            </w:r>
            <w:r>
              <w:rPr>
                <w:rFonts w:eastAsia="Arial Unicode MS"/>
                <w:sz w:val="24"/>
                <w:szCs w:val="24"/>
              </w:rPr>
              <w:t>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kujdeset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 mjedis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ndo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rrethanat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ilat realizon nj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aktivitet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aktuar duke i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krijuar vetes dhe pje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mar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v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je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kusht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shtatshm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u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 (ajrosje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dri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maksimal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ha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i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mbajtj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as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ti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, mbajtja e rregullt e sendeve q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 rrethoj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tj.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Kompetenca qytetare – Qytetar i përgjegjshëm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I.2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hpreh,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dhe respekton mendimin e secilit 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ar dhe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sht vendos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at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undimi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t;                                               </w:t>
            </w:r>
            <w:r>
              <w:rPr>
                <w:rFonts w:cs="Calibri" w:ascii="Agency FB" w:hAnsi="Agency FB"/>
                <w:b/>
              </w:rPr>
              <w:t>V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pozon vlera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j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ltivohe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amilje (si p.sh. besimi i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je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oleranca, solidariteti, respekti-mi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jellja etj.) dhe me shembull konkr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 gjen shprehje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ato;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6207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F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të nxënit të fushës kurrikulare të shkallës që synohen të arrihen përmes  shtjellimit të temës/ve:</w:t>
            </w:r>
          </w:p>
        </w:tc>
      </w:tr>
      <w:tr>
        <w:trPr>
          <w:trHeight w:val="503" w:hRule="atLeast"/>
        </w:trPr>
        <w:tc>
          <w:tcPr>
            <w:tcW w:w="162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1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esat e proble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2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mjete dhe metod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jen e formave 2d (d-dimensionale) dhe objekteve 3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vrojtime, hetim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ihmoj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ptuarit e njohurive dhe zo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min e shprehive matematik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xjerr rregullat, arsyeton konceptet dhe modelet e thjeshta matematikore,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hapur rru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koncept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atyrore dhe simbolet matematik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organizuar faktet, konceptet,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veprimet themelor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uar m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rezultatet dhe sfidat e pu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i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2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tatsh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uke parashtruar, pran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3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algoritmin e veprimeve me num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ehsime me men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4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 (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ex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ruarit, diskutim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yeturit)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: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, fjalorin fillestar matematik,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5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,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simbole matematik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6</w:t>
            </w:r>
            <w:r>
              <w:rPr>
                <w:rFonts w:cs="Calibri"/>
                <w:sz w:val="24"/>
                <w:szCs w:val="24"/>
              </w:rPr>
              <w:t xml:space="preserve"> Krijon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cepteve matematike me mjete konkrete, vizatime numra, simbole, tabela, diagra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mes njohurive paraprake dh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imin e koncept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dhje me numrat der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t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hifro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ormave 2d dhe objekteve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3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koncepteve e procedurave matematikor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 kupt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imin e ndryshorev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r zgjidhjen e problemeve nga matematika dhe nga jeta 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 xml:space="preserve">6.2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7.1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varur dhe shprehi pune; 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relevant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n duke parashtruar, du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pranuar dhe duke iu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 xml:space="preserve">8.1 </w:t>
            </w:r>
            <w:r>
              <w:rPr>
                <w:rFonts w:cs="Calibri"/>
                <w:sz w:val="24"/>
                <w:szCs w:val="24"/>
              </w:rPr>
              <w:t>Verifikon rezultatin e problemeve matematikore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kalkulatori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vuar s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Tema-t mësimore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0E0E0" w:val="clear"/>
              </w:rPr>
              <w:t>RNL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a e mësimore (orë mësimor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dërlidhja me lëndë tjera mësimore, me  çështjet ndërkurrikulare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jësitë matë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përfaqj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gurat gjeometrik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Kryen matje të ndryshme duke përdorur njësitë standarde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de-DE" w:eastAsia="en-US"/>
              </w:rPr>
              <w:t>Përdor metrin (m) dhe nënfishat e metrit si dhe kilometrin si njësi matëse të gjatësisë  dhe kryen veprime me këto njësi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Përdor  tonelatën (t), kilogramin (kg),dhe gramin (g) si njësi matëse të peshës  dhe kryen veprime me këto njësi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Përdor litrin (l) si njësi për matjen e lëngjeve dhe kryen veprime me këtë njësi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 Krahason objekte të ndryshme bazuar në matjet e bër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Përcakton njësitë për matjen e kohës ( dita , ora , minuta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-Zgjidh problema me fjalë në lidhje me gjatësinë, peshën dhe kohën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Krahason vëllimin e trupave bazuar në vëzhgimet që bë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Ngjyros sipërfaqet e brendshme të figurave të ndryshme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Bën dallimin në mes të sipërfaqes së brendshme dhe të jashtme të figurë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Gjen syprinën e sipërfaqes së katrorit dhe drejtkëndëshit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Emërton figurat gjeometrike, si: trekëndëshi, drejtkëndëshi, katrori, rrethi etj.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ërkufizon shumëkëndëshin dhe tregon llojet e tij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de-DE" w:eastAsia="en-US"/>
              </w:rPr>
              <w:t>Përcakton brinjët, kulmet dhe këndet e figurave gjeometrik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-Vizaton trekëndëshin, drejtkëndëshin, katrorin dhe rrethin (</w:t>
            </w:r>
            <w:r>
              <w:rPr>
                <w:rFonts w:cs="Times New Roman" w:ascii="Times New Roman" w:hAnsi="Times New Roman"/>
                <w:i/>
                <w:lang w:val="de-DE" w:eastAsia="en-US"/>
              </w:rPr>
              <w:t>duke përdorur trekëndëshin, vizorën apo kompasin</w:t>
            </w:r>
            <w:r>
              <w:rPr>
                <w:rFonts w:cs="Times New Roman" w:ascii="Times New Roman" w:hAnsi="Times New Roman"/>
                <w:lang w:val="de-DE" w:eastAsia="en-US"/>
              </w:rPr>
              <w:t>)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Dallon drejtëzën, gjysmëdrejtëzën dhe segmentin dhe i përkufizon ato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-Dallon këndet dhe llojet e këndeve ( </w:t>
            </w:r>
            <w:r>
              <w:rPr>
                <w:rFonts w:cs="Times New Roman" w:ascii="Times New Roman" w:hAnsi="Times New Roman"/>
                <w:i/>
                <w:lang w:val="de-DE" w:eastAsia="en-US"/>
              </w:rPr>
              <w:t>kënd i drejtë, i ngushtë i gjerë)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Krahason segmentet e ndryshm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Cakton pozitën e dy drejtëzave - drejtëza paralele, drejtëza normale dhe prerjen e drejtëzav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Ngjyros figurën simetrike dhe krijon figura simetrik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Jep shembuj praktik lidhur me përdorimin e figurave gjeometrike në jetën e përditshm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Njehson perimetrin e figurave gjeometrike ( trekëndëshit , katërkëndëshit, katrorit )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Zbulon formula të thjeshta për gjetjen më të lehtë të perimetrit të figurave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 Të kontrollojmë njohuri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 Test kontroll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  Matj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 Matja e gjatësis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 Centimetri dhe decimet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  Met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 Kilomet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 Konvertimet e njesive per matjen e gjates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 Problema me fjal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 Matja e mas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 Kilogrami dhe tonel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 Konvertimet e njesive per matjen e ma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 Matja e vëllim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 Konvertimet e njesive per matjen e vellim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 Matja e koh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 Konvertimi i njësive për matjen e koh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 Ushtrime: Matja e koh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 Para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 Para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 Veprime me pa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 Veprime me pa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 Përseritim njohuri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 Ushtrim kontroll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 Testi kontroll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  Ngjyrosja e sipërfaqes të brendshme së figur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 Sipërfaqja e brendshme dhe sipërfaqja e jashtme e figur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 Përseritim njohuri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 Drejtëza, gjysmëdrejtëza dhe segme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 Kënd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 Llojet e kënde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 Krahasimi i segmente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 Drejtëzat paralele, prerëse dhe norm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 Emërtimi i figurave gjeometri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 Shumëkëndësh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me fëmijën në qendër dhe gjithëpërfshi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integ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bazuar në arritjen e kompetenc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/>
              <w:t>Mësimdhënia dhe të nxënit e diferenc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Vlerësimi </w:t>
            </w:r>
            <w:r>
              <w:rPr>
                <w:rFonts w:cs="Times New Roman" w:ascii="Times New Roman" w:hAnsi="Times New Roman"/>
              </w:rPr>
              <w:t>format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i sum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hy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for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 yje një dëshir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lerësimi i ndërsjell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uhë ama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qëria dhe mjed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të figu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eriu dhe naty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Ҫ</w:t>
            </w:r>
            <w:r>
              <w:rPr/>
              <w:t>ështjet ndërkurrikul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simi për zhvillim të qëndrueshë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tematika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g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EKIPI PROFESIONAL:</w:t>
            </w:r>
          </w:p>
        </w:tc>
        <w:tc>
          <w:tcPr>
            <w:tcW w:w="13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tbl>
      <w:tblPr>
        <w:tblW w:w="16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0"/>
        <w:gridCol w:w="180"/>
        <w:gridCol w:w="1260"/>
        <w:gridCol w:w="1980"/>
        <w:gridCol w:w="1170"/>
        <w:gridCol w:w="4410"/>
        <w:gridCol w:w="390"/>
        <w:gridCol w:w="240"/>
        <w:gridCol w:w="900"/>
        <w:gridCol w:w="720"/>
        <w:gridCol w:w="810"/>
        <w:gridCol w:w="1201"/>
      </w:tblGrid>
      <w:tr>
        <w:trPr>
          <w:trHeight w:val="420" w:hRule="atLeast"/>
        </w:trPr>
        <w:tc>
          <w:tcPr>
            <w:tcW w:w="43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lang w:val="en-US" w:eastAsia="ja-JP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PLANI  DYMUJOR: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MAJ - QERSHOR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VITI SHKOLLOR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2024- 2025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3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FUSHA E KURRIKULË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LËND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MATEMATIK</w:t>
            </w: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Ë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Yu Gothic UI" w:cs="Arial Narrow"/>
                <w:b/>
                <w:b/>
                <w:sz w:val="28"/>
                <w:szCs w:val="36"/>
              </w:rPr>
            </w:pPr>
            <w:r>
              <w:rPr>
                <w:rFonts w:eastAsia="MS Mincho;Yu Gothic UI" w:cs="Arial Narrow" w:ascii="Arial Narrow" w:hAnsi="Arial Narrow"/>
                <w:b/>
                <w:sz w:val="28"/>
                <w:szCs w:val="36"/>
              </w:rPr>
              <w:t>KLASA 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MS Mincho;Yu Gothic UI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Arial Narrow" w:ascii="Arial Narrow" w:hAnsi="Arial Narrow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0"/>
              </w:rPr>
              <w:t>TEMA-T  mësimore:</w:t>
            </w:r>
          </w:p>
        </w:tc>
        <w:tc>
          <w:tcPr>
            <w:tcW w:w="13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Figurat gjeometrik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upat gjeometri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Ekuacionet lineare me një të panjohu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nekuacionet ilneare me një të panjohu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ë dhën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Probabiliteti.          </w:t>
            </w:r>
          </w:p>
        </w:tc>
      </w:tr>
      <w:tr>
        <w:trPr/>
        <w:tc>
          <w:tcPr>
            <w:tcW w:w="16207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K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 të nxënit për kompetencat kryesore të shkallës që synohen të arrihen përmes shtjellimit të  temës/ve:</w:t>
            </w:r>
          </w:p>
        </w:tc>
      </w:tr>
      <w:tr>
        <w:trPr>
          <w:trHeight w:val="224" w:hRule="atLeast"/>
        </w:trPr>
        <w:tc>
          <w:tcPr>
            <w:tcW w:w="162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komunikimit dhe e të shprehurit –Komunikues efek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-BoldMT;Arial" w:ascii="Agency FB" w:hAnsi="Agency FB"/>
                <w:b/>
                <w:bCs/>
              </w:rPr>
              <w:t xml:space="preserve">I.3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prezantimin e tjetrit dhe merr pje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im, duke u paraqitu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y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hyrje; pyetje, komente apo sqari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menduarit – Mendimtar kre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dentifikon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t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a, dalluese ose kryes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apo ngjarje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j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po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jerra nga dy 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(tekst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mor, gaz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internet, burime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re apo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4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jidh problemin dhe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gjuha, aritmetika, gjeometria, shkenca e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a ose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dhe jep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embull 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u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a jeta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 ku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asje e ti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und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e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gjas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.7</w:t>
            </w:r>
            <w:r>
              <w:rPr>
                <w:rFonts w:cs="Calibri"/>
                <w:sz w:val="24"/>
                <w:szCs w:val="24"/>
              </w:rPr>
              <w:t xml:space="preserve"> Paraqet dhe arsyeton me argumente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zgji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blemi/dety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matematikore,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enc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a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,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rteve,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ore... etj.)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gjatje prej 6-10 minutash;</w:t>
            </w:r>
          </w:p>
          <w:p>
            <w:pPr>
              <w:pStyle w:val="Normal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Kompetenca e të nxënit – Nxënës i suksesshë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1</w:t>
            </w:r>
            <w:r>
              <w:rPr>
                <w:rFonts w:cs="Calibri"/>
                <w:sz w:val="24"/>
                <w:szCs w:val="24"/>
              </w:rPr>
              <w:t xml:space="preserve"> Parashtron pyetj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isin deba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/problemin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u jep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e pyetj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es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nga format e shprehj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2</w:t>
            </w:r>
            <w:r>
              <w:rPr>
                <w:rFonts w:cs="Calibri"/>
                <w:sz w:val="24"/>
                <w:szCs w:val="24"/>
              </w:rPr>
              <w:t xml:space="preserve"> Shfry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on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nformacionit me rast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atit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3</w:t>
            </w:r>
            <w:r>
              <w:rPr>
                <w:rFonts w:cs="Calibri"/>
                <w:sz w:val="24"/>
                <w:szCs w:val="24"/>
              </w:rPr>
              <w:t xml:space="preserve"> Identifikon dhe krahason informatat e njohura me at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njohu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e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çë</w:t>
            </w:r>
            <w:r>
              <w:rPr>
                <w:rFonts w:cs="Calibri"/>
                <w:sz w:val="24"/>
                <w:szCs w:val="24"/>
              </w:rPr>
              <w:t>shtje apo ngjar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teknik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 (p.sh., duke i s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juar me shenj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4</w:t>
            </w:r>
            <w:r>
              <w:rPr>
                <w:rFonts w:cs="Calibri"/>
                <w:sz w:val="24"/>
                <w:szCs w:val="24"/>
              </w:rPr>
              <w:t xml:space="preserve"> Ndjek u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met e d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uri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alizua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prim, aktivitet apo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kret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ohet prej tij/sa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5</w:t>
            </w:r>
            <w:r>
              <w:rPr>
                <w:rFonts w:cs="Calibri"/>
                <w:sz w:val="24"/>
                <w:szCs w:val="24"/>
              </w:rPr>
              <w:t xml:space="preserve"> Krahas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imin e vet 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v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araprake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 apo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6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dosjen personale si mj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identifikimi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man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t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ush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a dhe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la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korrigji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evojsh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III.7</w:t>
            </w:r>
            <w:r>
              <w:rPr>
                <w:rFonts w:cs="Calibri"/>
                <w:sz w:val="24"/>
                <w:szCs w:val="24"/>
              </w:rPr>
              <w:t xml:space="preserve"> Identifikon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i posedon dhe ci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nevojshme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uhet 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</w:rPr>
              <w:t>i zhvillo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aktivitet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uar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III.8</w:t>
            </w:r>
            <w:r>
              <w:rPr>
                <w:rFonts w:cs="Calibri"/>
                <w:sz w:val="24"/>
                <w:szCs w:val="24"/>
              </w:rPr>
              <w:t xml:space="preserve"> Menaxhon sjelljet e veta, materialet/mjetet dhe ko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pozicion gj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ryer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etyre/ aktiviteti individual apo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/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.</w:t>
            </w:r>
          </w:p>
          <w:p>
            <w:pPr>
              <w:pStyle w:val="Normal"/>
              <w:spacing w:before="0" w:after="20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Kompetenca për jetë, për punë dhe për mjedis – Kontribues produktiv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IV.5</w:t>
            </w:r>
            <w:r>
              <w:rPr>
                <w:rFonts w:cs="Calibri"/>
                <w:sz w:val="24"/>
                <w:szCs w:val="24"/>
              </w:rPr>
              <w:t xml:space="preserve"> Debaton me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sjell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x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v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-laborator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jedis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jera apo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rup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nje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zish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caktuar duke mbrojtur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e veta me shembuj konkr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Kompetenca personale – Individ i shëndoshë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.8</w:t>
            </w:r>
            <w:r>
              <w:rPr>
                <w:rFonts w:cs="Calibri"/>
                <w:sz w:val="24"/>
                <w:szCs w:val="24"/>
              </w:rPr>
              <w:t xml:space="preserve">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uno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e 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gjit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av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t prejardhje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yre, af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ve dhe nevoja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ve</w:t>
            </w:r>
            <w:r>
              <w:rPr>
                <w:rFonts w:cs="Calibri"/>
                <w:sz w:val="24"/>
                <w:szCs w:val="24"/>
              </w:rPr>
              <w:t>ç</w:t>
            </w:r>
            <w:r>
              <w:rPr>
                <w:rFonts w:cs="Calibri"/>
                <w:sz w:val="24"/>
                <w:szCs w:val="24"/>
              </w:rPr>
              <w:t>anta)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arritjen e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llim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(projekti/aktivitet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az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e/shkolle apo jash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aj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 xml:space="preserve">V.9 </w:t>
            </w:r>
            <w:r>
              <w:rPr>
                <w:rFonts w:eastAsia="Arial Unicode MS"/>
                <w:sz w:val="24"/>
                <w:szCs w:val="24"/>
              </w:rPr>
              <w:t>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kujdeset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 mjedis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ndosh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rrethanat 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ilat realizon nj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aktivitet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caktuar duke i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krijuar vetes dhe pje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mar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v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tje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kusht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shtatshm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u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 (ajrosje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dri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shfry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zim maksimal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hap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ir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s, mbajtje 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past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rtis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>, mbajtja e rregullt e sendeve q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 rrethojn</w:t>
            </w:r>
            <w:r>
              <w:rPr>
                <w:rFonts w:eastAsia="Arial Unicode MS"/>
                <w:sz w:val="24"/>
                <w:szCs w:val="24"/>
              </w:rPr>
              <w:t>ë</w:t>
            </w:r>
            <w:r>
              <w:rPr>
                <w:rFonts w:eastAsia="Arial Unicode MS"/>
                <w:sz w:val="24"/>
                <w:szCs w:val="24"/>
              </w:rPr>
              <w:t xml:space="preserve"> etj.);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    Kompetenca qytetare – Qytetar i përgjegjshëm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gency FB" w:hAnsi="Agency FB"/>
                <w:b/>
              </w:rPr>
              <w:t>VI.2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hpreh,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on dhe respekton mendimin e secilit 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ar dhe 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sht vendos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yrat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undimi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ktiviteti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t;                                               </w:t>
            </w:r>
            <w:r>
              <w:rPr>
                <w:rFonts w:cs="Calibri" w:ascii="Agency FB" w:hAnsi="Agency FB"/>
                <w:b/>
              </w:rPr>
              <w:t>VI.3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pozon vlera sho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or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ja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shm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ltivohen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la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o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apo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amilje (si p.sh. besimi i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jell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oleranca, solidariteti, respekti-mi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jellja etj.) dhe me shembull konkre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itu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 gjen shprehje ndonj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a nga ato;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6207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32"/>
                <w:szCs w:val="20"/>
              </w:rPr>
              <w:t>RNF-</w:t>
            </w: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  <w:t xml:space="preserve"> Rezultatet e të nxënit të fushës kurrikulare të shkallës që synohen të arrihen përmes  shtjellimit të temës/ve:</w:t>
            </w:r>
          </w:p>
        </w:tc>
      </w:tr>
      <w:tr>
        <w:trPr>
          <w:trHeight w:val="503" w:hRule="atLeast"/>
        </w:trPr>
        <w:tc>
          <w:tcPr>
            <w:tcW w:w="162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1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kruan 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kesat e problem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 xml:space="preserve">1.2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mjete dhe metoda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hjesht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jen e formave 2d (d-dimensionale) dhe objekteve 3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vrojtime, hetime, q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ihmoj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uptuarit e njohurive dhe zo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imin e shprehive matematik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xjerr rregullat, arsyeton konceptet dhe modelet e thjeshta matematikore,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hapur rrug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koncept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natyrore dhe simbolet matematik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organizuar faktet, konceptet, ide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he veprimet themelore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iskutuar m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bash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moshat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t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rezultatet dhe sfidat e pu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 s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ti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2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shtatshm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duke parashtruar, pranuar dh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3</w:t>
            </w:r>
            <w:r>
              <w:rPr>
                <w:rFonts w:cs="Calibri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 algoritmin e veprimeve me numr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jehsime me men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4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 (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ex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kruarit, diskutim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gjuarit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yeturit)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: gjuh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, fjalorin fillestar matematik,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rysh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5</w:t>
            </w:r>
            <w:r>
              <w:rPr>
                <w:rFonts w:cs="Calibri"/>
                <w:sz w:val="24"/>
                <w:szCs w:val="24"/>
              </w:rPr>
              <w:t xml:space="preserve"> Komunik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in e tij matematik,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simbole matematik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3.6</w:t>
            </w:r>
            <w:r>
              <w:rPr>
                <w:rFonts w:cs="Calibri"/>
                <w:sz w:val="24"/>
                <w:szCs w:val="24"/>
              </w:rPr>
              <w:t xml:space="preserve"> Krijon paraqitj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koncepteve matematike me mjete konkrete, vizatime numra, simbole, tabela, diagra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gency FB" w:hAnsi="Agency FB"/>
                <w:b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mes njohurive paraprake dh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imin e konceptev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reja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lidhje me numrat deri 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shta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hifro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formave 2d dhe objekteve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3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n lidhje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mjet koncepteve e procedurave matematikor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 kupto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imin e ndryshorev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r zgjidhjen e problemeve nga matematika dhe nga jeta 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itshm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gency FB" w:hAnsi="Agency FB"/>
                <w:b/>
              </w:rPr>
              <w:t xml:space="preserve">6.2 </w:t>
            </w:r>
            <w:r>
              <w:rPr>
                <w:rFonts w:cs="Calibri"/>
                <w:sz w:val="24"/>
                <w:szCs w:val="24"/>
              </w:rPr>
              <w:t>Identifikon rregullat themelor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njehsimet me numr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>7.1</w:t>
            </w:r>
            <w:r>
              <w:rPr>
                <w:rFonts w:eastAsia="ArialMT;MS Gothic" w:cs="ArialMT;MS Gothic" w:ascii="ArialMT;MS Gothic" w:hAnsi="ArialMT;MS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monstron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mendua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varur dhe shprehi pune; forcon strukturat mendore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nd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tuara m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ar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, relevant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matematik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n duke parashtruar, du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pranuar dhe duke iu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gjigjur pyetjev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</w:rPr>
              <w:t xml:space="preserve">8.1 </w:t>
            </w:r>
            <w:r>
              <w:rPr>
                <w:rFonts w:cs="Calibri"/>
                <w:sz w:val="24"/>
                <w:szCs w:val="24"/>
              </w:rPr>
              <w:t>Verifikon rezultatin e problemeve matematikore duke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dorur kalkulatorin p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r 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 xml:space="preserve"> provuar sakt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sin</w:t>
            </w:r>
            <w:r>
              <w:rPr>
                <w:rFonts w:cs="Calibri"/>
                <w:sz w:val="24"/>
                <w:szCs w:val="24"/>
              </w:rPr>
              <w:t>ë</w:t>
            </w:r>
            <w:r>
              <w:rPr>
                <w:rFonts w:cs="Calibri"/>
                <w:sz w:val="24"/>
                <w:szCs w:val="24"/>
              </w:rPr>
              <w:t>;</w:t>
            </w:r>
          </w:p>
        </w:tc>
      </w:tr>
      <w:tr>
        <w:trPr>
          <w:trHeight w:val="195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Tema-t mësimore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0E0E0" w:val="clear"/>
              </w:rPr>
              <w:t>RNL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a e mësimore (orë mësimor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dërlidhja me lëndë tjera mësimore, me  çështjet ndërkurrikulare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gurat gjeometr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upat gjeometri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uacionet lineare me një të panjohu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ekuacionet ilneare me një të panjohu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ë dhëna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babiliteti.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Emërton figurat gjeometrike, si: trekëndëshi,drejtkëndëshi, katrori, rrethi etj.; --Përkufizon shumëkëndëshin dhe tregon llojet e tij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de-DE" w:eastAsia="en-US"/>
              </w:rPr>
              <w:t>Përcakton brinjët, kulmet dhe këndet e figurave gjeometrik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-Vizaton trekëndëshin, drejtkëndëshin, katrorin dhe rrethin (</w:t>
            </w:r>
            <w:r>
              <w:rPr>
                <w:rFonts w:cs="Times New Roman" w:ascii="Times New Roman" w:hAnsi="Times New Roman"/>
                <w:i/>
                <w:lang w:val="de-DE" w:eastAsia="en-US"/>
              </w:rPr>
              <w:t>duke përdorur trekëndëshin, vizorën apo kompasin</w:t>
            </w:r>
            <w:r>
              <w:rPr>
                <w:rFonts w:cs="Times New Roman" w:ascii="Times New Roman" w:hAnsi="Times New Roman"/>
                <w:lang w:val="de-DE" w:eastAsia="en-US"/>
              </w:rPr>
              <w:t>)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Dallon drejtëzën, gjysmëdrejtëzën dhe segmentin dhe i përkufizon ato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-Dallon këndet dhe llojet e këndeve ( </w:t>
            </w:r>
            <w:r>
              <w:rPr>
                <w:rFonts w:cs="Times New Roman" w:ascii="Times New Roman" w:hAnsi="Times New Roman"/>
                <w:i/>
                <w:lang w:val="de-DE" w:eastAsia="en-US"/>
              </w:rPr>
              <w:t>kënd i drejtë, i ngushtë i gjerë)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Krahason segmentet e ndryshm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Cakton pozitën e dy drejtëzave - drejtëza paralele, drejtëza normale dhe prerjen e drejtëzav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Ngjyros figurën simetrike dhe krijon figura simetrik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Jep shembuj praktik lidhur me përdorimin e figurave gjeometrike në jetën e përditshm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Njehson perimetrin e figurave gjeometrike ( trekëndëshit , katërkëndëshit, katrorit )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Zbulon formula të thjeshta për gjetjen më të lehtë të perimetrit të figurave.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Emërton trupat gjeometrikë (kubi, kuboidi, sfera, cilindri, koni, piramida )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Krahason trupat gjeometrikë  (përmasat e tyre)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Gjen vëllimin e trupave të rregullt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kubi dhe kuboidi</w:t>
            </w:r>
            <w:r>
              <w:rPr>
                <w:rFonts w:cs="Times New Roman" w:ascii="Times New Roman" w:hAnsi="Times New Roman"/>
                <w:lang w:val="en-US" w:eastAsia="en-US"/>
              </w:rPr>
              <w:t>)dhe të parregullt gjeometrikë  duke përdorur formula të thjeshta apo enë të ndryshme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ërcakton faqet, brinjët dhe kulmet e trupave gjeometrikë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Identifikon objekte natyrore të ngjashme me  kubin; kuboidin, sferën, cilindrin , konin , piramidën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Bën dallimin ndërmjet figurave gjeometrike dhe trupave gjeometrikë.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Zbulon të panjohurën në detyrat e dhën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araqet zgjidhjen e problemave përmes skemave të ndryshme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Gjen zgjidhjen e barazimeve të dhëna.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Zgjidh problema të thjeshta me fjalë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Gjen bashkësinë e zgjidhjeve të inekuacioneve ( numra deri në 1000)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-Përdor algoritmet për zgjidhjen e problemav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Grumbullon dhe sistemon të dhënat në tabelat përkatëse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-Lexon dhe analizon të dhënat e grumbulluara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araqet të dhënat me tabelë dhe me diagram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Komenton të dhënat e paraqitura në tabelë apo diagram, si dhe i krahason ato;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ërdor piktogramet .</w:t>
            </w:r>
          </w:p>
          <w:p>
            <w:pPr>
              <w:pStyle w:val="ListParagraph"/>
              <w:tabs>
                <w:tab w:val="clear" w:pos="720"/>
                <w:tab w:val="left" w:pos="34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Parashikon mundësinë (me dallime mesatare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de-DE" w:eastAsia="en-US"/>
              </w:rPr>
              <w:t>Bën provën, e mundur, e pamundur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 Klasifikimi i trekëndësha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 Klasifikimi i katërkëndësha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 Vizatimi i trekëndëshit barabrinjës me vizore dhe komp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 Figurat simetrik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 Vizatimi i figurave simetrik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 Përdorimi i figurave gjeometrike në jetën e përditsh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 Perimetri i figurave gjeometrik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 Syprina e sipërfaqes të katrorit dhe drejtkëndëshi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 Matja e sipërfaqes së figurave me numërim të katrorë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 Matja e syprinës së sipërfaqes duke shfrytëzuar katrorët dhe trekëndesha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 Matja e syprinës dhe perimetrit të figurës</w:t>
            </w:r>
          </w:p>
          <w:p>
            <w:pPr>
              <w:pStyle w:val="Teksti01dori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 Emërtimi i trupave gjeometrikë</w:t>
              <w:tab/>
            </w:r>
          </w:p>
          <w:p>
            <w:pPr>
              <w:pStyle w:val="Teksti01dori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 Faqet, brinjët dhe kulmet e trupave gjeometrik</w:t>
              <w:tab/>
            </w:r>
          </w:p>
          <w:p>
            <w:pPr>
              <w:pStyle w:val="Teksti01dori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 Gjetja e vëllimit të trupave gjeometrikë</w:t>
              <w:tab/>
            </w:r>
          </w:p>
          <w:p>
            <w:pPr>
              <w:pStyle w:val="Teksti01dori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 Vëllimi i kubit dhe kuboidit duke përdorur formula të thjeshta</w:t>
              <w:tab/>
            </w:r>
          </w:p>
          <w:p>
            <w:pPr>
              <w:pStyle w:val="Teksti01dori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 Figurat gjeometrike dhe trupat gjeometrikë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 Gjetja e mbledhorit të panjohur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 Gjetja e së panjohurës në lidhje me zbritjen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 Problema me fjalë në lidhje me mbledhjen dhe zbritjen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 Gjetja e së panjohurës në lidhje me shumëzimin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 Gjetja e së panjohurës në lidhje me pjesëtimin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 Problema me fjalë në lidhje me shumëzimin dhe pjesëtimin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 Skema të ndryshme për zgjidhjen e ekuacioneve</w:t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 Zgjidhja e inekuacioneve lidhur me mbledhjen dhe zbritjen</w:t>
              <w:tab/>
            </w:r>
          </w:p>
          <w:p>
            <w:pPr>
              <w:pStyle w:val="Teksti01dori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 Zgjidhja e inekuacioneve lidhur me shumëzimin dhe pjesëtimin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  Problema me fjalë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8.</w:t>
            </w:r>
            <w:r>
              <w:rPr>
                <w:rFonts w:cs="Times New Roman" w:ascii="Times New Roman" w:hAnsi="Times New Roman"/>
              </w:rPr>
              <w:t xml:space="preserve"> Grumbullimi i  të dhëna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 Sistemimi i të dhëna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 Piktogram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 Komentimi dhe krahasimi i të dhënave me lloje të ndryshme të diagrame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 Ngjarjet e mundura dhe pamundu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 Mesatar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 Ushtrim kontrollue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85. Test vlerësu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me fëmijën në qendër dhe gjithëpërfshi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integ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ësimdhënia dhe të nxënit e bazuar në arritjen e kompetenc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/>
              <w:t>Mësimdhënia dhe të nxënit e diferenc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Vlerësimi </w:t>
            </w:r>
            <w:r>
              <w:rPr>
                <w:rFonts w:cs="Times New Roman" w:ascii="Times New Roman" w:hAnsi="Times New Roman"/>
              </w:rPr>
              <w:t>format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i sum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hy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for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 yje një dëshir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lerësimi i ndërsjell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uhë ama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qëria dhe mjed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të figu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eriu dhe naty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Ҫ</w:t>
            </w:r>
            <w:r>
              <w:rPr/>
              <w:t>ështjet ndërkurrikul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simi për zhvillim të qëndrueshë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tematika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g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EKIPI PROFESIONAL:</w:t>
            </w:r>
          </w:p>
        </w:tc>
        <w:tc>
          <w:tcPr>
            <w:tcW w:w="13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MS Mincho;Yu Gothic UI" w:cs="Times New Roman"/>
          <w:b/>
          <w:b/>
          <w:color w:val="0000CC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color w:val="0000CC"/>
          <w:sz w:val="28"/>
          <w:szCs w:val="28"/>
        </w:rPr>
      </w:r>
    </w:p>
    <w:sectPr>
      <w:type w:val="nextPage"/>
      <w:pgSz w:orient="landscape" w:w="16838" w:h="11906"/>
      <w:pgMar w:left="576" w:right="432" w:gutter="0" w:header="0" w:top="284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Gotham Rounded Book">
    <w:altName w:val="Arial"/>
    <w:charset w:val="00"/>
    <w:family w:val="moder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cs="Agency FB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Yu Gothic UI" w:cs="Times New Roman"/>
      <w:b/>
      <w:bCs/>
      <w:sz w:val="24"/>
      <w:lang w:val="sq-AL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GB"/>
    </w:rPr>
  </w:style>
  <w:style w:type="character" w:styleId="Fontstyle01">
    <w:name w:val="fontstyle01"/>
    <w:qFormat/>
    <w:rPr>
      <w:rFonts w:ascii="ArialMT;MS Gothic" w:hAnsi="ArialMT;MS Gothic" w:eastAsia="ArialMT;MS Gothic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ksti01dori">
    <w:name w:val="teksti 01 (dori)"/>
    <w:basedOn w:val="Normal"/>
    <w:qFormat/>
    <w:pPr>
      <w:suppressAutoHyphens w:val="true"/>
      <w:autoSpaceDE w:val="false"/>
      <w:spacing w:lineRule="auto" w:line="288" w:before="0" w:after="0"/>
      <w:jc w:val="both"/>
      <w:textAlignment w:val="center"/>
    </w:pPr>
    <w:rPr>
      <w:rFonts w:ascii="Gotham Rounded Book;Arial" w:hAnsi="Gotham Rounded Book;Arial" w:cs="Gotham Rounded Book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2:42:00Z</dcterms:created>
  <dc:creator>Bislim Krasniqi</dc:creator>
  <dc:description/>
  <cp:keywords/>
  <dc:language>en-US</dc:language>
  <cp:lastModifiedBy>Arlinda</cp:lastModifiedBy>
  <dcterms:modified xsi:type="dcterms:W3CDTF">2024-08-16T08:46:00Z</dcterms:modified>
  <cp:revision>23</cp:revision>
  <dc:subject/>
  <dc:title/>
</cp:coreProperties>
</file>