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  <w:t>PLANI MËSIM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  <w:t>AR MUZIKO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  <w:t>BOTIME PEG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  <w:t>KOSOVË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 w:ascii="Times New Roman" w:hAnsi="Times New Roman"/>
          <w:b/>
          <w:sz w:val="40"/>
          <w:szCs w:val="40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LANI VJETOR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USHA E KURRIKULËS: ARTE             </w:t>
        <w:tab/>
        <w:tab/>
        <w:tab/>
        <w:tab/>
        <w:tab/>
        <w:tab/>
        <w:tab/>
        <w:tab/>
        <w:tab/>
        <w:t>KLASA: 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4"/>
        <w:gridCol w:w="2063"/>
        <w:gridCol w:w="2693"/>
        <w:gridCol w:w="1843"/>
        <w:gridCol w:w="3827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  <w:t>Lëndët e fushës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  <w:t>TEMAT MËSIMORE TË SHPËRNDARA GJATË MUAJ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  <w:t>Kontributi në rezultatet e të nxënit për kompetencat kryesore të shkall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  <w:t>Lënda: Art muzik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31849B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GJYSMËVJETORI 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GJYSMËVJETORI I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I. Kompetenca e komunikimit dhe e të shprehurit - Komunikues ef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 xml:space="preserve">I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>I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>I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 xml:space="preserve">I.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ArialMT;MS Mincho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 xml:space="preserve">I.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II. Kompetenca e të menduarit-Mendimtar kre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>II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_MQï'3;Calibri"/>
                <w:bCs/>
                <w:sz w:val="20"/>
                <w:szCs w:val="20"/>
                <w:lang w:val="sq-AL"/>
              </w:rPr>
            </w:pPr>
            <w:r>
              <w:rPr>
                <w:rFonts w:cs="_MQï'3;Calibri" w:ascii="Times" w:hAnsi="Times"/>
                <w:bCs/>
                <w:sz w:val="20"/>
                <w:szCs w:val="20"/>
                <w:lang w:val="sq-AL"/>
              </w:rPr>
              <w:t xml:space="preserve">II.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I.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I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III. Kompetenca e të mësuarit - Nxënës i suksesshë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II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II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 w:eastAsia="sq-AL"/>
              </w:rPr>
              <w:t>III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IV. Kompetenca për jetë, për punë dhe për mjedis - Kontribuues produ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V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ArialMT;MS Mincho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V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ArialMT;MS Mincho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ArialMT;MS Mincho" w:cs="Times" w:ascii="Times" w:hAnsi="Times"/>
                <w:bCs/>
                <w:sz w:val="20"/>
                <w:szCs w:val="20"/>
                <w:lang w:val="sq-AL" w:eastAsia="sq-AL"/>
              </w:rPr>
              <w:t>IV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ArialMT;MS Mincho" w:cs="Times"/>
                <w:bCs/>
                <w:sz w:val="20"/>
                <w:szCs w:val="20"/>
                <w:lang w:val="sq-AL" w:eastAsia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IV.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V. Kompetenca personale - Individ i shëndoshë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>V.2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V.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sz w:val="20"/>
                <w:szCs w:val="20"/>
                <w:lang w:val="sq-AL"/>
              </w:rPr>
              <w:t>VI .Kompetenca qytetare - Qytetar i përgjegjshë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VI.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VI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sq-AL"/>
              </w:rPr>
              <w:t xml:space="preserve">VI.3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ArialMT;MS Mincho" w:cs="Times" w:ascii="Times" w:hAnsi="Times"/>
                <w:bCs/>
                <w:sz w:val="20"/>
                <w:szCs w:val="20"/>
                <w:lang w:val="sq-AL" w:eastAsia="sq-AL"/>
              </w:rPr>
              <w:t>VI.5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Shtator-t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  <w:lang w:val="sq-AL"/>
              </w:rPr>
              <w:t>9 or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Nëntor-dhj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8 or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Janar-shkurt-ma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11 or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Prill-maj-qersh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9 orë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ëngë (3 orë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ëngë (3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ëngë (2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ëngë (2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Interpretime në instrumente (2 orë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Interpretime në instrumente 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 xml:space="preserve">Interpretime në instrum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(1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Interpretime në instrumente 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rijim muzikor 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 xml:space="preserve">Krijim muzik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Elementet muzikore (1 orë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 xml:space="preserve">Elementet muzik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Shkrimi leximi muzikor (2 orë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Shkrimi leximi muzikor 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 xml:space="preserve">Shkrimi leximi muzik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(3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Format muzikore (1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Shkallët muzikore 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Shkallët muzikore (1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Zhanret muzikore 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Instrumente muzikore (1 orë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Instrumente muzikore (1 orë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Formacione instrumentale 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rijues dhe performues (1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Krijues dhe performues 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Formacione artistike (1 orë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 xml:space="preserve">Ngjarje artist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sz w:val="20"/>
                <w:szCs w:val="20"/>
                <w:lang w:val="sq-AL"/>
              </w:rPr>
              <w:t>(1 orë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sq-AL"/>
              </w:rPr>
              <w:t xml:space="preserve"> 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Kënga himn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sq-AL"/>
              </w:rPr>
              <w:t xml:space="preserve"> 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Bllokflauti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sq-AL"/>
              </w:rPr>
              <w:t xml:space="preserve"> 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Vjeshta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4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Instrumentet me hark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5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Parashenj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6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Ritmi dhe pushimi 2/4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7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Luajmë në instrumen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8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Atdh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 xml:space="preserve">1.9. 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Struktura muzikore dhe elementet e saj              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0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 “Alfabeti shqip”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1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 Forma dy- dhe trepjesësh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2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 Këngë djepi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3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 Ritmi 3/4 dhe pika e vlerës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4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Krijim me ritmet muzikor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5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 Instrumentet frymor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6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 Ninulla 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7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 Luajmë në instrumen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8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 Përfaqësues dhe vepra   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19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Ritmi 4/4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0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  Luajmë në instrumen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1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  O lule e buku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2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  Shkalla muzikore G-Dur dhe e-moll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3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  Instrumentet me dridhj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4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Format e thjeshta.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5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  Vallja popullor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6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   Formacionet instrumentale.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7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 Shkalla muzikore F-Dur dhe d-moll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8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 Ushtrime këndimi në G-Dur dhe F-Du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29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 O vendi im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0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 Luajmë në instrumen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1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    Sinkopa dhe triol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2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     Përfaqësues dhe vepra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3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    Ritmi 3/8 dhe 6/8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4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     Plotësoj dhe krijoj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q-AL"/>
              </w:rPr>
              <w:t>1.35.</w:t>
            </w: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 xml:space="preserve">     Institucionet artistik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GJYSMËVJETORI </w:t>
        <w:tab/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MUAJT: </w:t>
        <w:tab/>
        <w:tab/>
        <w:tab/>
      </w:r>
      <w:r>
        <w:rPr>
          <w:rFonts w:cs="Times New Roman" w:ascii="Times New Roman" w:hAnsi="Times New Roman"/>
          <w:b/>
          <w:i/>
          <w:lang w:val="sq-AL"/>
        </w:rPr>
        <w:t>SHTATOR-TETOR/ NËNTOR-DHJE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FUSHA E KURRIKULËS: </w:t>
        <w:tab/>
        <w:t xml:space="preserve">ARTE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q-AL"/>
        </w:rPr>
        <w:t xml:space="preserve">LËNDA MËSIMORE: </w:t>
        <w:tab/>
        <w:t xml:space="preserve">ART MUZIKOR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LASA:</w:t>
        <w:tab/>
        <w:tab/>
        <w:tab/>
        <w:t xml:space="preserve"> VI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KONCEPETI I: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RIJIMTARIA DHE PERFORMANCA ARTISTIK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: KËNGË, INTERPRETIME ME INSTRUMENTE DHE KRIJIMI MUZIKOR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  <w:bookmarkStart w:id="0" w:name="_Hlk526817430"/>
      <w:bookmarkStart w:id="1" w:name="_Hlk526817430"/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bookmarkStart w:id="2" w:name="_Hlk526817430"/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  <w:bookmarkEnd w:id="2"/>
    </w:p>
    <w:p>
      <w:pPr>
        <w:pStyle w:val="Normal"/>
        <w:jc w:val="both"/>
        <w:rPr>
          <w:rFonts w:ascii="Times New Roman" w:hAnsi="Times New Roman" w:eastAsia="ArialMT;MS Mincho" w:cs="Times New Roman"/>
          <w:b/>
          <w:b/>
          <w:lang w:val="sq-AL"/>
        </w:rPr>
      </w:pPr>
      <w:r>
        <w:rPr>
          <w:rFonts w:eastAsia="ArialMT;MS Mincho" w:cs="Times New Roman" w:ascii="Times New Roman" w:hAnsi="Times New Roman"/>
          <w:b/>
          <w:lang w:val="sq-AL"/>
        </w:rPr>
      </w:r>
      <w:bookmarkStart w:id="3" w:name="_Hlk526803741"/>
      <w:bookmarkStart w:id="4" w:name="_Hlk526803741"/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bookmarkStart w:id="5" w:name="_Hlk526803741"/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  <w:bookmarkEnd w:id="5"/>
    </w:p>
    <w:p>
      <w:pPr>
        <w:pStyle w:val="TableParagraph"/>
        <w:spacing w:lineRule="exact" w:line="272"/>
        <w:ind w:left="105" w:hanging="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RNF.1.</w:t>
      </w:r>
    </w:p>
    <w:p>
      <w:pPr>
        <w:pStyle w:val="TableParagraph"/>
        <w:ind w:left="105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Demonstron prirje për të zhvilluar ndonjë ose disa shkathtësi artistike në muzikë, dramë, arte pamore e vallëzim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92" w:hanging="360"/>
        <w:rPr/>
      </w:pPr>
      <w:r>
        <w:rPr>
          <w:rFonts w:cs="Times" w:ascii="Times" w:hAnsi="Times"/>
          <w:lang w:val="sq-AL"/>
        </w:rPr>
        <w:t>Këndon dhe/ose interpreton në instrumente muzikore, këngë dhe melodi të thjeshta sipas imitimit dhe me tekst</w:t>
      </w:r>
      <w:r>
        <w:rPr>
          <w:rFonts w:cs="Times" w:ascii="Times" w:hAnsi="Times"/>
          <w:spacing w:val="-4"/>
          <w:lang w:val="sq-AL"/>
        </w:rPr>
        <w:t xml:space="preserve"> </w:t>
      </w:r>
      <w:r>
        <w:rPr>
          <w:rFonts w:cs="Times" w:ascii="Times" w:hAnsi="Times"/>
          <w:lang w:val="sq-AL"/>
        </w:rPr>
        <w:t>notal;</w:t>
      </w:r>
    </w:p>
    <w:p>
      <w:pPr>
        <w:pStyle w:val="TableParagraph"/>
        <w:spacing w:before="1" w:after="0"/>
        <w:ind w:left="105" w:hanging="0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Krijon duke përdorur mjete të ndryshme shprehëse artistike për të shprehur përjetimin individual, ndjenjat dhe idetë personale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6" w:leader="none"/>
          <w:tab w:val="left" w:pos="1007" w:leader="none"/>
        </w:tabs>
        <w:ind w:left="828" w:right="137" w:hanging="360"/>
        <w:jc w:val="both"/>
        <w:rPr/>
      </w:pPr>
      <w:r>
        <w:rPr>
          <w:rFonts w:cs="Times" w:ascii="Times" w:hAnsi="Times"/>
          <w:lang w:val="sq-AL"/>
        </w:rPr>
        <w:t>Improvizon në mënyrë kreative mbi melodi e ritme të njohura</w:t>
      </w:r>
      <w:r>
        <w:rPr>
          <w:rFonts w:cs="Times" w:ascii="Times" w:hAnsi="Times"/>
          <w:spacing w:val="-12"/>
          <w:lang w:val="sq-AL"/>
        </w:rPr>
        <w:t xml:space="preserve"> </w:t>
      </w:r>
      <w:r>
        <w:rPr>
          <w:rFonts w:cs="Times" w:ascii="Times" w:hAnsi="Times"/>
          <w:lang w:val="sq-AL"/>
        </w:rPr>
        <w:t>më parë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" w:hAnsi="Times" w:cs="Times"/>
          <w:lang w:val="sq-AL" w:eastAsia="sq-AL"/>
        </w:rPr>
      </w:pPr>
      <w:r>
        <w:rPr>
          <w:rFonts w:cs="Times" w:ascii="Times" w:hAnsi="Times"/>
          <w:lang w:val="sq-AL"/>
        </w:rPr>
        <w:t>krijon melodi, ritme, këngë e shoqërime instrumentale të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këngëve.</w:t>
      </w:r>
    </w:p>
    <w:p>
      <w:pPr>
        <w:pStyle w:val="Normal"/>
        <w:jc w:val="both"/>
        <w:rPr>
          <w:rFonts w:ascii="Times" w:hAnsi="Times" w:cs="Times"/>
          <w:b/>
          <w:b/>
          <w:lang w:val="sq-AL" w:eastAsia="sq-AL"/>
        </w:rPr>
      </w:pPr>
      <w:r>
        <w:rPr>
          <w:rFonts w:cs="Times" w:ascii="Times" w:hAnsi="Times"/>
          <w:b/>
          <w:lang w:val="sq-AL" w:eastAsia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: ELEMENTET E GJUHËS ARTISTIKE, SHKRIMI MUZIKOR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 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TableParagraph"/>
        <w:spacing w:lineRule="exact" w:line="276" w:before="1" w:after="0"/>
        <w:ind w:left="0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RNF.2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08" w:hanging="360"/>
        <w:rPr/>
      </w:pPr>
      <w:r>
        <w:rPr>
          <w:rFonts w:cs="Times" w:ascii="Times" w:hAnsi="Times"/>
          <w:lang w:val="sq-AL"/>
        </w:rPr>
        <w:t>Përdorin me kreativitet e origjinalitet elementet e gjuhës</w:t>
      </w:r>
      <w:r>
        <w:rPr>
          <w:rFonts w:cs="Times" w:ascii="Times" w:hAnsi="Times"/>
          <w:spacing w:val="46"/>
          <w:lang w:val="sq-AL"/>
        </w:rPr>
        <w:t xml:space="preserve"> </w:t>
      </w:r>
      <w:r>
        <w:rPr>
          <w:rFonts w:cs="Times" w:ascii="Times" w:hAnsi="Times"/>
          <w:lang w:val="sq-AL"/>
        </w:rPr>
        <w:t>artistike për të komunikuar idetë e</w:t>
      </w:r>
      <w:r>
        <w:rPr>
          <w:rFonts w:cs="Times" w:ascii="Times" w:hAnsi="Times"/>
          <w:spacing w:val="-3"/>
          <w:lang w:val="sq-AL"/>
        </w:rPr>
        <w:t xml:space="preserve"> </w:t>
      </w:r>
      <w:r>
        <w:rPr>
          <w:rFonts w:cs="Times" w:ascii="Times" w:hAnsi="Times"/>
          <w:lang w:val="sq-AL"/>
        </w:rPr>
        <w:t>veta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63" w:hanging="360"/>
        <w:rPr/>
      </w:pPr>
      <w:r>
        <w:rPr>
          <w:rFonts w:cs="Times" w:ascii="Times" w:hAnsi="Times"/>
          <w:lang w:val="sq-AL"/>
        </w:rPr>
        <w:t>Zbulojnë dhe prezantojnë përmbajtjen e veprave të artit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nëpërmjet analizës së elementeve të përdorura të gjuhës artistike dhe teknikave t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përdorura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15" w:hanging="360"/>
        <w:rPr/>
      </w:pPr>
      <w:r>
        <w:rPr>
          <w:rFonts w:cs="Times" w:ascii="Times" w:hAnsi="Times"/>
          <w:lang w:val="sq-AL"/>
        </w:rPr>
        <w:t>Eksperimentojnë dhe përzgjedhin mundësitë shprehëse të teknikave të ndryshme artistike, në realizimin e punimeve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artistike të</w:t>
      </w:r>
      <w:r>
        <w:rPr>
          <w:rFonts w:cs="Times" w:ascii="Times" w:hAnsi="Times"/>
          <w:spacing w:val="-1"/>
          <w:lang w:val="sq-AL"/>
        </w:rPr>
        <w:t xml:space="preserve"> </w:t>
      </w:r>
      <w:r>
        <w:rPr>
          <w:rFonts w:cs="Times" w:ascii="Times" w:hAnsi="Times"/>
          <w:lang w:val="sq-AL"/>
        </w:rPr>
        <w:t>ty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cs="Times"/>
          <w:b/>
          <w:b/>
          <w:lang w:val="sq-AL"/>
        </w:rPr>
      </w:pPr>
      <w:r>
        <w:rPr>
          <w:rFonts w:eastAsia="Times" w:cs="Times" w:ascii="Times" w:hAnsi="Times"/>
          <w:lang w:val="sq-AL"/>
        </w:rPr>
        <w:t xml:space="preserve">  </w:t>
      </w:r>
      <w:r>
        <w:rPr>
          <w:rFonts w:cs="Times" w:ascii="Times" w:hAnsi="Times"/>
          <w:lang w:val="sq-AL"/>
        </w:rPr>
        <w:t>Komunikojnë me mjetet shprehëse artistike përkatëse (muzikë, dramë, vallëzim dhe arte vizuale) në mënyrë të përshtatshme për audienca të ndryshme (kolegë, prindër, fëmijë te tjerë, publik më i gjer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etj.)</w:t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ONCEPTI: MUZIKA DHE SHOQËRIA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 MËSIMORE: INSTRUMENTET MUZIKORE, KRIJUESE DHE PERFORMUES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8229600" cy="140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0" w:right="169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RNF.3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826" w:right="169" w:hanging="360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Identifikojnë dhe emërtojnë vepra artistike dhe krijues, artistë të shquar nga krijimtaria popullore dhe artistike kombëtare e</w:t>
                            </w:r>
                            <w:r>
                              <w:rPr>
                                <w:spacing w:val="-11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botërore të periudhave te</w:t>
                            </w:r>
                            <w:r>
                              <w:rPr>
                                <w:spacing w:val="-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Identifikojnë dhe dallojnë zhvillimet stilistike në format e ndryshme të veprave artistike (p.sh., portreti në stile të</w:t>
                            </w:r>
                            <w:r>
                              <w:rPr>
                                <w:spacing w:val="-1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, opera në stile e periudha të ndryshme</w:t>
                            </w:r>
                            <w:r>
                              <w:rPr>
                                <w:spacing w:val="-5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johin ngjarje, institucione, e zhvillime artistike të rëndësishme</w:t>
                            </w:r>
                            <w:r>
                              <w:rPr>
                                <w:spacing w:val="-1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të periudhave të ndryshme historike në kontekste të ndryshme shoqërore (lokal, regjional, kombëtar, global</w:t>
                            </w:r>
                            <w:r>
                              <w:rPr>
                                <w:spacing w:val="-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0.6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0" w:right="169" w:hanging="0"/>
                        <w:rPr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RNF.3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826" w:right="169" w:hanging="360"/>
                        <w:rPr/>
                      </w:pPr>
                      <w:r>
                        <w:rPr>
                          <w:lang w:val="sq-AL"/>
                        </w:rPr>
                        <w:t>Identifikojnë dhe emërtojnë vepra artistike dhe krijues, artistë të shquar nga krijimtaria popullore dhe artistike kombëtare e</w:t>
                      </w:r>
                      <w:r>
                        <w:rPr>
                          <w:spacing w:val="-11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botërore të periudhave te</w:t>
                      </w:r>
                      <w:r>
                        <w:rPr>
                          <w:spacing w:val="-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;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/>
                      </w:pPr>
                      <w:r>
                        <w:rPr>
                          <w:lang w:val="sq-AL"/>
                        </w:rPr>
                        <w:t>Identifikojnë dhe dallojnë zhvillimet stilistike në format e ndryshme të veprave artistike (p.sh., portreti në stile të</w:t>
                      </w:r>
                      <w:r>
                        <w:rPr>
                          <w:spacing w:val="-1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, opera në stile e periudha të ndryshme</w:t>
                      </w:r>
                      <w:r>
                        <w:rPr>
                          <w:spacing w:val="-5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Njohin ngjarje, institucione, e zhvillime artistike të rëndësishme</w:t>
                      </w:r>
                      <w:r>
                        <w:rPr>
                          <w:spacing w:val="-1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të periudhave të ndryshme historike në kontekste të ndryshme shoqërore (lokal, regjional, kombëtar, global</w:t>
                      </w:r>
                      <w:r>
                        <w:rPr>
                          <w:spacing w:val="-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1"/>
        <w:gridCol w:w="1576"/>
        <w:gridCol w:w="797"/>
        <w:gridCol w:w="1559"/>
        <w:gridCol w:w="1559"/>
        <w:gridCol w:w="2835"/>
        <w:gridCol w:w="1276"/>
      </w:tblGrid>
      <w:tr>
        <w:trPr>
          <w:trHeight w:val="274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GJYSMËVJETORI I</w:t>
            </w:r>
          </w:p>
        </w:tc>
      </w:tr>
      <w:tr>
        <w:trPr>
          <w:trHeight w:val="710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 xml:space="preserve">MUAJT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>SHTATOR-TETOR (9 orë) / NËNTOR-DHJETOR (8 orë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17 orë</w:t>
            </w:r>
          </w:p>
        </w:tc>
      </w:tr>
      <w:tr>
        <w:trPr>
          <w:trHeight w:val="1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Temat mësim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Rezultatet e të nxënit për tema mësimo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ësim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mësimdhë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vlerësi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dërlidhja me lëndë tjera mësimore dhe me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ëngë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ëndojnë melodi të thjeshta me ritëm dhe intonacion të saktë sipas imitimit dhe me tekst notal (së paku 8-10 këngë gjatë vitit shkollor) duke respektuar tekniken e këndimit të drejtë e të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buku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" w:cs="Times" w:ascii="Times" w:hAnsi="Times"/>
                <w:color w:val="000000"/>
                <w:lang w:val="sq-AL"/>
              </w:rPr>
              <w:t xml:space="preserve"> 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Kënga himn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" w:cs="Times" w:ascii="Times" w:hAnsi="Times"/>
                <w:color w:val="000000"/>
                <w:lang w:val="sq-AL"/>
              </w:rPr>
              <w:t xml:space="preserve"> 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Vjeshta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8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Atdhe 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0.</w:t>
            </w:r>
            <w:r>
              <w:rPr>
                <w:rFonts w:cs="Helvetica" w:ascii="Times" w:hAnsi="Times"/>
                <w:color w:val="000000"/>
                <w:lang w:val="sq-AL"/>
              </w:rPr>
              <w:t>  “Alfabeti shqip”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2.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  Këngë djepi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6.</w:t>
            </w:r>
            <w:r>
              <w:rPr>
                <w:rFonts w:cs="Helvetica" w:ascii="Times" w:hAnsi="Times"/>
                <w:color w:val="000000"/>
                <w:lang w:val="sq-AL"/>
              </w:rPr>
              <w:t>  Ninulla 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6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Interpretim në intrumente muzik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uajnë në instrumente, individualisht dhe në grupe (së paku 3-5 pjesë instrumentale) me dhe pa tekst notal, si dhe shoqërojnë këndimin me instrumente muzikore që përdori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2.Bllokflau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7.Luajmë në instru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7.Luajmë në instru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monstr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rijim muzik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" w:after="0"/>
              <w:ind w:left="0" w:right="170" w:hanging="0"/>
              <w:rPr/>
            </w:pPr>
            <w:r>
              <w:rPr>
                <w:sz w:val="20"/>
                <w:szCs w:val="20"/>
                <w:lang w:val="sq-AL"/>
              </w:rPr>
              <w:t>improvizojnë ritme dhe</w:t>
            </w:r>
            <w:r>
              <w:rPr>
                <w:spacing w:val="-8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elodi në masën 2\4,3\4, 4/4 dhe \5\8, e</w:t>
            </w:r>
            <w:r>
              <w:rPr>
                <w:spacing w:val="-5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6\8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22" w:after="0"/>
              <w:ind w:left="0" w:right="332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22" w:after="0"/>
              <w:ind w:left="0" w:right="332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prehen me mjete</w:t>
            </w:r>
            <w:r>
              <w:rPr>
                <w:spacing w:val="-6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shprehëse të arteve mbi muzikën e</w:t>
            </w:r>
            <w:r>
              <w:rPr>
                <w:spacing w:val="-3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dëgjuar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ovojnë të krijojnë melodi të reja për ritme e tekste të shkurtra poetike, të</w:t>
            </w:r>
            <w:r>
              <w:rPr>
                <w:spacing w:val="-2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përzgjedhur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4.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Krijim me ritmet muzik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Shkrimi leximi muzi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identifikojnë simbolet muzikore për lartësitë dhe gjatësitë e tingujve muzikore (rrokjet e solmizimit, vlerat</w:t>
            </w:r>
            <w:r>
              <w:rPr>
                <w:spacing w:val="-10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otave) të këngëve që këndojnë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/>
            </w:pPr>
            <w:r>
              <w:rPr>
                <w:sz w:val="20"/>
                <w:szCs w:val="20"/>
                <w:lang w:val="sq-AL"/>
              </w:rPr>
              <w:t>lexojnë ritmikisht saktë ushtrimet në masat e caktuara ku kombinohen vlerat</w:t>
            </w:r>
            <w:r>
              <w:rPr>
                <w:spacing w:val="-7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dryshme ritmik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5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Parashenj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6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Ritmi dhe pushimi 2/4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3.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  Ritmi 3/4 dhe pika e vlerës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Elementet bazike të gjuhës artistik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59" w:before="2" w:after="0"/>
              <w:ind w:left="0" w:right="599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llojnë elementet muzikore (ritmi, masat, melodia, harmonia, shkallët muzikore etj.). në veprat që</w:t>
            </w:r>
            <w:r>
              <w:rPr>
                <w:spacing w:val="-8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dëgjojnë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59" w:before="126" w:after="0"/>
              <w:ind w:left="0" w:right="167" w:hanging="0"/>
              <w:rPr/>
            </w:pPr>
            <w:r>
              <w:rPr>
                <w:sz w:val="20"/>
                <w:szCs w:val="20"/>
                <w:lang w:val="sq-AL"/>
              </w:rPr>
              <w:t>përdorin elementet muzikore në</w:t>
            </w:r>
            <w:r>
              <w:rPr>
                <w:spacing w:val="-7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ënyrë efektive dhe kreative gjatë këndimit dhe luajtjes në instrumente</w:t>
            </w:r>
            <w:r>
              <w:rPr>
                <w:spacing w:val="-2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uzikor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dentifikojnë format</w:t>
            </w:r>
            <w:r>
              <w:rPr>
                <w:spacing w:val="-5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kryesore me të cilat janë të ndërtuara veprat muzikore (dypjesëshe dhe trepjesëshe, minuet, vals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tj.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9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Struktura muzikore dhe elementet e saj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1.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  Forma dy- dhe trepjesës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Krijues dhe perform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johin vepra artistike dhe krijues artiste te shquar nga krijimtari popullore dhe artistike kombëtare e botërore te periudhave te ndryshme</w:t>
            </w:r>
            <w:r>
              <w:rPr>
                <w:i/>
                <w:sz w:val="20"/>
                <w:szCs w:val="20"/>
                <w:lang w:val="sq-AL"/>
              </w:rPr>
              <w:t xml:space="preserve"> (së paku 10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8.</w:t>
            </w:r>
            <w:r>
              <w:rPr>
                <w:rFonts w:cs="Helvetica" w:ascii="Times" w:hAnsi="Times"/>
                <w:color w:val="000000"/>
                <w:lang w:val="sq-AL"/>
              </w:rPr>
              <w:t>  Përfaqësues dhe vepra  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" w:hAnsi="Times" w:cs="Times"/>
                <w:color w:val="000000"/>
                <w:lang w:val="sq-AL"/>
              </w:rPr>
            </w:pPr>
            <w:r>
              <w:rPr>
                <w:rFonts w:cs="Times" w:ascii="Times" w:hAnsi="Times"/>
                <w:color w:val="00000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5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 xml:space="preserve">Instrumentet muziko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3" w:after="0"/>
              <w:ind w:left="0" w:right="181" w:hanging="0"/>
              <w:rPr/>
            </w:pPr>
            <w:r>
              <w:rPr>
                <w:sz w:val="20"/>
                <w:szCs w:val="20"/>
                <w:lang w:val="sq-AL"/>
              </w:rPr>
              <w:t>dallojnë instrumentet përfaqësuese nga grupet e instrumenteve harkore,</w:t>
            </w:r>
            <w:r>
              <w:rPr>
                <w:spacing w:val="-9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frymore dhe me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goditj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4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Instrumentet me h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15.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  Instrumentet frymo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lang w:val="sq-AL"/>
        </w:rPr>
      </w:pPr>
      <w:r>
        <w:rPr>
          <w:rFonts w:cs="Times New Roman" w:ascii="Times New Roman" w:hAnsi="Times New Roman"/>
          <w:b/>
          <w:color w:val="0000CC"/>
          <w:lang w:val="sq-AL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 xml:space="preserve">GJYSMËVJETORI </w:t>
        <w:tab/>
        <w:tab/>
        <w:t>II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 xml:space="preserve">MUAJT: </w:t>
        <w:tab/>
        <w:tab/>
        <w:tab/>
      </w:r>
      <w:r>
        <w:rPr>
          <w:rFonts w:cs="Times" w:ascii="Times" w:hAnsi="Times"/>
          <w:b/>
          <w:iCs/>
          <w:lang w:val="sq-AL"/>
        </w:rPr>
        <w:t>JANAR-MARS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 xml:space="preserve">FUSHA E KURRIKULËS: </w:t>
        <w:tab/>
        <w:t xml:space="preserve">ARTE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lang w:val="sq-AL"/>
        </w:rPr>
        <w:t xml:space="preserve">LËNDA MËSIMORE: </w:t>
        <w:tab/>
        <w:t xml:space="preserve">ART MUZIKOR                               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KLASA:</w:t>
        <w:tab/>
        <w:tab/>
        <w:tab/>
        <w:t xml:space="preserve"> II</w:t>
      </w:r>
    </w:p>
    <w:p>
      <w:pPr>
        <w:pStyle w:val="Normal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KONCEPETI I: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RIJIMTARIA DHE PERFORMANCA ARTIST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q-AL"/>
        </w:rPr>
        <w:t xml:space="preserve">TEMA: KËNGËT DHE INTERPRETIME ME INSTRUMENTE 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/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jc w:val="both"/>
        <w:rPr>
          <w:rFonts w:ascii="Times New Roman" w:hAnsi="Times New Roman" w:eastAsia="ArialMT;MS Mincho" w:cs="Times New Roman"/>
          <w:b/>
          <w:b/>
          <w:lang w:val="sq-AL"/>
        </w:rPr>
      </w:pPr>
      <w:r>
        <w:rPr>
          <w:rFonts w:eastAsia="ArialMT;MS Mincho"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TableParagraph"/>
        <w:spacing w:lineRule="exact" w:line="272"/>
        <w:ind w:left="105" w:hanging="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RNF.1.</w:t>
      </w:r>
    </w:p>
    <w:p>
      <w:pPr>
        <w:pStyle w:val="TableParagraph"/>
        <w:ind w:left="105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Demonstron prirje për të zhvilluar ndonjë ose disa shkathtësi artistike në muzikë, dramë, arte pamore e vallëzim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92" w:hanging="36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Këndon dhe/ose interpreton në instrumente muzikore, këngë dhe melodi të thjeshta sipas imitimit dhe me tekst</w:t>
      </w:r>
      <w:r>
        <w:rPr>
          <w:rFonts w:cs="Times" w:ascii="Times" w:hAnsi="Times"/>
          <w:spacing w:val="-4"/>
          <w:lang w:val="sq-AL"/>
        </w:rPr>
        <w:t xml:space="preserve"> </w:t>
      </w:r>
      <w:r>
        <w:rPr>
          <w:rFonts w:cs="Times" w:ascii="Times" w:hAnsi="Times"/>
          <w:lang w:val="sq-AL"/>
        </w:rPr>
        <w:t>notal.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q-AL"/>
        </w:rPr>
        <w:t>TEMA: ELEMENTET E GJUHËS ARTISTIKE DHE SHKRIMI MUZIKOR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/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të fushës kurrikulare të shkallës që synohen të arrihen përmes shtjellimit të temave:</w:t>
      </w:r>
    </w:p>
    <w:p>
      <w:pPr>
        <w:pStyle w:val="TableParagraph"/>
        <w:spacing w:lineRule="exact" w:line="276" w:before="1" w:after="0"/>
        <w:ind w:left="0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RNF.2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08" w:hanging="36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Përdorin me kreativitet e origjinalitet elementet e gjuhës</w:t>
      </w:r>
      <w:r>
        <w:rPr>
          <w:rFonts w:cs="Times" w:ascii="Times" w:hAnsi="Times"/>
          <w:spacing w:val="46"/>
          <w:lang w:val="sq-AL"/>
        </w:rPr>
        <w:t xml:space="preserve"> </w:t>
      </w:r>
      <w:r>
        <w:rPr>
          <w:rFonts w:cs="Times" w:ascii="Times" w:hAnsi="Times"/>
          <w:lang w:val="sq-AL"/>
        </w:rPr>
        <w:t>artistike për të komunikuar idetë e</w:t>
      </w:r>
      <w:r>
        <w:rPr>
          <w:rFonts w:cs="Times" w:ascii="Times" w:hAnsi="Times"/>
          <w:spacing w:val="-3"/>
          <w:lang w:val="sq-AL"/>
        </w:rPr>
        <w:t xml:space="preserve"> </w:t>
      </w:r>
      <w:r>
        <w:rPr>
          <w:rFonts w:cs="Times" w:ascii="Times" w:hAnsi="Times"/>
          <w:lang w:val="sq-AL"/>
        </w:rPr>
        <w:t>veta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63" w:hanging="360"/>
        <w:rPr/>
      </w:pPr>
      <w:r>
        <w:rPr>
          <w:rFonts w:cs="Times" w:ascii="Times" w:hAnsi="Times"/>
          <w:lang w:val="sq-AL"/>
        </w:rPr>
        <w:t>Zbulojnë dhe prezantojnë përmbajtjen e veprave të artit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nëpërmjet analizës së elementeve të përdorura të gjuhës artistike dhe teknikave t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përdorura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15" w:hanging="360"/>
        <w:rPr/>
      </w:pPr>
      <w:r>
        <w:rPr>
          <w:rFonts w:cs="Times" w:ascii="Times" w:hAnsi="Times"/>
          <w:lang w:val="sq-AL"/>
        </w:rPr>
        <w:t>Eksperimentojnë dhe përzgjedhin mundësitë shprehëse të teknikave të ndryshme artistike, në realizimin e punimeve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artistike të</w:t>
      </w:r>
      <w:r>
        <w:rPr>
          <w:rFonts w:cs="Times" w:ascii="Times" w:hAnsi="Times"/>
          <w:spacing w:val="-1"/>
          <w:lang w:val="sq-AL"/>
        </w:rPr>
        <w:t xml:space="preserve"> </w:t>
      </w:r>
      <w:r>
        <w:rPr>
          <w:rFonts w:cs="Times" w:ascii="Times" w:hAnsi="Times"/>
          <w:lang w:val="sq-AL"/>
        </w:rPr>
        <w:t>ty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cs="Times"/>
          <w:b/>
          <w:b/>
          <w:lang w:val="sq-AL"/>
        </w:rPr>
      </w:pPr>
      <w:r>
        <w:rPr>
          <w:rFonts w:eastAsia="Times" w:cs="Times" w:ascii="Times" w:hAnsi="Times"/>
          <w:lang w:val="sq-AL"/>
        </w:rPr>
        <w:t xml:space="preserve">  </w:t>
      </w:r>
      <w:r>
        <w:rPr>
          <w:rFonts w:cs="Times" w:ascii="Times" w:hAnsi="Times"/>
          <w:lang w:val="sq-AL"/>
        </w:rPr>
        <w:t>Komunikojnë me mjetet shprehëse artistike përkatëse (muzikë, dramë, vallëzim dhe arte vizuale) në mënyrë të përshtatshme për audienca të ndryshme (kolegë, prindër, fëmijë te tjerë, publik më i gjer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etj.)</w:t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KONCEPTI: MUZIKA DHE SHOQËRIA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 MËSIMORE: INSTRUMENTET MUZIKORE DHE FORMACIONET ORKESTRAL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/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8229600" cy="1405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0" w:right="169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RNF.3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826" w:right="169" w:hanging="36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Identifikojnë dhe emërtojnë vepra artistike dhe krijues, artistë të shquar nga krijimtaria popullore dhe artistike kombëtare e</w:t>
                            </w:r>
                            <w:r>
                              <w:rPr>
                                <w:spacing w:val="-11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botërore të periudhave te</w:t>
                            </w:r>
                            <w:r>
                              <w:rPr>
                                <w:spacing w:val="-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Identifikojnë dhe dallojnë zhvillimet stilistike në format e ndryshme të veprave artistike (p.sh., portreti në stile të</w:t>
                            </w:r>
                            <w:r>
                              <w:rPr>
                                <w:spacing w:val="-1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, opera në stile e periudha të ndryshme</w:t>
                            </w:r>
                            <w:r>
                              <w:rPr>
                                <w:spacing w:val="-5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johin ngjarje, institucione, e zhvillime artistike të rëndësishme</w:t>
                            </w:r>
                            <w:r>
                              <w:rPr>
                                <w:spacing w:val="-1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të periudhave të ndryshme historike në kontekste të ndryshme shoqërore (lokal, regjional, kombëtar, global</w:t>
                            </w:r>
                            <w:r>
                              <w:rPr>
                                <w:spacing w:val="-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0.6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0" w:right="169" w:hanging="0"/>
                        <w:rPr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RNF.3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826" w:right="169" w:hanging="360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Identifikojnë dhe emërtojnë vepra artistike dhe krijues, artistë të shquar nga krijimtaria popullore dhe artistike kombëtare e</w:t>
                      </w:r>
                      <w:r>
                        <w:rPr>
                          <w:spacing w:val="-11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botërore të periudhave te</w:t>
                      </w:r>
                      <w:r>
                        <w:rPr>
                          <w:spacing w:val="-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/>
                      </w:pPr>
                      <w:r>
                        <w:rPr>
                          <w:lang w:val="sq-AL"/>
                        </w:rPr>
                        <w:t>Identifikojnë dhe dallojnë zhvillimet stilistike në format e ndryshme të veprave artistike (p.sh., portreti në stile të</w:t>
                      </w:r>
                      <w:r>
                        <w:rPr>
                          <w:spacing w:val="-1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, opera në stile e periudha të ndryshme</w:t>
                      </w:r>
                      <w:r>
                        <w:rPr>
                          <w:spacing w:val="-5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Njohin ngjarje, institucione, e zhvillime artistike të rëndësishme</w:t>
                      </w:r>
                      <w:r>
                        <w:rPr>
                          <w:spacing w:val="-1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të periudhave të ndryshme historike në kontekste të ndryshme shoqërore (lokal, regjional, kombëtar, global</w:t>
                      </w:r>
                      <w:r>
                        <w:rPr>
                          <w:spacing w:val="-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1"/>
        <w:gridCol w:w="1576"/>
        <w:gridCol w:w="797"/>
        <w:gridCol w:w="1559"/>
        <w:gridCol w:w="1559"/>
        <w:gridCol w:w="2835"/>
        <w:gridCol w:w="1276"/>
      </w:tblGrid>
      <w:tr>
        <w:trPr>
          <w:trHeight w:val="274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GJYSMËVJETORI II</w:t>
            </w:r>
          </w:p>
        </w:tc>
      </w:tr>
      <w:tr>
        <w:trPr>
          <w:trHeight w:val="710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 xml:space="preserve">MUAJT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 xml:space="preserve">JANAR-MARS  (11 orë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Temat mësim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Rezultatet e të nxënit për tema mësimo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ësim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mësimdhë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vlerësi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dërlidhja me lëndë tjera mësimore dhe me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ëngë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këndojnë melodi të thjeshta me ritëm dhe intonacion të saktë sipas imitimit dhe me tekst notal (së paku 8-10 këngë gjatë vitit shkollor) duke respektuar tekniken e këndimit të drejtë e të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buku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1.   O lule e buku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5.   Vallja popullor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Interpretim në intrumente muzik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luajnë në instrumente, individualisht dhe në grupe (së paku 3-5 pjesë instrumentale) me dhe pa tekst notal, si dhe e shoqërojnë, këndimin me instrumente muzikore që përdori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1.20.Luajmë në instru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monstr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Shkrimi leximi muzi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identifikojnë simbolet muzikore për lartësitë dhe gjatësitë e tingujve muzikore (rrokjet e solmizimit, vlerat</w:t>
            </w:r>
            <w:r>
              <w:rPr>
                <w:spacing w:val="-10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otave) të këngëve që këndojnë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/>
            </w:pPr>
            <w:r>
              <w:rPr>
                <w:sz w:val="20"/>
                <w:szCs w:val="20"/>
                <w:lang w:val="sq-AL"/>
              </w:rPr>
              <w:t>lexojnë ritmikisht saktë ushtrimet në masat e caktuara ku kombinohen vlerat</w:t>
            </w:r>
            <w:r>
              <w:rPr>
                <w:spacing w:val="-7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dryshme ritmik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</w:t>
            </w:r>
            <w:r>
              <w:rPr>
                <w:rFonts w:cs="Helvetica" w:ascii="Times" w:hAnsi="Times"/>
                <w:color w:val="000000"/>
                <w:lang w:val="sq-AL"/>
              </w:rPr>
              <w:t>22.   Shkalla muzikore G-Dur dhe e-moll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7. Shkalla muzikore F-Dur dhe d-moll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Elementet bazike të gjuhës artistik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59" w:before="2" w:after="0"/>
              <w:ind w:left="0" w:right="599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llojnë elementet muzikore (ritmi, masat, melodia, harmonia, shkallët muzikore etj.) në veprat që</w:t>
            </w:r>
            <w:r>
              <w:rPr>
                <w:spacing w:val="-8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dëgjojnë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59" w:before="126" w:after="0"/>
              <w:ind w:left="0" w:right="167" w:hanging="0"/>
              <w:rPr/>
            </w:pPr>
            <w:r>
              <w:rPr>
                <w:sz w:val="20"/>
                <w:szCs w:val="20"/>
                <w:lang w:val="sq-AL"/>
              </w:rPr>
              <w:t>përdorin elementet muzikore në</w:t>
            </w:r>
            <w:r>
              <w:rPr>
                <w:spacing w:val="-7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ënyrë efektive dhe kreative gjatë këndimit dhe luajtjes në instrumente</w:t>
            </w:r>
            <w:r>
              <w:rPr>
                <w:spacing w:val="-2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uzikor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identifikojnë format</w:t>
            </w:r>
            <w:r>
              <w:rPr>
                <w:spacing w:val="-5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kryesore me të cilat janë të ndërtuara veprat muzikore (dypjesëshe dhe trepjesëshe, minuet, vals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tj.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19. Ritmi 4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4.Format e thjeshta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Formacionet orkestr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dallojnë ansamblet e</w:t>
            </w:r>
            <w:r>
              <w:rPr>
                <w:spacing w:val="-5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ndryshme muzikore sipas funksionit dhe llojit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  <w:lang w:val="sq-AL"/>
              </w:rPr>
            </w:pPr>
            <w:r>
              <w:rPr>
                <w:rFonts w:cs="Helvetica" w:ascii="Times" w:hAnsi="Times"/>
                <w:color w:val="000000"/>
                <w:sz w:val="20"/>
                <w:szCs w:val="20"/>
                <w:lang w:val="sq-AL"/>
              </w:rPr>
              <w:t>1.26. Formacionet instrumenta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5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 xml:space="preserve">Instrumentet muziko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3" w:after="0"/>
              <w:ind w:left="0" w:right="181" w:hanging="0"/>
              <w:rPr/>
            </w:pPr>
            <w:r>
              <w:rPr>
                <w:sz w:val="20"/>
                <w:szCs w:val="20"/>
                <w:lang w:val="sq-AL"/>
              </w:rPr>
              <w:t>dallojnë instrumentet përfaqësuese nga grupet e instrumenteve harkore,</w:t>
            </w:r>
            <w:r>
              <w:rPr>
                <w:spacing w:val="-9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frymore dhe me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goditj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3.Instrumentet me dridh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GJYSMËVJETORI </w:t>
        <w:tab/>
        <w:tab/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MUAJT: </w:t>
        <w:tab/>
        <w:tab/>
        <w:tab/>
      </w:r>
      <w:r>
        <w:rPr>
          <w:rFonts w:cs="Times New Roman" w:ascii="Times New Roman" w:hAnsi="Times New Roman"/>
          <w:b/>
          <w:i/>
          <w:lang w:val="sq-AL"/>
        </w:rPr>
        <w:t>PRILL-QERS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FUSHA E KURRIKULËS: </w:t>
        <w:tab/>
        <w:t xml:space="preserve">ARTE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q-AL"/>
        </w:rPr>
        <w:t xml:space="preserve">LËNDA MËSIMORE: </w:t>
        <w:tab/>
        <w:t xml:space="preserve">ART MUZIKOR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LASA:</w:t>
        <w:tab/>
        <w:tab/>
        <w:tab/>
        <w:t xml:space="preserve"> VI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KONCEPETI I: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RIJIMTARIA DHE PERFORMANCA ARTISTIK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: KËNGË, INTERPRETIME ME INSTRUMENTE DHE KRIJIMI MUZIKOR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me publike dhe pjesëmarrje e përgjegjshme qytetare.</w:t>
      </w:r>
    </w:p>
    <w:p>
      <w:pPr>
        <w:pStyle w:val="Normal"/>
        <w:jc w:val="both"/>
        <w:rPr>
          <w:rFonts w:ascii="Times New Roman" w:hAnsi="Times New Roman" w:eastAsia="ArialMT;MS Mincho" w:cs="Times New Roman"/>
          <w:b/>
          <w:b/>
          <w:lang w:val="sq-AL"/>
        </w:rPr>
      </w:pPr>
      <w:r>
        <w:rPr>
          <w:rFonts w:eastAsia="ArialMT;MS Mincho"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TableParagraph"/>
        <w:spacing w:lineRule="exact" w:line="272"/>
        <w:ind w:left="105" w:hanging="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RNF.1.</w:t>
      </w:r>
    </w:p>
    <w:p>
      <w:pPr>
        <w:pStyle w:val="TableParagraph"/>
        <w:ind w:left="105" w:hanging="0"/>
        <w:rPr/>
      </w:pPr>
      <w:r>
        <w:rPr>
          <w:rFonts w:cs="Times" w:ascii="Times" w:hAnsi="Times"/>
          <w:b/>
          <w:lang w:val="sq-AL"/>
        </w:rPr>
        <w:t>Demonstron prirje për të zhvilluar ndonjë ose disa shkathtësi artistike në muzikë, dramë, arte pamore e vallëzim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92" w:hanging="360"/>
        <w:rPr/>
      </w:pPr>
      <w:r>
        <w:rPr>
          <w:rFonts w:cs="Times" w:ascii="Times" w:hAnsi="Times"/>
          <w:lang w:val="sq-AL"/>
        </w:rPr>
        <w:t>Këndon dhe/ose interpreton në instrumente muzikore, këngë dhe melodi të thjeshta sipas imitimit dhe me tekst</w:t>
      </w:r>
      <w:r>
        <w:rPr>
          <w:rFonts w:cs="Times" w:ascii="Times" w:hAnsi="Times"/>
          <w:spacing w:val="-4"/>
          <w:lang w:val="sq-AL"/>
        </w:rPr>
        <w:t xml:space="preserve"> </w:t>
      </w:r>
      <w:r>
        <w:rPr>
          <w:rFonts w:cs="Times" w:ascii="Times" w:hAnsi="Times"/>
          <w:lang w:val="sq-AL"/>
        </w:rPr>
        <w:t>notal;</w:t>
      </w:r>
    </w:p>
    <w:p>
      <w:pPr>
        <w:pStyle w:val="TableParagraph"/>
        <w:spacing w:before="1" w:after="0"/>
        <w:ind w:left="105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Krijon duke përdorur mjete të ndryshme shprehëse artistike për të shprehur përjetimin individual, ndjenjat dhe idetë personale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6" w:leader="none"/>
          <w:tab w:val="left" w:pos="1007" w:leader="none"/>
        </w:tabs>
        <w:ind w:left="828" w:right="137" w:hanging="360"/>
        <w:rPr/>
      </w:pPr>
      <w:r>
        <w:rPr>
          <w:rFonts w:cs="Times" w:ascii="Times" w:hAnsi="Times"/>
          <w:lang w:val="sq-AL"/>
        </w:rPr>
        <w:t>Improvizon në mënyrë kreative mbi melodi e ritme të njohura</w:t>
      </w:r>
      <w:r>
        <w:rPr>
          <w:rFonts w:cs="Times" w:ascii="Times" w:hAnsi="Times"/>
          <w:spacing w:val="-12"/>
          <w:lang w:val="sq-AL"/>
        </w:rPr>
        <w:t xml:space="preserve"> </w:t>
      </w:r>
      <w:r>
        <w:rPr>
          <w:rFonts w:cs="Times" w:ascii="Times" w:hAnsi="Times"/>
          <w:lang w:val="sq-AL"/>
        </w:rPr>
        <w:t>më parë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" w:hAnsi="Times" w:cs="Times"/>
          <w:lang w:val="sq-AL" w:eastAsia="sq-AL"/>
        </w:rPr>
      </w:pPr>
      <w:r>
        <w:rPr>
          <w:rFonts w:cs="Times" w:ascii="Times" w:hAnsi="Times"/>
          <w:lang w:val="sq-AL"/>
        </w:rPr>
        <w:t>krijon melodi, ritme, këngë e shoqërime instrumentale të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këngëve.</w:t>
      </w:r>
    </w:p>
    <w:p>
      <w:pPr>
        <w:pStyle w:val="Normal"/>
        <w:jc w:val="both"/>
        <w:rPr>
          <w:rFonts w:ascii="Times" w:hAnsi="Times" w:cs="Times"/>
          <w:b/>
          <w:b/>
          <w:lang w:val="sq-AL" w:eastAsia="sq-AL"/>
        </w:rPr>
      </w:pPr>
      <w:r>
        <w:rPr>
          <w:rFonts w:cs="Times" w:ascii="Times" w:hAnsi="Times"/>
          <w:b/>
          <w:lang w:val="sq-AL" w:eastAsia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: ELEMENTET E GJUHËS ARTISTIKE, SHKRIMI MUZI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/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ëm publikë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TableParagraph"/>
        <w:spacing w:lineRule="exact" w:line="276" w:before="1" w:after="0"/>
        <w:ind w:left="0" w:hanging="0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RNF.2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308" w:hanging="360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Përdorin me kreativitet e origjinalitet elementet e gjuhës</w:t>
      </w:r>
      <w:r>
        <w:rPr>
          <w:rFonts w:cs="Times" w:ascii="Times" w:hAnsi="Times"/>
          <w:spacing w:val="46"/>
          <w:lang w:val="sq-AL"/>
        </w:rPr>
        <w:t xml:space="preserve"> </w:t>
      </w:r>
      <w:r>
        <w:rPr>
          <w:rFonts w:cs="Times" w:ascii="Times" w:hAnsi="Times"/>
          <w:lang w:val="sq-AL"/>
        </w:rPr>
        <w:t>artistike për të komunikuar idetë e</w:t>
      </w:r>
      <w:r>
        <w:rPr>
          <w:rFonts w:cs="Times" w:ascii="Times" w:hAnsi="Times"/>
          <w:spacing w:val="-3"/>
          <w:lang w:val="sq-AL"/>
        </w:rPr>
        <w:t xml:space="preserve"> </w:t>
      </w:r>
      <w:r>
        <w:rPr>
          <w:rFonts w:cs="Times" w:ascii="Times" w:hAnsi="Times"/>
          <w:lang w:val="sq-AL"/>
        </w:rPr>
        <w:t>veta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63" w:hanging="360"/>
        <w:rPr/>
      </w:pPr>
      <w:r>
        <w:rPr>
          <w:rFonts w:cs="Times" w:ascii="Times" w:hAnsi="Times"/>
          <w:lang w:val="sq-AL"/>
        </w:rPr>
        <w:t>Zbulojnë dhe prezantojnë përmbajtjen e veprave të artit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nëpërmjet analizës së elementeve të përdorura të gjuhës artistike dhe teknikave t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përdorura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8" w:right="215" w:hanging="360"/>
        <w:rPr/>
      </w:pPr>
      <w:r>
        <w:rPr>
          <w:rFonts w:cs="Times" w:ascii="Times" w:hAnsi="Times"/>
          <w:lang w:val="sq-AL"/>
        </w:rPr>
        <w:t>Eksperimentojnë dhe përzgjedhin mundësitë shprehëse të teknikave të ndryshme artistike, në realizimin e punimeve të tyre</w:t>
      </w:r>
      <w:r>
        <w:rPr>
          <w:rFonts w:cs="Times" w:ascii="Times" w:hAnsi="Times"/>
          <w:spacing w:val="-10"/>
          <w:lang w:val="sq-AL"/>
        </w:rPr>
        <w:t xml:space="preserve"> </w:t>
      </w:r>
      <w:r>
        <w:rPr>
          <w:rFonts w:cs="Times" w:ascii="Times" w:hAnsi="Times"/>
          <w:lang w:val="sq-AL"/>
        </w:rPr>
        <w:t>artistik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cs="Times"/>
          <w:b/>
          <w:b/>
          <w:lang w:val="sq-AL"/>
        </w:rPr>
      </w:pPr>
      <w:r>
        <w:rPr>
          <w:rFonts w:eastAsia="Times" w:cs="Times" w:ascii="Times" w:hAnsi="Times"/>
          <w:lang w:val="sq-AL"/>
        </w:rPr>
        <w:t xml:space="preserve">  </w:t>
      </w:r>
      <w:r>
        <w:rPr>
          <w:rFonts w:cs="Times" w:ascii="Times" w:hAnsi="Times"/>
          <w:lang w:val="sq-AL"/>
        </w:rPr>
        <w:t>Komunikojnë me mjetet shprehëse artistike përkatëse (muzikë, dramë, vallëzim dhe arte vizuale) në mënyrë të përshtatshme për audienca të ndryshme (kolegë, prindër, fëmijë të tjerë, publik më i gjerë</w:t>
      </w:r>
      <w:r>
        <w:rPr>
          <w:rFonts w:cs="Times" w:ascii="Times" w:hAnsi="Times"/>
          <w:spacing w:val="-2"/>
          <w:lang w:val="sq-AL"/>
        </w:rPr>
        <w:t xml:space="preserve"> </w:t>
      </w:r>
      <w:r>
        <w:rPr>
          <w:rFonts w:cs="Times" w:ascii="Times" w:hAnsi="Times"/>
          <w:lang w:val="sq-AL"/>
        </w:rPr>
        <w:t>etj.).</w:t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ONCEPTI: MUZIKA DHE SHOQËRIA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TEMA MËSIMORE: KRIJUES DHE PERFORMUES, LLOJE MUZIKOR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t e të nxënit për kompetencat kryesore të shkallës që synohen të arrihen përmes shtjellimit të temave:</w:t>
      </w:r>
    </w:p>
    <w:p>
      <w:pPr>
        <w:pStyle w:val="Normal"/>
        <w:rPr>
          <w:rFonts w:ascii="Times" w:hAnsi="Times" w:cs="Times"/>
          <w:b/>
          <w:b/>
          <w:bCs/>
          <w:lang w:val="sq-AL"/>
        </w:rPr>
      </w:pPr>
      <w:r>
        <w:rPr>
          <w:rFonts w:cs="Times" w:ascii="Times" w:hAnsi="Times"/>
          <w:b/>
          <w:bCs/>
          <w:lang w:val="sq-AL"/>
        </w:rPr>
        <w:t>I. Kompetenca e komunikimit dhe e të shprehurit - Komunikues efe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3.</w:t>
      </w:r>
      <w:r>
        <w:rPr>
          <w:rFonts w:eastAsia="ArialMT;MS Mincho" w:cs="Times New Roman" w:ascii="Times New Roman" w:hAnsi="Times New Roman"/>
          <w:lang w:val="sq-AL"/>
        </w:rPr>
        <w:t xml:space="preserve"> Të shprehurit kulturor nëpërmjet simboleve, shenjave dhe shprehjeve të tjera artis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.7.</w:t>
      </w:r>
      <w:r>
        <w:rPr>
          <w:rFonts w:eastAsia="ArialMT;MS Mincho" w:cs="Times New Roman" w:ascii="Times New Roman" w:hAnsi="Times New Roman"/>
          <w:lang w:val="sq-AL"/>
        </w:rPr>
        <w:t xml:space="preserve"> Dhënia dhe pranimi i informatës kthyese në mënyrë konstruktiv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" w:ascii="Times" w:hAnsi="Times"/>
          <w:bCs/>
          <w:lang w:val="sq-AL" w:eastAsia="sq-AL"/>
        </w:rPr>
        <w:t xml:space="preserve">I.6. </w:t>
      </w:r>
      <w:r>
        <w:rPr>
          <w:rFonts w:cs="Times" w:ascii="Times" w:hAnsi="Times"/>
          <w:bCs/>
          <w:lang w:val="sq-AL"/>
        </w:rPr>
        <w:t>Respektimi i rregullave të komunikimit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.8. Shprehja e tolerancës dhe bashkëndjesisë në komuni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 w:eastAsia="sq-AL"/>
        </w:rPr>
        <w:t>I.9. Inicimi i veprimeve konstruktive gjatë lojës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I. Kompetenca e të menduarit - Mendimtar krea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  <w:t>II.3. Kupton, ndjek udhëzimet për të realizuar një krijim apo veprimtari muzik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II.5. Të kuptuarit, të analizuarit, të gjykuarit, të sintetizua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II.7 Vlerësimi dhe vetëvlerësimi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MT;MS Mincho" w:cs="Times New Roman"/>
          <w:b/>
          <w:b/>
          <w:lang w:val="sq-AL" w:eastAsia="sq-AL"/>
        </w:rPr>
      </w:pPr>
      <w:r>
        <w:rPr>
          <w:rFonts w:eastAsia="ArialMT;MS Mincho" w:cs="Times New Roman" w:ascii="Times New Roman" w:hAnsi="Times New Roman"/>
          <w:b/>
          <w:lang w:val="sq-AL" w:eastAsia="sq-AL"/>
        </w:rPr>
      </w:r>
    </w:p>
    <w:p>
      <w:pPr>
        <w:pStyle w:val="Normal"/>
        <w:jc w:val="both"/>
        <w:rPr>
          <w:rFonts w:ascii="Times" w:hAnsi="Times" w:cs="Times"/>
          <w:b/>
          <w:b/>
          <w:lang w:val="sq-AL"/>
        </w:rPr>
      </w:pPr>
      <w:r>
        <w:rPr>
          <w:rFonts w:cs="Times" w:ascii="Times" w:hAnsi="Times"/>
          <w:b/>
          <w:lang w:val="sq-AL"/>
        </w:rPr>
        <w:t>III. Kompetenca e të mësuarit - Nxënës i suksesshë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q-AL" w:eastAsia="sq-AL"/>
        </w:rPr>
        <w:t>III.4</w:t>
      </w:r>
      <w:r>
        <w:rPr>
          <w:rFonts w:cs="Times New Roman" w:ascii="Times New Roman" w:hAnsi="Times New Roman"/>
          <w:b/>
          <w:lang w:val="sq-AL" w:eastAsia="sq-AL"/>
        </w:rPr>
        <w:t xml:space="preserve"> </w:t>
      </w:r>
      <w:r>
        <w:rPr>
          <w:rFonts w:eastAsia="ArialMT;MS Mincho" w:cs="Times New Roman" w:ascii="Times New Roman" w:hAnsi="Times New Roman"/>
          <w:lang w:val="sq-AL" w:eastAsia="sq-AL"/>
        </w:rPr>
        <w:t>Identifikimi dhe përpunimi i informacioneve në mënyrë të pavarur, efektive dhe të përgjegjsh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II.5. Mësimi në ekip dhe shkëmbimi i përvojave pozitive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IV. 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lang w:val="sq-AL"/>
        </w:rPr>
        <w:t>IV.1. Paraqitja më e mirë e vetvetes gjatë prezantimit duke transmetuar zotësitë që posedon.</w:t>
      </w:r>
    </w:p>
    <w:p>
      <w:pPr>
        <w:pStyle w:val="Normal"/>
        <w:jc w:val="both"/>
        <w:rPr>
          <w:rFonts w:ascii="Times" w:hAnsi="Times" w:eastAsia="ArialMT;MS Mincho" w:cs="Times"/>
          <w:b/>
          <w:b/>
          <w:lang w:val="sq-AL"/>
        </w:rPr>
      </w:pPr>
      <w:r>
        <w:rPr>
          <w:rFonts w:eastAsia="ArialMT;MS Mincho" w:cs="Times" w:ascii="Times" w:hAnsi="Times"/>
          <w:b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>V. Kompetenca personale - Individ i shëndoshë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V.2 Dëshmim i vetëbesimit 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VI. </w:t>
      </w:r>
      <w:r>
        <w:rPr>
          <w:rFonts w:cs="Times" w:ascii="Times" w:hAnsi="Times"/>
          <w:b/>
          <w:lang w:val="sq-AL"/>
        </w:rPr>
        <w:t xml:space="preserve">Kompetenca qytetare - </w:t>
      </w:r>
      <w:r>
        <w:rPr>
          <w:rFonts w:cs="Times New Roman" w:ascii="Times New Roman" w:hAnsi="Times New Roman"/>
          <w:b/>
          <w:lang w:val="sq-AL"/>
        </w:rPr>
        <w:t>Qytetar i përgjegjshë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q-AL" w:eastAsia="sq-AL"/>
        </w:rPr>
      </w:pPr>
      <w:r>
        <w:rPr>
          <w:rFonts w:eastAsia="ArialMT;MS Mincho" w:cs="Times New Roman" w:ascii="Times New Roman" w:hAnsi="Times New Roman"/>
          <w:lang w:val="sq-AL"/>
        </w:rPr>
        <w:t>VI.1. Kompetenca të raporteve ndërpersonale, ndërkulturore dhe shoqëro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  <w:t>VI.4. Përgjegjësi për çështje dhe interesa të përgjithshme publike dhe pjesëmarrje e përgjegjshme qytetare.</w:t>
      </w:r>
    </w:p>
    <w:p>
      <w:pPr>
        <w:pStyle w:val="Normal"/>
        <w:rPr>
          <w:rFonts w:ascii="Times New Roman" w:hAnsi="Times New Roman" w:eastAsia="ArialMT;MS Mincho" w:cs="Times New Roman"/>
          <w:lang w:val="sq-AL"/>
        </w:rPr>
      </w:pPr>
      <w:r>
        <w:rPr>
          <w:rFonts w:eastAsia="ArialMT;MS Mincho"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Rezultate e të nxënit të fushës kurrikulare të shkallës që synohen të arrihen përmes shtjellimit të temave:</w: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8229600" cy="1405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0" w:right="169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RNF.3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64" w:before="1" w:after="0"/>
                              <w:ind w:left="826" w:right="169" w:hanging="360"/>
                              <w:rPr/>
                            </w:pPr>
                            <w:r>
                              <w:rPr>
                                <w:lang w:val="sq-AL"/>
                              </w:rPr>
                              <w:t>Identifikojnë dhe emërtojnë vepra artistike dhe krijues, artistë të shquar nga krijimtaria popullore dhe artistike kombëtare e</w:t>
                            </w:r>
                            <w:r>
                              <w:rPr>
                                <w:spacing w:val="-11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botërore të periudhave te</w:t>
                            </w:r>
                            <w:r>
                              <w:rPr>
                                <w:spacing w:val="-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Identifikojnë dhe dallojnë zhvillimet stilistike në format e ndryshme të veprave artistike (p.sh., portreti në stile të</w:t>
                            </w:r>
                            <w:r>
                              <w:rPr>
                                <w:spacing w:val="-1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ndryshme, opera në stile e periudha të ndryshme</w:t>
                            </w:r>
                            <w:r>
                              <w:rPr>
                                <w:spacing w:val="-5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59" w:before="118" w:after="0"/>
                              <w:ind w:left="826" w:right="310" w:hanging="36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johin ngjarje, institucione, e zhvillime artistike të rëndësishme</w:t>
                            </w:r>
                            <w:r>
                              <w:rPr>
                                <w:spacing w:val="-13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të periudhave të ndryshme historike në kontekste të ndryshme shoqërore (lokal, regjional, kombëtar, global</w:t>
                            </w:r>
                            <w:r>
                              <w:rPr>
                                <w:spacing w:val="-2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lang w:val="sq-AL"/>
                              </w:rPr>
                              <w:t>etj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0.6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0" w:right="169" w:hanging="0"/>
                        <w:rPr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RNF.3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64" w:before="1" w:after="0"/>
                        <w:ind w:left="826" w:right="169" w:hanging="360"/>
                        <w:rPr/>
                      </w:pPr>
                      <w:r>
                        <w:rPr>
                          <w:lang w:val="sq-AL"/>
                        </w:rPr>
                        <w:t>Identifikojnë dhe emërtojnë vepra artistike dhe krijues, artistë të shquar nga krijimtaria popullore dhe artistike kombëtare e</w:t>
                      </w:r>
                      <w:r>
                        <w:rPr>
                          <w:spacing w:val="-11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botërore të periudhave te</w:t>
                      </w:r>
                      <w:r>
                        <w:rPr>
                          <w:spacing w:val="-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;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Identifikojnë dhe dallojnë zhvillimet stilistike në format e ndryshme të veprave artistike (p.sh., portreti në stile të</w:t>
                      </w:r>
                      <w:r>
                        <w:rPr>
                          <w:spacing w:val="-1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ndryshme, opera në stile e periudha të ndryshme</w:t>
                      </w:r>
                      <w:r>
                        <w:rPr>
                          <w:spacing w:val="-5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)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6" w:leader="none"/>
                          <w:tab w:val="left" w:pos="827" w:leader="none"/>
                        </w:tabs>
                        <w:spacing w:lineRule="auto" w:line="259" w:before="118" w:after="0"/>
                        <w:ind w:left="826" w:right="310" w:hanging="360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>Njohin ngjarje, institucione, e zhvillime artistike të rëndësishme</w:t>
                      </w:r>
                      <w:r>
                        <w:rPr>
                          <w:spacing w:val="-13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të periudhave të ndryshme historike në kontekste të ndryshme shoqërore (lokal, regjional, kombëtar, global</w:t>
                      </w:r>
                      <w:r>
                        <w:rPr>
                          <w:spacing w:val="-2"/>
                          <w:lang w:val="sq-AL"/>
                        </w:rPr>
                        <w:t xml:space="preserve"> </w:t>
                      </w:r>
                      <w:r>
                        <w:rPr>
                          <w:lang w:val="sq-AL"/>
                        </w:rPr>
                        <w:t>etj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lang w:val="sq-AL"/>
        </w:rPr>
      </w:pPr>
      <w:r>
        <w:rPr>
          <w:rFonts w:cs="Times New Roman" w:ascii="Times New Roman" w:hAnsi="Times New Roman"/>
          <w:color w:val="0000CC"/>
          <w:lang w:val="sq-AL"/>
        </w:rPr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1"/>
        <w:gridCol w:w="1576"/>
        <w:gridCol w:w="797"/>
        <w:gridCol w:w="1559"/>
        <w:gridCol w:w="1559"/>
        <w:gridCol w:w="2835"/>
        <w:gridCol w:w="1276"/>
      </w:tblGrid>
      <w:tr>
        <w:trPr>
          <w:trHeight w:val="274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GJYSMËVJETORI II</w:t>
            </w:r>
          </w:p>
        </w:tc>
      </w:tr>
      <w:tr>
        <w:trPr>
          <w:trHeight w:val="710" w:hRule="atLeast"/>
          <w:cantSplit w:val="true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 xml:space="preserve">MUAJT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q-AL"/>
              </w:rPr>
              <w:t xml:space="preserve">PRILL-QERSHOR (9 orë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Temat mësim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Rezultatet e të nxënit për tema mësimo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ësim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mësimdhë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etodologjia  e vlerësi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dërlidhja me lëndë tjera mësimore dhe me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ëngë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ëndojnë melodi të thjeshta me ritëm dhe intonacion të saktë sipas imitimit dhe me tekst notal (së paku 8-10 këngë gjatë vitit shkollor) duke respektuar teknikën e këndimit të drejtë e të</w:t>
            </w:r>
            <w:r>
              <w:rPr>
                <w:spacing w:val="-1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buku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29. O vendi 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Interpretim në intrumente muzik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luajnë në instrumente, individualisht dhe në grupe (së paku 3-5 pjesë instrumentale) me dhe pa tekst notal, si dhe e shoqërojnë këndimin me instrumente muzikore që përdori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Luajmë në instru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emonstr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rijim muzik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" w:after="0"/>
              <w:ind w:left="0" w:right="17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provizojnë ritme dhe</w:t>
            </w:r>
            <w:r>
              <w:rPr>
                <w:spacing w:val="-8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elodi në masën 2\4,3\4, 4/4 dhe \5\8, e</w:t>
            </w:r>
            <w:r>
              <w:rPr>
                <w:spacing w:val="-5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6\8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22" w:after="0"/>
              <w:ind w:left="0" w:right="332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22" w:after="0"/>
              <w:ind w:left="0" w:right="332" w:hanging="0"/>
              <w:rPr/>
            </w:pPr>
            <w:r>
              <w:rPr>
                <w:sz w:val="20"/>
                <w:szCs w:val="20"/>
                <w:lang w:val="sq-AL"/>
              </w:rPr>
              <w:t>shprehen me mjete</w:t>
            </w:r>
            <w:r>
              <w:rPr>
                <w:spacing w:val="-6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shprehëse të arteve mbi muzikën e</w:t>
            </w:r>
            <w:r>
              <w:rPr>
                <w:spacing w:val="-3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dëgjuar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provojnë të krijojnë melodi të reja për ritme e tekste të shkurtra poetike të</w:t>
            </w:r>
            <w:r>
              <w:rPr>
                <w:spacing w:val="-2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përzgjedhur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34. Plotësoj dhe krijo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Shkrimi leximi muzi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0"/>
                <w:szCs w:val="20"/>
                <w:lang w:val="sq-AL"/>
              </w:rPr>
              <w:t>identifikojnë simbolet muzikore për lartësitë dhe gjatësitë e tingujve muzikore (rrokjet e solmizimit, vlerat</w:t>
            </w:r>
            <w:r>
              <w:rPr>
                <w:spacing w:val="-10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otave) të këngëve që këndojnë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151" w:after="0"/>
              <w:ind w:left="0" w:right="133" w:hanging="0"/>
              <w:rPr/>
            </w:pPr>
            <w:r>
              <w:rPr>
                <w:sz w:val="20"/>
                <w:szCs w:val="20"/>
                <w:lang w:val="sq-AL"/>
              </w:rPr>
              <w:t>lexojnë ritmikisht saktë ushtrimet në masat e caktuara ku kombinohen vlerat</w:t>
            </w:r>
            <w:r>
              <w:rPr>
                <w:spacing w:val="-7"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e ndryshme ritmike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 xml:space="preserve">1.28.Ushtrime këndimi në G-Dur dhe F-D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31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Sinkopa dhe tri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1.33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Ritmi 3/8 dhe 6/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Krijues dhe perform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johin vepra artistike dhe krijues artiste të shquar nga krijimtari popullore dhe artistike kombëtare e botërore të periudhave të ndryshme</w:t>
            </w:r>
            <w:r>
              <w:rPr>
                <w:i/>
                <w:sz w:val="20"/>
                <w:szCs w:val="20"/>
                <w:lang w:val="sq-AL"/>
              </w:rPr>
              <w:t>. (së paku 10</w:t>
            </w:r>
            <w:r>
              <w:rPr>
                <w:i/>
                <w:spacing w:val="1"/>
                <w:sz w:val="20"/>
                <w:szCs w:val="20"/>
                <w:lang w:val="sq-AL"/>
              </w:rPr>
              <w:t xml:space="preserve"> </w:t>
            </w:r>
            <w:r>
              <w:rPr>
                <w:i/>
                <w:sz w:val="20"/>
                <w:szCs w:val="20"/>
                <w:lang w:val="sq-AL"/>
              </w:rPr>
              <w:t>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>1.32.</w:t>
            </w:r>
            <w:r>
              <w:rPr>
                <w:rFonts w:cs="Helvetica" w:ascii="Times" w:hAnsi="Times"/>
                <w:color w:val="000000"/>
                <w:lang w:val="sq-AL"/>
              </w:rPr>
              <w:t>  Përfaqësues dhe vepra  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1.35.  Interpretues të shqua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" w:hAnsi="Times" w:cs="Times"/>
                <w:color w:val="000000"/>
                <w:lang w:val="sq-AL"/>
              </w:rPr>
            </w:pPr>
            <w:r>
              <w:rPr>
                <w:rFonts w:cs="Times" w:ascii="Times" w:hAnsi="Times"/>
                <w:color w:val="000000"/>
                <w:lang w:val="sq-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Gjuhë shqi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Lloje muzik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 w:ascii="Times" w:hAnsi="Times"/>
                <w:color w:val="000000"/>
                <w:lang w:val="sq-AL"/>
              </w:rPr>
              <w:t xml:space="preserve">1.36. </w:t>
            </w:r>
            <w:r>
              <w:rPr>
                <w:rFonts w:cs="Helvetica" w:ascii="Times" w:hAnsi="Times"/>
                <w:color w:val="000000"/>
                <w:lang w:val="sq-AL"/>
              </w:rPr>
              <w:t xml:space="preserve"> Institucionet artistik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" w:hAnsi="Times" w:cs="Helvetica"/>
                <w:color w:val="000000"/>
                <w:lang w:val="sq-AL"/>
              </w:rPr>
            </w:pPr>
            <w:r>
              <w:rPr>
                <w:rFonts w:cs="Helvetica" w:ascii="Times" w:hAnsi="Times"/>
                <w:color w:val="000000"/>
                <w:lang w:val="sq-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 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ised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sku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iagrama e Ven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rta e të pyetur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llast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unë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Buletini i pjesëmarrj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rtofolio e nxënë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ndërsjell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jeriu dhe naty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shqi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figurati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rt muzik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ata fizike, sporte dhe shënd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oqëria dhe mjed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Çështjet ndërkurrik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- Arsimi për zhvillim të qëndruesh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hvillimi personal dhe shkathtësitë për jet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Globalizimi dhe ndërvarë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ja-JP"/>
              </w:rPr>
              <w:t>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dukimi për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oftuerë arsimor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Qr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0z2">
    <w:name w:val="WW8Num20z2"/>
    <w:qFormat/>
    <w:rPr>
      <w:lang w:val="en-US" w:bidi="en-U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Calibri" w:cs="Times New Roman"/>
      <w:w w:val="100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MS Mincho;ＭＳ 明朝"/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68" w:hanging="0"/>
    </w:pPr>
    <w:rPr>
      <w:rFonts w:ascii="Times New Roman" w:hAnsi="Times New Roman" w:eastAsia="Times New Roman" w:cs="Times New Roman"/>
      <w:lang w:bidi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2631" w:hanging="451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8:00Z</dcterms:created>
  <dc:creator>User</dc:creator>
  <dc:description/>
  <cp:keywords/>
  <dc:language>en-US</dc:language>
  <cp:lastModifiedBy>Ornela</cp:lastModifiedBy>
  <dcterms:modified xsi:type="dcterms:W3CDTF">2024-04-24T10:38:00Z</dcterms:modified>
  <cp:revision>12</cp:revision>
  <dc:subject/>
  <dc:title/>
</cp:coreProperties>
</file>