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ANI MËSIMOR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TEMATIKA 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OTIME PEGI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SOVË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22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"/>
        <w:gridCol w:w="2232"/>
        <w:gridCol w:w="2088"/>
        <w:gridCol w:w="432"/>
        <w:gridCol w:w="1800"/>
        <w:gridCol w:w="2268"/>
        <w:gridCol w:w="630"/>
        <w:gridCol w:w="2970"/>
      </w:tblGrid>
      <w:tr>
        <w:trPr>
          <w:trHeight w:val="144" w:hRule="atLeast"/>
        </w:trPr>
        <w:tc>
          <w:tcPr>
            <w:tcW w:w="28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Book Antiqua" w:hAnsi="Book Antiqua" w:cs="Book Antiqua"/>
                <w:szCs w:val="26"/>
                <w:lang w:val="en-US" w:eastAsia="ja-JP"/>
              </w:rPr>
            </w:pPr>
            <w:r>
              <w:rPr>
                <w:rFonts w:cs="Book Antiqua" w:ascii="Book Antiqua" w:hAnsi="Book Antiqua"/>
                <w:szCs w:val="26"/>
                <w:lang w:eastAsia="en-US"/>
              </w:rPr>
              <w:t>Llogo e komunës</w:t>
            </w:r>
          </w:p>
        </w:tc>
        <w:tc>
          <w:tcPr>
            <w:tcW w:w="47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MS Mincho;ＭＳ 明朝" w:cs="Arial Narrow"/>
                <w:b/>
                <w:b/>
                <w:sz w:val="28"/>
                <w:szCs w:val="36"/>
              </w:rPr>
            </w:pPr>
            <w:r>
              <w:rPr>
                <w:rFonts w:eastAsia="MS Mincho;ＭＳ 明朝" w:cs="Arial Narrow" w:ascii="Arial Narrow" w:hAnsi="Arial Narrow"/>
                <w:b/>
                <w:sz w:val="28"/>
                <w:szCs w:val="36"/>
              </w:rPr>
              <w:t>SHKOLLA:</w:t>
            </w:r>
          </w:p>
        </w:tc>
        <w:tc>
          <w:tcPr>
            <w:tcW w:w="40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ＭＳ 明朝" w:cs="Arial Narrow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sz w:val="28"/>
                <w:szCs w:val="28"/>
              </w:rPr>
            </w:pPr>
            <w:r>
              <w:rPr>
                <w:rFonts w:eastAsia="MS Mincho;ＭＳ 明朝" w:cs="Arial Narrow" w:ascii="Arial Narrow" w:hAnsi="Arial Narrow"/>
                <w:sz w:val="28"/>
                <w:szCs w:val="28"/>
              </w:rPr>
              <w:t>Ar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sz w:val="28"/>
                <w:szCs w:val="28"/>
              </w:rPr>
            </w:pPr>
            <w:r>
              <w:rPr>
                <w:rFonts w:eastAsia="MS Mincho;ＭＳ 明朝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MS Mincho;ＭＳ 明朝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Arial Narrow" w:ascii="Arial Narrow" w:hAnsi="Arial Narrow"/>
                <w:b/>
                <w:sz w:val="28"/>
                <w:szCs w:val="36"/>
              </w:rPr>
              <w:t>PLANI  VJETOR PËR VITIN SHKOLLOR: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MS Mincho;ＭＳ 明朝" w:cs="Arial Narrow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MS Mincho;ＭＳ 明朝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MS Mincho;ＭＳ 明朝" w:cs="Arial Narrow"/>
                <w:b/>
                <w:b/>
                <w:sz w:val="28"/>
                <w:szCs w:val="36"/>
              </w:rPr>
            </w:pPr>
            <w:r>
              <w:rPr>
                <w:rFonts w:eastAsia="MS Mincho;ＭＳ 明朝" w:cs="Arial Narrow" w:ascii="Arial Narrow" w:hAnsi="Arial Narrow"/>
                <w:b/>
                <w:sz w:val="28"/>
                <w:szCs w:val="36"/>
              </w:rPr>
              <w:t>FUSHA E KURRIKULËS: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ＭＳ 明朝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 Narrow" w:ascii="Arial Narrow" w:hAnsi="Arial Narrow"/>
                <w:b/>
                <w:sz w:val="28"/>
                <w:szCs w:val="28"/>
              </w:rPr>
              <w:t>MATEMATIKË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eastAsia="MS Mincho;ＭＳ 明朝" w:cs="Times New Roma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MS Mincho;ＭＳ 明朝" w:cs="Arial Narrow"/>
                <w:b/>
                <w:b/>
                <w:sz w:val="28"/>
                <w:szCs w:val="36"/>
              </w:rPr>
            </w:pPr>
            <w:r>
              <w:rPr>
                <w:rFonts w:eastAsia="MS Mincho;ＭＳ 明朝" w:cs="Arial Narrow" w:ascii="Arial Narrow" w:hAnsi="Arial Narrow"/>
                <w:b/>
                <w:sz w:val="28"/>
                <w:szCs w:val="36"/>
              </w:rPr>
              <w:t>KLASA :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MS Mincho;ＭＳ 明朝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sz w:val="28"/>
                <w:szCs w:val="28"/>
              </w:rPr>
              <w:t>NËNTË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BF6F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MS Mincho;ＭＳ 明朝" w:cs="Calibri"/>
                <w:b/>
                <w:bCs/>
              </w:rPr>
              <w:t>Lënda-ët e fushës kurrikul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gency FB" w:hAnsi="Agency FB" w:eastAsia="ArialMT;MS Gothic" w:cs="Agency FB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24"/>
                <w:szCs w:val="24"/>
              </w:rPr>
            </w:r>
          </w:p>
        </w:tc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gency FB" w:hAnsi="Agency FB" w:eastAsia="ArialMT;MS Gothic" w:cs="Agency FB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36"/>
              </w:rPr>
              <w:t>T E M A T   M Ë S I M O R E   T Ë   S H P Ë R N D A R A  G J A T Ë   M U A J V E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DD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Kontributi në rezultatet e  të nxënit për kompetencat kryesore të </w:t>
            </w:r>
            <w:r>
              <w:rPr>
                <w:rFonts w:eastAsia="ArialMT;MS Gothic" w:cs="Agency FB" w:ascii="Agency FB" w:hAnsi="Agency FB"/>
                <w:b/>
                <w:color w:val="003296"/>
                <w:sz w:val="24"/>
                <w:szCs w:val="24"/>
                <w:shd w:fill="FFFFDD" w:val="clear"/>
              </w:rPr>
              <w:t xml:space="preserve">shkallës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ency FB" w:hAnsi="Agency FB" w:eastAsia="ArialMT;MS Gothic" w:cs="Agency FB"/>
                <w:b/>
                <w:b/>
                <w:sz w:val="2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sz w:val="24"/>
                <w:szCs w:val="24"/>
                <w:shd w:fill="FFFFDD" w:val="clear"/>
              </w:rPr>
              <w:t>(</w:t>
            </w:r>
            <w:r>
              <w:rPr>
                <w:rFonts w:eastAsia="ArialMT;MS Gothic" w:cs="Agency FB" w:ascii="Agency FB" w:hAnsi="Agency FB"/>
                <w:b/>
                <w:color w:val="002776"/>
                <w:sz w:val="24"/>
                <w:szCs w:val="24"/>
                <w:shd w:fill="FFFFDD" w:val="clear"/>
              </w:rPr>
              <w:t>Klasa9</w:t>
            </w:r>
            <w:r>
              <w:rPr>
                <w:rFonts w:eastAsia="ArialMT;MS Gothic" w:cs="Agency FB" w:ascii="Agency FB" w:hAnsi="Agency FB"/>
                <w:b/>
                <w:sz w:val="24"/>
                <w:szCs w:val="24"/>
                <w:shd w:fill="FFFFDD" w:val="clear"/>
              </w:rPr>
              <w:t>).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BF6F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gency FB" w:hAnsi="Agency FB" w:eastAsia="ArialMT;MS Gothic" w:cs="Agency FB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2F5496"/>
                <w:sz w:val="32"/>
                <w:szCs w:val="3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6"/>
              </w:rPr>
              <w:t>PERIUDHA  (I)</w:t>
            </w:r>
          </w:p>
        </w:tc>
        <w:tc>
          <w:tcPr>
            <w:tcW w:w="65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3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6"/>
              </w:rPr>
              <w:t>PERIUDHA (II)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cy FB" w:hAnsi="Agency FB" w:eastAsia="ArialMT;MS Gothic" w:cs="Agency FB"/>
                <w:b/>
                <w:b/>
                <w:sz w:val="2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BF6F9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gency FB" w:hAnsi="Agency FB" w:eastAsia="ArialMT;MS Gothic" w:cs="Agency FB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gency FB" w:hAnsi="Agency FB" w:eastAsia="MS Mincho;ＭＳ 明朝" w:cs="Calibri"/>
                <w:b/>
                <w:b/>
                <w:sz w:val="28"/>
              </w:rPr>
            </w:pPr>
            <w:r>
              <w:rPr>
                <w:rFonts w:eastAsia="MS Mincho;ＭＳ 明朝" w:cs="Calibri" w:ascii="Agency FB" w:hAnsi="Agency FB"/>
                <w:b/>
                <w:sz w:val="28"/>
              </w:rPr>
              <w:t>SHTATOR-TETOR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gency FB" w:hAnsi="Agency FB" w:eastAsia="MS Mincho;ＭＳ 明朝" w:cs="Calibri"/>
                <w:b/>
                <w:b/>
                <w:color w:val="FF0000"/>
                <w:sz w:val="28"/>
              </w:rPr>
            </w:pPr>
            <w:r>
              <w:rPr>
                <w:rFonts w:eastAsia="MS Mincho;ＭＳ 明朝" w:cs="Calibri" w:ascii="Agency FB" w:hAnsi="Agency FB"/>
                <w:b/>
                <w:color w:val="FF0000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gency FB" w:hAnsi="Agency FB" w:eastAsia="MS Mincho;ＭＳ 明朝" w:cs="Calibri"/>
                <w:b/>
                <w:b/>
                <w:sz w:val="28"/>
              </w:rPr>
            </w:pPr>
            <w:r>
              <w:rPr>
                <w:rFonts w:eastAsia="MS Mincho;ＭＳ 明朝" w:cs="Calibri" w:ascii="Agency FB" w:hAnsi="Agency FB"/>
                <w:b/>
                <w:sz w:val="28"/>
              </w:rPr>
              <w:t>NËNTOR-DHJETOR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gency FB" w:hAnsi="Agency FB" w:eastAsia="MS Mincho;ＭＳ 明朝" w:cs="Calibri"/>
                <w:b/>
                <w:b/>
                <w:color w:val="FF0000"/>
                <w:sz w:val="28"/>
              </w:rPr>
            </w:pPr>
            <w:r>
              <w:rPr>
                <w:rFonts w:eastAsia="MS Mincho;ＭＳ 明朝" w:cs="Calibri" w:ascii="Agency FB" w:hAnsi="Agency FB"/>
                <w:b/>
                <w:color w:val="FF0000"/>
                <w:sz w:val="28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MS Mincho;ＭＳ 明朝" w:cs="Calibri" w:ascii="Agency FB" w:hAnsi="Agency FB"/>
                <w:b/>
                <w:sz w:val="28"/>
              </w:rPr>
              <w:t xml:space="preserve">JANAR - SHKURT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gency FB" w:hAnsi="Agency FB" w:eastAsia="MS Mincho;ＭＳ 明朝" w:cs="Calibri"/>
                <w:b/>
                <w:b/>
                <w:color w:val="FF0000"/>
                <w:sz w:val="32"/>
              </w:rPr>
            </w:pPr>
            <w:r>
              <w:rPr>
                <w:rFonts w:eastAsia="MS Mincho;ＭＳ 明朝" w:cs="Calibri" w:ascii="Agency FB" w:hAnsi="Agency FB"/>
                <w:b/>
                <w:color w:val="FF0000"/>
                <w:sz w:val="3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gency FB" w:hAnsi="Agency FB" w:eastAsia="MS Mincho;ＭＳ 明朝" w:cs="Calibri"/>
                <w:b/>
                <w:b/>
                <w:sz w:val="28"/>
              </w:rPr>
            </w:pPr>
            <w:r>
              <w:rPr>
                <w:rFonts w:eastAsia="MS Mincho;ＭＳ 明朝" w:cs="Calibri" w:ascii="Agency FB" w:hAnsi="Agency FB"/>
                <w:b/>
                <w:sz w:val="28"/>
              </w:rPr>
              <w:t xml:space="preserve">MARS </w:t>
            </w:r>
            <w:r>
              <w:rPr>
                <w:rFonts w:eastAsia="MS Mincho;ＭＳ 明朝" w:cs="Calibri"/>
                <w:b/>
                <w:sz w:val="32"/>
              </w:rPr>
              <w:t>-</w:t>
            </w:r>
            <w:r>
              <w:rPr>
                <w:rFonts w:eastAsia="MS Mincho;ＭＳ 明朝" w:cs="Calibri" w:ascii="Agency FB" w:hAnsi="Agency FB"/>
                <w:b/>
                <w:sz w:val="28"/>
              </w:rPr>
              <w:t>PRILL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gency FB" w:hAnsi="Agency FB" w:eastAsia="MS Mincho;ＭＳ 明朝" w:cs="Calibri"/>
                <w:b/>
                <w:b/>
                <w:color w:val="FF0000"/>
                <w:sz w:val="32"/>
              </w:rPr>
            </w:pPr>
            <w:r>
              <w:rPr>
                <w:rFonts w:eastAsia="MS Mincho;ＭＳ 明朝" w:cs="Calibri" w:ascii="Agency FB" w:hAnsi="Agency FB"/>
                <w:b/>
                <w:color w:val="FF000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gency FB" w:hAnsi="Agency FB" w:eastAsia="MS Mincho;ＭＳ 明朝" w:cs="Calibri"/>
                <w:b/>
                <w:b/>
                <w:sz w:val="28"/>
              </w:rPr>
            </w:pPr>
            <w:r>
              <w:rPr>
                <w:rFonts w:eastAsia="MS Mincho;ＭＳ 明朝" w:cs="Calibri" w:ascii="Agency FB" w:hAnsi="Agency FB"/>
                <w:b/>
                <w:sz w:val="28"/>
              </w:rPr>
              <w:t>MAJ</w:t>
            </w:r>
            <w:r>
              <w:rPr>
                <w:rFonts w:eastAsia="MS Mincho;ＭＳ 明朝" w:cs="Calibri"/>
                <w:b/>
                <w:sz w:val="32"/>
              </w:rPr>
              <w:t xml:space="preserve"> </w:t>
            </w:r>
            <w:r>
              <w:rPr>
                <w:rFonts w:eastAsia="MS Mincho;ＭＳ 明朝" w:cs="Calibri" w:ascii="Agency FB" w:hAnsi="Agency FB"/>
                <w:b/>
                <w:sz w:val="28"/>
              </w:rPr>
              <w:t>– QERSHOR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gency FB" w:hAnsi="Agency FB" w:eastAsia="MS Mincho;ＭＳ 明朝" w:cs="Calibri"/>
                <w:b/>
                <w:b/>
                <w:color w:val="FF0000"/>
                <w:sz w:val="32"/>
              </w:rPr>
            </w:pPr>
            <w:r>
              <w:rPr>
                <w:rFonts w:eastAsia="MS Mincho;ＭＳ 明朝" w:cs="Calibri" w:ascii="Agency FB" w:hAnsi="Agency FB"/>
                <w:b/>
                <w:color w:val="FF0000"/>
                <w:sz w:val="32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I</w:t>
            </w:r>
          </w:p>
        </w:tc>
        <w:tc>
          <w:tcPr>
            <w:tcW w:w="297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MT;MS Gothic" w:cs="Times New Roman" w:ascii="Times New Roman" w:hAnsi="Times New Roman"/>
                <w:b/>
                <w:sz w:val="24"/>
                <w:szCs w:val="24"/>
              </w:rPr>
              <w:t>Kompetenca e komunikimit dhe e të  shprehurit – Komunikues efektiv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4"/>
              </w:rPr>
              <w:t xml:space="preserve">  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16"/>
              </w:rPr>
              <w:t xml:space="preserve">Lënda: </w:t>
            </w:r>
            <w:r>
              <w:rPr>
                <w:rFonts w:eastAsia="ArialMT;MS Gothic" w:cs="Times New Roman" w:ascii="Times New Roman" w:hAnsi="Times New Roman"/>
                <w:b/>
                <w:sz w:val="44"/>
                <w:szCs w:val="24"/>
              </w:rPr>
              <w:t xml:space="preserve"> Matematikë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HKËSITË NUMERIK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PREHJET ME NDRYSH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KUACIONET DHE INEKUACIONET LINEARE ME NJË NDRYSHORE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JEOMETRIA NË RRAF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MS Mincho;ＭＳ 明朝" w:cs="Times New Roman"/>
                <w:lang w:val="sq-AL"/>
              </w:rPr>
            </w:pPr>
            <w:r>
              <w:rPr>
                <w:rFonts w:eastAsia="MS Mincho;ＭＳ 明朝" w:cs="Times New Roman"/>
                <w:lang w:val="sq-AL"/>
              </w:rPr>
            </w:r>
          </w:p>
          <w:p>
            <w:pPr>
              <w:pStyle w:val="TableParagraph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RCIONALITETI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UACIONET LINEARE ME DY NDRYSHORE DHE SISTEMET E TYRE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KTORË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KTORËT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JASHMËRIA DHE HOMOTETI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GONOMETRIA NË TREKËNDËSHIN KËNDDREJTË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GONOMETRIA NË TREKËNDËSHIN KËNDDREJTË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TË DHËNAT DHE PROBABILITET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MT;MS Gothi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MT;MS Gothic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  <w:bCs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bCs/>
                <w:sz w:val="24"/>
                <w:szCs w:val="24"/>
              </w:rPr>
              <w:t>1,2, 3, 4, 5, 6, 7, 8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ＭＳ 明朝" w:cs="Calibri"/>
                <w:b/>
                <w:b/>
                <w:sz w:val="32"/>
                <w:szCs w:val="24"/>
              </w:rPr>
            </w:pPr>
            <w:r>
              <w:rPr>
                <w:rFonts w:eastAsia="MS Mincho;ＭＳ 明朝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32"/>
              </w:rPr>
            </w:pPr>
            <w:r>
              <w:rPr>
                <w:rFonts w:eastAsia="MS Mincho;ＭＳ 明朝" w:cs="Calibri"/>
                <w:b/>
                <w:sz w:val="32"/>
              </w:rPr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ＭＳ 明朝" w:cs="Calibri"/>
                <w:b/>
                <w:b/>
                <w:sz w:val="32"/>
                <w:lang w:val="sq-AL"/>
              </w:rPr>
            </w:pPr>
            <w:r>
              <w:rPr>
                <w:rFonts w:eastAsia="MS Mincho;ＭＳ 明朝" w:cs="Calibri"/>
                <w:b/>
                <w:sz w:val="32"/>
                <w:lang w:val="sq-AL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  <w:lang w:val="sq-AL"/>
              </w:rPr>
            </w:pPr>
            <w:r>
              <w:rPr>
                <w:rFonts w:eastAsia="MS Mincho;ＭＳ 明朝" w:cs="Calibri"/>
                <w:b/>
                <w:sz w:val="32"/>
                <w:szCs w:val="16"/>
                <w:lang w:val="sq-AL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</w:rPr>
            </w:pPr>
            <w:r>
              <w:rPr>
                <w:rFonts w:eastAsia="MS Mincho;ＭＳ 明朝" w:cs="Calibri"/>
                <w:b/>
                <w:sz w:val="32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II</w:t>
            </w:r>
          </w:p>
        </w:tc>
        <w:tc>
          <w:tcPr>
            <w:tcW w:w="2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ArialMT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b/>
                <w:bCs/>
                <w:sz w:val="24"/>
                <w:szCs w:val="24"/>
              </w:rPr>
              <w:t xml:space="preserve">Kompetenca e të menduarit –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MT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b/>
                <w:bCs/>
                <w:sz w:val="24"/>
                <w:szCs w:val="24"/>
              </w:rPr>
              <w:t xml:space="preserve">Mendimtar kreativ    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ＭＳ 明朝" w:cs="Calibri"/>
                <w:b/>
                <w:b/>
                <w:sz w:val="32"/>
                <w:szCs w:val="24"/>
              </w:rPr>
            </w:pPr>
            <w:r>
              <w:rPr>
                <w:rFonts w:eastAsia="MS Mincho;ＭＳ 明朝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32"/>
              </w:rPr>
            </w:pPr>
            <w:r>
              <w:rPr>
                <w:rFonts w:eastAsia="MS Mincho;ＭＳ 明朝" w:cs="Calibri"/>
                <w:b/>
                <w:sz w:val="32"/>
              </w:rPr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ＭＳ 明朝" w:cs="Calibri"/>
                <w:b/>
                <w:b/>
                <w:sz w:val="32"/>
                <w:lang w:val="de-DE"/>
              </w:rPr>
            </w:pPr>
            <w:r>
              <w:rPr>
                <w:rFonts w:eastAsia="MS Mincho;ＭＳ 明朝" w:cs="Calibri"/>
                <w:b/>
                <w:sz w:val="32"/>
                <w:lang w:val="de-DE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  <w:lang w:val="de-DE"/>
              </w:rPr>
            </w:pPr>
            <w:r>
              <w:rPr>
                <w:rFonts w:eastAsia="MS Mincho;ＭＳ 明朝" w:cs="Calibri"/>
                <w:b/>
                <w:sz w:val="32"/>
                <w:szCs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</w:rPr>
            </w:pPr>
            <w:r>
              <w:rPr>
                <w:rFonts w:eastAsia="MS Mincho;ＭＳ 明朝" w:cs="Calibri"/>
                <w:b/>
                <w:sz w:val="32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ArialMT;MS Gothic" w:cs="Times New Roman"/>
                <w:bCs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bCs/>
                <w:sz w:val="24"/>
                <w:szCs w:val="24"/>
              </w:rPr>
              <w:t>1, 2, 3, 4, 5, 7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ＭＳ 明朝" w:cs="Calibri"/>
                <w:b/>
                <w:b/>
                <w:sz w:val="32"/>
                <w:szCs w:val="24"/>
              </w:rPr>
            </w:pPr>
            <w:r>
              <w:rPr>
                <w:rFonts w:eastAsia="MS Mincho;ＭＳ 明朝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32"/>
              </w:rPr>
            </w:pPr>
            <w:r>
              <w:rPr>
                <w:rFonts w:eastAsia="MS Mincho;ＭＳ 明朝" w:cs="Calibri"/>
                <w:b/>
                <w:sz w:val="32"/>
              </w:rPr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ＭＳ 明朝" w:cs="Calibri"/>
                <w:b/>
                <w:b/>
                <w:sz w:val="32"/>
                <w:lang w:val="de-DE"/>
              </w:rPr>
            </w:pPr>
            <w:r>
              <w:rPr>
                <w:rFonts w:eastAsia="MS Mincho;ＭＳ 明朝" w:cs="Calibri"/>
                <w:b/>
                <w:sz w:val="32"/>
                <w:lang w:val="de-DE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  <w:lang w:val="de-DE"/>
              </w:rPr>
            </w:pPr>
            <w:r>
              <w:rPr>
                <w:rFonts w:eastAsia="MS Mincho;ＭＳ 明朝" w:cs="Calibri"/>
                <w:b/>
                <w:sz w:val="32"/>
                <w:szCs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</w:rPr>
            </w:pPr>
            <w:r>
              <w:rPr>
                <w:rFonts w:eastAsia="MS Mincho;ＭＳ 明朝" w:cs="Calibri"/>
                <w:b/>
                <w:sz w:val="32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III</w:t>
            </w:r>
          </w:p>
        </w:tc>
        <w:tc>
          <w:tcPr>
            <w:tcW w:w="2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a e të nxënit – Nxënës i  suksesshëm 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ＭＳ 明朝" w:cs="Calibri"/>
                <w:b/>
                <w:b/>
                <w:sz w:val="32"/>
                <w:szCs w:val="24"/>
              </w:rPr>
            </w:pPr>
            <w:r>
              <w:rPr>
                <w:rFonts w:eastAsia="MS Mincho;ＭＳ 明朝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32"/>
              </w:rPr>
            </w:pPr>
            <w:r>
              <w:rPr>
                <w:rFonts w:eastAsia="MS Mincho;ＭＳ 明朝" w:cs="Calibri"/>
                <w:b/>
                <w:sz w:val="32"/>
              </w:rPr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ＭＳ 明朝" w:cs="Calibri"/>
                <w:b/>
                <w:b/>
                <w:sz w:val="32"/>
              </w:rPr>
            </w:pPr>
            <w:r>
              <w:rPr>
                <w:rFonts w:eastAsia="MS Mincho;ＭＳ 明朝" w:cs="Calibri"/>
                <w:b/>
                <w:sz w:val="32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</w:rPr>
            </w:pPr>
            <w:r>
              <w:rPr>
                <w:rFonts w:eastAsia="MS Mincho;ＭＳ 明朝" w:cs="Calibri"/>
                <w:b/>
                <w:sz w:val="32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</w:rPr>
            </w:pPr>
            <w:r>
              <w:rPr>
                <w:rFonts w:eastAsia="MS Mincho;ＭＳ 明朝" w:cs="Calibri"/>
                <w:b/>
                <w:sz w:val="32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3, 4, 5, 6, 7, 8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ＭＳ 明朝" w:cs="Calibri"/>
                <w:b/>
                <w:b/>
                <w:sz w:val="32"/>
                <w:szCs w:val="24"/>
              </w:rPr>
            </w:pPr>
            <w:r>
              <w:rPr>
                <w:rFonts w:eastAsia="MS Mincho;ＭＳ 明朝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32"/>
              </w:rPr>
            </w:pPr>
            <w:r>
              <w:rPr>
                <w:rFonts w:eastAsia="MS Mincho;ＭＳ 明朝" w:cs="Calibri"/>
                <w:b/>
                <w:sz w:val="32"/>
              </w:rPr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ＭＳ 明朝" w:cs="Calibri"/>
                <w:b/>
                <w:b/>
                <w:sz w:val="32"/>
              </w:rPr>
            </w:pPr>
            <w:r>
              <w:rPr>
                <w:rFonts w:eastAsia="MS Mincho;ＭＳ 明朝" w:cs="Calibri"/>
                <w:b/>
                <w:sz w:val="32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</w:rPr>
            </w:pPr>
            <w:r>
              <w:rPr>
                <w:rFonts w:eastAsia="MS Mincho;ＭＳ 明朝" w:cs="Calibri"/>
                <w:b/>
                <w:sz w:val="32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</w:rPr>
            </w:pPr>
            <w:r>
              <w:rPr>
                <w:rFonts w:eastAsia="MS Mincho;ＭＳ 明朝" w:cs="Calibri"/>
                <w:b/>
                <w:sz w:val="32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IV</w:t>
            </w:r>
          </w:p>
        </w:tc>
        <w:tc>
          <w:tcPr>
            <w:tcW w:w="2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mpetenca për jetë, për punë dhe  për mjedis –  Kontribues produktiv </w:t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ＭＳ 明朝" w:cs="Calibri"/>
                <w:b/>
                <w:b/>
                <w:sz w:val="32"/>
                <w:szCs w:val="24"/>
              </w:rPr>
            </w:pPr>
            <w:r>
              <w:rPr>
                <w:rFonts w:eastAsia="MS Mincho;ＭＳ 明朝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32"/>
              </w:rPr>
            </w:pPr>
            <w:r>
              <w:rPr>
                <w:rFonts w:eastAsia="MS Mincho;ＭＳ 明朝" w:cs="Calibri"/>
                <w:b/>
                <w:sz w:val="32"/>
              </w:rPr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ＭＳ 明朝" w:cs="Calibri"/>
                <w:b/>
                <w:b/>
                <w:sz w:val="32"/>
                <w:lang w:val="de-DE"/>
              </w:rPr>
            </w:pPr>
            <w:r>
              <w:rPr>
                <w:rFonts w:eastAsia="MS Mincho;ＭＳ 明朝" w:cs="Calibri"/>
                <w:b/>
                <w:sz w:val="32"/>
                <w:lang w:val="de-DE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  <w:lang w:val="de-DE"/>
              </w:rPr>
            </w:pPr>
            <w:r>
              <w:rPr>
                <w:rFonts w:eastAsia="MS Mincho;ＭＳ 明朝" w:cs="Calibri"/>
                <w:b/>
                <w:sz w:val="32"/>
                <w:szCs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</w:rPr>
            </w:pPr>
            <w:r>
              <w:rPr>
                <w:rFonts w:eastAsia="MS Mincho;ＭＳ 明朝" w:cs="Calibri"/>
                <w:b/>
                <w:sz w:val="32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 7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ＭＳ 明朝" w:cs="Calibri"/>
                <w:b/>
                <w:b/>
                <w:sz w:val="32"/>
                <w:szCs w:val="24"/>
              </w:rPr>
            </w:pPr>
            <w:r>
              <w:rPr>
                <w:rFonts w:eastAsia="MS Mincho;ＭＳ 明朝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32"/>
              </w:rPr>
            </w:pPr>
            <w:r>
              <w:rPr>
                <w:rFonts w:eastAsia="MS Mincho;ＭＳ 明朝" w:cs="Calibri"/>
                <w:b/>
                <w:sz w:val="32"/>
              </w:rPr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ＭＳ 明朝" w:cs="Calibri"/>
                <w:b/>
                <w:b/>
                <w:sz w:val="32"/>
                <w:lang w:val="de-DE"/>
              </w:rPr>
            </w:pPr>
            <w:r>
              <w:rPr>
                <w:rFonts w:eastAsia="MS Mincho;ＭＳ 明朝" w:cs="Calibri"/>
                <w:b/>
                <w:sz w:val="32"/>
                <w:lang w:val="de-DE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  <w:lang w:val="de-DE"/>
              </w:rPr>
            </w:pPr>
            <w:r>
              <w:rPr>
                <w:rFonts w:eastAsia="MS Mincho;ＭＳ 明朝" w:cs="Calibri"/>
                <w:b/>
                <w:sz w:val="32"/>
                <w:szCs w:val="16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</w:rPr>
            </w:pPr>
            <w:r>
              <w:rPr>
                <w:rFonts w:eastAsia="MS Mincho;ＭＳ 明朝" w:cs="Calibri"/>
                <w:b/>
                <w:sz w:val="32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V</w:t>
            </w:r>
          </w:p>
        </w:tc>
        <w:tc>
          <w:tcPr>
            <w:tcW w:w="2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etenca personale – Individ i shëndoshë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ＭＳ 明朝" w:cs="Calibri"/>
                <w:b/>
                <w:b/>
                <w:sz w:val="32"/>
                <w:szCs w:val="24"/>
              </w:rPr>
            </w:pPr>
            <w:r>
              <w:rPr>
                <w:rFonts w:eastAsia="MS Mincho;ＭＳ 明朝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32"/>
              </w:rPr>
            </w:pPr>
            <w:r>
              <w:rPr>
                <w:rFonts w:eastAsia="MS Mincho;ＭＳ 明朝" w:cs="Calibri"/>
                <w:b/>
                <w:sz w:val="32"/>
              </w:rPr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ＭＳ 明朝" w:cs="Calibri"/>
                <w:b/>
                <w:b/>
                <w:sz w:val="32"/>
              </w:rPr>
            </w:pPr>
            <w:r>
              <w:rPr>
                <w:rFonts w:eastAsia="MS Mincho;ＭＳ 明朝" w:cs="Calibri"/>
                <w:b/>
                <w:sz w:val="32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</w:rPr>
            </w:pPr>
            <w:r>
              <w:rPr>
                <w:rFonts w:eastAsia="MS Mincho;ＭＳ 明朝" w:cs="Calibri"/>
                <w:b/>
                <w:sz w:val="32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</w:rPr>
            </w:pPr>
            <w:r>
              <w:rPr>
                <w:rFonts w:eastAsia="MS Mincho;ＭＳ 明朝" w:cs="Calibri"/>
                <w:b/>
                <w:sz w:val="32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3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8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ＭＳ 明朝" w:cs="Calibri"/>
                <w:b/>
                <w:b/>
                <w:sz w:val="32"/>
                <w:szCs w:val="24"/>
              </w:rPr>
            </w:pPr>
            <w:r>
              <w:rPr>
                <w:rFonts w:eastAsia="MS Mincho;ＭＳ 明朝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32"/>
              </w:rPr>
            </w:pPr>
            <w:r>
              <w:rPr>
                <w:rFonts w:eastAsia="MS Mincho;ＭＳ 明朝" w:cs="Calibri"/>
                <w:b/>
                <w:sz w:val="32"/>
              </w:rPr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ＭＳ 明朝" w:cs="Calibri"/>
                <w:b/>
                <w:b/>
                <w:sz w:val="32"/>
              </w:rPr>
            </w:pPr>
            <w:r>
              <w:rPr>
                <w:rFonts w:eastAsia="MS Mincho;ＭＳ 明朝" w:cs="Calibri"/>
                <w:b/>
                <w:sz w:val="32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</w:rPr>
            </w:pPr>
            <w:r>
              <w:rPr>
                <w:rFonts w:eastAsia="MS Mincho;ＭＳ 明朝" w:cs="Calibri"/>
                <w:b/>
                <w:sz w:val="32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</w:rPr>
            </w:pPr>
            <w:r>
              <w:rPr>
                <w:rFonts w:eastAsia="MS Mincho;ＭＳ 明朝" w:cs="Calibri"/>
                <w:b/>
                <w:sz w:val="32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spacing w:lineRule="auto" w:line="240" w:before="0" w:after="200"/>
              <w:rPr>
                <w:rFonts w:ascii="Agency FB" w:hAnsi="Agency FB" w:eastAsia="ArialMT;MS Gothic" w:cs="Agency FB"/>
                <w:b/>
                <w:b/>
                <w:sz w:val="40"/>
                <w:szCs w:val="40"/>
              </w:rPr>
            </w:pPr>
            <w:r>
              <w:rPr>
                <w:rFonts w:eastAsia="ArialMT;MS Gothic" w:cs="Agency FB" w:ascii="Agency FB" w:hAnsi="Agency FB"/>
                <w:b/>
                <w:sz w:val="40"/>
                <w:szCs w:val="40"/>
              </w:rPr>
              <w:t>VI</w:t>
            </w:r>
          </w:p>
        </w:tc>
        <w:tc>
          <w:tcPr>
            <w:tcW w:w="2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EBF6F9" w:val="clear"/>
          </w:tcPr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eastAsia="ArialMT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b/>
                <w:bCs/>
                <w:sz w:val="24"/>
                <w:szCs w:val="24"/>
              </w:rPr>
              <w:t>Kompetenca qytetare – Qytetar i  përgjegjshëm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Agency FB" w:hAnsi="Agency FB" w:eastAsia="ArialMT;MS Gothic" w:cs="Agency FB"/>
                <w:b/>
                <w:b/>
                <w:bCs/>
                <w:sz w:val="44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4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MS Mincho;ＭＳ 明朝" w:cs="Calibri"/>
                <w:b/>
                <w:b/>
                <w:sz w:val="32"/>
                <w:szCs w:val="24"/>
              </w:rPr>
            </w:pPr>
            <w:r>
              <w:rPr>
                <w:rFonts w:eastAsia="MS Mincho;ＭＳ 明朝" w:cs="Calibri" w:ascii="Agency FB" w:hAnsi="Agency FB"/>
                <w:b/>
                <w:sz w:val="32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32"/>
              </w:rPr>
            </w:pPr>
            <w:r>
              <w:rPr>
                <w:rFonts w:eastAsia="MS Mincho;ＭＳ 明朝" w:cs="Calibri"/>
                <w:b/>
                <w:sz w:val="32"/>
              </w:rPr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hanging="0"/>
              <w:rPr>
                <w:rFonts w:eastAsia="MS Mincho;ＭＳ 明朝" w:cs="Calibri"/>
                <w:b/>
                <w:b/>
                <w:sz w:val="32"/>
              </w:rPr>
            </w:pPr>
            <w:r>
              <w:rPr>
                <w:rFonts w:eastAsia="MS Mincho;ＭＳ 明朝" w:cs="Calibri"/>
                <w:b/>
                <w:sz w:val="32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</w:rPr>
            </w:pPr>
            <w:r>
              <w:rPr>
                <w:rFonts w:eastAsia="MS Mincho;ＭＳ 明朝" w:cs="Calibri"/>
                <w:b/>
                <w:sz w:val="32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MS Mincho;ＭＳ 明朝" w:cs="Calibri"/>
                <w:b/>
                <w:b/>
                <w:sz w:val="32"/>
                <w:szCs w:val="16"/>
              </w:rPr>
            </w:pPr>
            <w:r>
              <w:rPr>
                <w:rFonts w:eastAsia="MS Mincho;ＭＳ 明朝" w:cs="Calibri"/>
                <w:b/>
                <w:sz w:val="32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EBF6F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cy FB" w:hAnsi="Agency FB" w:eastAsia="ArialMT;MS Gothic" w:cs="Agency FB"/>
                <w:b/>
                <w:b/>
                <w:bCs/>
                <w:sz w:val="28"/>
                <w:szCs w:val="24"/>
              </w:rPr>
            </w:pPr>
            <w:r>
              <w:rPr>
                <w:rFonts w:eastAsia="ArialMT;MS Gothic" w:cs="Agency FB" w:ascii="Agency FB" w:hAnsi="Agency FB"/>
                <w:b/>
                <w:bCs/>
                <w:sz w:val="28"/>
                <w:szCs w:val="24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MS Gothic" w:cs="Times New Roman"/>
                <w:bCs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bCs/>
                <w:sz w:val="24"/>
                <w:szCs w:val="24"/>
              </w:rPr>
              <w:t>1,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PLANI  DYMUJOR       SHTATOR-TETOR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Fusha e kurrikulës: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            Matematikë         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  Lënda mësimore: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         Matematikë    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    Klasa: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      IX (në ntë)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Tema mësimor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ASHKËSITË NUMERIKE</w:t>
      </w:r>
      <w:r>
        <w:rPr/>
        <w:t xml:space="preserve"> , </w:t>
      </w:r>
      <w:r>
        <w:rPr>
          <w:rFonts w:cs="Times New Roman" w:ascii="Times New Roman" w:hAnsi="Times New Roman"/>
          <w:sz w:val="24"/>
          <w:szCs w:val="24"/>
        </w:rPr>
        <w:t>SHPREHJET ME NDRYSHORE ,</w:t>
      </w:r>
    </w:p>
    <w:p>
      <w:pPr>
        <w:pStyle w:val="Normal"/>
        <w:rPr>
          <w:b/>
          <w:b/>
        </w:rPr>
      </w:pPr>
      <w:r>
        <w:rPr>
          <w:b/>
        </w:rPr>
        <w:t xml:space="preserve">Rezultatet e  të nxënit për kompetencat kryesore të shkallës që synohen të arrihen përmes shtjellimit të  temës/v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1 , I.2 , I.6 , I.7  , II.3 , II.4 , II.5 , II.6 , III.2 , III.3 , III.5 </w:t>
      </w:r>
    </w:p>
    <w:p>
      <w:pPr>
        <w:pStyle w:val="Normal"/>
        <w:rPr>
          <w:b/>
          <w:b/>
        </w:rPr>
      </w:pPr>
      <w:r>
        <w:rPr>
          <w:b/>
        </w:rPr>
        <w:t xml:space="preserve">Rezultatet e të nxënit të fushës kurrikulare të shkallës që synohen të arrihen përmes  shtjellimit të temës/v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, 1.2 , 2.1, 2.2 , 2.3 , 2.4 , 3.3 ,  3.4 , 3.5 , 4.2 , 4.3 , 5.1 , 5.3 , 6.1 , 6.2 , 7.1 , 8.2 ,  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790"/>
        <w:gridCol w:w="810"/>
        <w:gridCol w:w="1620"/>
        <w:gridCol w:w="1852"/>
        <w:gridCol w:w="2181"/>
        <w:gridCol w:w="1419"/>
      </w:tblGrid>
      <w:tr>
        <w:trPr>
          <w:trHeight w:val="1690" w:hRule="atLeast"/>
        </w:trPr>
        <w:tc>
          <w:tcPr>
            <w:tcW w:w="17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mësimore</w:t>
            </w:r>
          </w:p>
        </w:tc>
        <w:tc>
          <w:tcPr>
            <w:tcW w:w="29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et e të nxënit për tema mësimore</w:t>
            </w:r>
          </w:p>
        </w:tc>
        <w:tc>
          <w:tcPr>
            <w:tcW w:w="279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ësitë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ësimore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ha mësimore (orë mësimore)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mësimdhënies</w:t>
            </w:r>
          </w:p>
        </w:tc>
        <w:tc>
          <w:tcPr>
            <w:tcW w:w="185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vlerësimit</w:t>
            </w:r>
          </w:p>
        </w:tc>
        <w:tc>
          <w:tcPr>
            <w:tcW w:w="218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ërlidhja me lëndë tjera mësimore, me  çështjet ndërkurrikulare dhe  dhe situatat jetësore</w:t>
            </w:r>
          </w:p>
        </w:tc>
        <w:tc>
          <w:tcPr>
            <w:tcW w:w="141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urimet</w:t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HKËSITË NUMERIKE</w:t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kufizon vetitë e numrave natyrorë, të plotë, racionalë (bashkësive numerike N, Z, Q) dhe i përdorë ato në zgjidhje të detyrav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lon numrat dhjetorë që mund të shkruhen si numra thyesorë dhe ata që nuk mund të shkruhen si numra thyesor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on numrat iracionalë dhe i paraqet në boshtin numerik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ërkufizon numrat realë, bashkësinë e numrave realë R) dhe i paraqet në boshtin numerik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hason dy numra realë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kufizon vlerën absolute të numrave realë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ryen veprimet themelore me numra realë duke përfshirë edhe fuqizimin dhe rrënjëzimin.</w:t>
            </w:r>
          </w:p>
        </w:tc>
        <w:tc>
          <w:tcPr>
            <w:tcW w:w="2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yesat dhe numrat dhjeto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ra dhjetor periodik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hkësitë numerik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e aritmetike në bashkësitë numerik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rat irraciona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hkësia R e numrave realë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qitja e numrave real në boshtin numerik. Vlera absolut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ali dhe segment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ja dhe bashkimi i intervaleve numerike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tabs>
                <w:tab w:val="clear" w:pos="720"/>
                <w:tab w:val="left" w:pos="14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ësimdhënia  me nxënësin në qendër dhe gjithpërfshir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ësimdhënia dhe nxënia e diferenc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ësimdhënia dhe të nxënit në qasje të integr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knika dhe strategjitë e mësimdhëni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ari dypjesës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ërthurja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hi mendimes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/Dua të di/ Mëso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o/puno në  dyshe/Thuaja grupi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e punë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hkëbised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ë e pavar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ë në dys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ë në grup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i vazhdueshë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ëvlerë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i ndërsj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jyrat e semafor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e kontroll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yra kontrollues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vlerësues</w:t>
            </w:r>
          </w:p>
        </w:tc>
        <w:tc>
          <w:tcPr>
            <w:tcW w:w="2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juhët dhe komuniki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kencate natyrë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qëria dhe mjedi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ta dhe pun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 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tore pune 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hvillimi i shkathtësive të shekullit 21 në matematikë </w:t>
            </w:r>
          </w:p>
          <w:p>
            <w:pPr>
              <w:pStyle w:val="Normal"/>
              <w:rPr/>
            </w:pPr>
            <w:r>
              <w:rPr/>
              <w:t>Burime nga interneti</w:t>
            </w:r>
          </w:p>
          <w:p>
            <w:pPr>
              <w:pStyle w:val="Normal"/>
              <w:rPr/>
            </w:pPr>
            <w:r>
              <w:rPr/>
              <w:t>Revista Plus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etj</w:t>
            </w:r>
          </w:p>
        </w:tc>
      </w:tr>
      <w:tr>
        <w:trPr>
          <w:trHeight w:val="1843" w:hRule="atLeast"/>
        </w:trPr>
        <w:tc>
          <w:tcPr>
            <w:tcW w:w="1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PREHJET ME NDRYSHORE</w:t>
            </w:r>
          </w:p>
          <w:p>
            <w:pPr>
              <w:pStyle w:val="ListParagraph"/>
              <w:ind w:left="25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dor formulat algjebrike (katrorin e binomit, ndryshimin e katrorëve, kubin e binomit) gjatë veprimeve me shprehje shkronjore racional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qet gjeometrikisht disa nga formulat algjebrike, si p.sh: katrorin e binomit, ndryshimin e katrorëv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cakton shmvp-në e dy e më shumë polinomev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ërkthen  shprehjet nga gjuha e zakonshme në atë  algjebrike dhe anasjelltas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  <w:tab w:val="left" w:pos="6027" w:leader="none"/>
                <w:tab w:val="left" w:pos="7728" w:leader="none"/>
                <w:tab w:val="left" w:pos="8295" w:leader="none"/>
              </w:tabs>
              <w:autoSpaceDE w:val="false"/>
              <w:spacing w:before="120" w:after="120"/>
              <w:ind w:left="3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kton domenën (bashkësinë e përkufizimit) të shprehjes racional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ërthen në faktor të thjeshtë shprehjet racional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xjerr faktorin e përbashkët të shprehjes racional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jeshton shprehjet shkronjore racional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en veprimet me shprehjet racionale.</w:t>
            </w:r>
          </w:p>
          <w:p>
            <w:pPr>
              <w:pStyle w:val="ListParagraph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hje identike,shndërrime identike ,identitet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mi, reduktimi i monomeve të ngjashm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nomi. Shuma dhe ndryshimi i polinomev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mëzimi i monomit me polinom. Nxjerrja në dukje e faktorit të përbashkë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mëzimi i dy polinomev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orizimi me grupim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ori i binomi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orizime me anë të formulës së binomi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erenca e katrorëve. Faktorizimi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i i shumës dhe ndryshimi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orizime duke përdorur identitetet për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mvp i polinomeve</w:t>
            </w:r>
          </w:p>
          <w:p>
            <w:pPr>
              <w:pStyle w:val="ListParagraph"/>
              <w:ind w:left="342" w:hanging="3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yesat algjebrike racional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jeshtimi i thyesave racional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ledhja dhe zbritja e thyesave algjebrik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mëzimi dhe pjesëtimi i thyesave algjebrik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prehje me katër veprime</w:t>
            </w:r>
          </w:p>
          <w:p>
            <w:pPr>
              <w:pStyle w:val="ListParagraph"/>
              <w:spacing w:before="0" w:after="200"/>
              <w:ind w:left="3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napToGrid w:val="false"/>
              <w:ind w:left="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napToGrid w:val="false"/>
              <w:spacing w:before="0" w:after="200"/>
              <w:ind w:left="25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PLANI  DYMUJOR       NËNTOR-DHJETOR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Fusha e kurrikulës: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            Matematikë         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  Lënda mësimore: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         Matematikë    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    Klasa: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       IX (në ntë)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Tema mësimor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KUACIONET DHE INEKUACIONET LINEARE ME NJË NDRYSHORE , GJEOMETRIA NË RRAFSH</w:t>
      </w:r>
    </w:p>
    <w:p>
      <w:pPr>
        <w:pStyle w:val="Normal"/>
        <w:rPr>
          <w:b/>
          <w:b/>
        </w:rPr>
      </w:pPr>
      <w:r>
        <w:rPr>
          <w:b/>
        </w:rPr>
        <w:t xml:space="preserve">Rezultatet e  të nxënit për kompetencat kryesore të shkallës që synohen të arrihen përmes shtjellimit të  temës/v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2 ; I.3 ; I.5 ; I.6 ; I.8 ; II.2 ; II.3 ; II.5 ; II.6 ; II.7; III.3 ; III.4 ; III.5 ; III.7 </w:t>
      </w:r>
    </w:p>
    <w:p>
      <w:pPr>
        <w:pStyle w:val="Normal"/>
        <w:rPr>
          <w:b/>
          <w:b/>
        </w:rPr>
      </w:pPr>
      <w:r>
        <w:rPr>
          <w:b/>
        </w:rPr>
        <w:t xml:space="preserve">Rezultatet e të nxënit të fushës kurrikulare të shkallës që synohen të arrihen përmes  shtjellimit të temës/v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; 2.1 ; 2.2 ; 2.3 ; 2.4 ; 2.5  ; 3.3 ; 3.5 ; 4.2 ; 4.3 ; 5.1 ; 6.1 ; 7.1 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90"/>
        <w:gridCol w:w="2790"/>
        <w:gridCol w:w="720"/>
        <w:gridCol w:w="1800"/>
        <w:gridCol w:w="1852"/>
        <w:gridCol w:w="2181"/>
        <w:gridCol w:w="1419"/>
      </w:tblGrid>
      <w:tr>
        <w:trPr>
          <w:trHeight w:val="1690" w:hRule="atLeast"/>
        </w:trPr>
        <w:tc>
          <w:tcPr>
            <w:tcW w:w="181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mësimore</w:t>
            </w:r>
          </w:p>
        </w:tc>
        <w:tc>
          <w:tcPr>
            <w:tcW w:w="279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et e të nxënit për tema mësimore</w:t>
            </w:r>
          </w:p>
        </w:tc>
        <w:tc>
          <w:tcPr>
            <w:tcW w:w="279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ësitë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ësimore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ha mësimore (orë mësimore)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mësimdhënies</w:t>
            </w:r>
          </w:p>
        </w:tc>
        <w:tc>
          <w:tcPr>
            <w:tcW w:w="185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vlerësimit</w:t>
            </w:r>
          </w:p>
        </w:tc>
        <w:tc>
          <w:tcPr>
            <w:tcW w:w="218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ërlidhja me lëndë tjera mësimore, me  çështjet ndërkurrikulare dhe  dhe situatat jetësore</w:t>
            </w:r>
          </w:p>
        </w:tc>
        <w:tc>
          <w:tcPr>
            <w:tcW w:w="141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urimet</w:t>
            </w:r>
          </w:p>
        </w:tc>
      </w:tr>
      <w:tr>
        <w:trPr>
          <w:trHeight w:val="1471" w:hRule="atLeast"/>
        </w:trPr>
        <w:tc>
          <w:tcPr>
            <w:tcW w:w="1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UACIONET DHE INEKUACIONET LINEARE ME NJË NDRYSHORE </w:t>
            </w:r>
          </w:p>
        </w:tc>
        <w:tc>
          <w:tcPr>
            <w:tcW w:w="2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jidhë ekuacionet  dhe inekuacionet lineare sipas shkronjave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ton zgjidhjen e ekuacioneve dhe të inekuacioneve lineare me një të panjohur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qet zgjidhjet e inekuacioneve në boshtin numerik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dentifikon intervalin e hapur dhe të mbyllur te inekuacionet duke e paraqitur simbolikisht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15" w:hanging="1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gjidh inekuacionet me vlerë absolute dhe paraqet grafikisht bashkësitë e zgjidhjeve të tyre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15" w:hanging="1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gjidh ekuacionet kuadratike të formës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+mx+n=0 (m,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) duke zbërthyer trinomin (x-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 (x-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)=0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ërdor ekuacionet në fizikë, kimi dhe lëmi të tjera.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160"/>
              <w:ind w:left="34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uacione të njëvlershme me një ndryshor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160"/>
              <w:ind w:left="34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uacioni i fuqiaë së parë me një ndryshor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160"/>
              <w:ind w:left="34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uacione me ndryshore në emru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160"/>
              <w:ind w:left="34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a që zgjidhen me një formulë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16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imi i një shkronje në një formulë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160"/>
              <w:ind w:left="34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uacioni i fuqisë së dytë me një ndryshore. Raste të vecant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160"/>
              <w:ind w:left="342" w:hanging="2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uacione që sillen në trajtën (x-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x-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160"/>
              <w:ind w:left="34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kuacione me një ndryshor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160"/>
              <w:ind w:left="34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kuacioni i fuqisë së parë me një ndryshor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160"/>
              <w:ind w:left="34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kuacione të dyfisht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160"/>
              <w:ind w:left="34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kuacione me vlerë absolute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ësimdhënia me nxënësin në qendër dhe gjithpërfshir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ësimdhënia dhe nxënia e diferenc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ësimdhënia dhe të nxënit në qasje të integrua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ka dhe strategjitë e mësimdhënie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ari dypjesës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ërthurja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hi mendimesh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i vazhdueshë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i ndërsj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yra kontrollu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ëvlerë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përmbledhës (test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 e kontrollit </w:t>
            </w:r>
          </w:p>
        </w:tc>
        <w:tc>
          <w:tcPr>
            <w:tcW w:w="2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juhët dhe komuniki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kencate natyrë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qëria dhe mjedi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ta dhe pun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ta fizike,sportet dhe shëndet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 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tore pune 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villimi i shkathtësive të shekullit 21 në matematikë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ista Plus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ime nga interne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ebra</w:t>
            </w:r>
          </w:p>
        </w:tc>
      </w:tr>
      <w:tr>
        <w:trPr>
          <w:trHeight w:val="1471" w:hRule="atLeast"/>
        </w:trPr>
        <w:tc>
          <w:tcPr>
            <w:tcW w:w="1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EOMETRIA NË RRAFSH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on objektet themelore gjeometrike (pikën, drejtëzën, rrafshin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kufizon  kuptimet themelore dhe të nxjerra gjeometrik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on kur dy trekëndësha janë kongruen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aton kongruencën e trekëndëshave për zgjidhjen e detyrave praktik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ton disa nga vendet gjeometrike të pikave në rrafs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timet themelore dhe ato të nxjerra në gjeometr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smërrafshi, kënd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gruenca  e segmementeve dhe kënde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kufizimi ,aksioma dhe teorem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këndëshi. Vetitë e tij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mente në trekëndës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ërtime trekëndëshas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i I i kongruencës së trekëndësha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i II i kongruencës së trekëndësha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i III i kongruencës së trekëndësha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i të trekënëdëshit barabrinjë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batime të kongruencës së trekëndëshit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timi i disa vendeve gjeometrike të pikave në rrafsh</w:t>
            </w:r>
          </w:p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eza e rrumbullakë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leks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im me ndale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olapsat në m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o/puno në dyshe/thuaja grupi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i për thar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hëkuqi rretho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e punë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hkëbised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ë e pavar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ë në dys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ë në grup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PLANI  DYMUJOR       JANAR-SHKURT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Fusha e kurrikulës: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            Matematikë         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  Lënda mësimore: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         Matematikë    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    Klasa: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       IX (nwntë)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/>
      </w:pPr>
      <w:r>
        <w:rPr>
          <w:b/>
        </w:rPr>
        <w:t>Tema mësimor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PORCIONALITETI, EKUACIONET LINEARE ME DY NDRYSHORE DHE SISTEMET E TYRE ,VEKTORËT</w:t>
      </w:r>
    </w:p>
    <w:p>
      <w:pPr>
        <w:pStyle w:val="Normal"/>
        <w:rPr>
          <w:b/>
          <w:b/>
        </w:rPr>
      </w:pPr>
      <w:r>
        <w:rPr>
          <w:b/>
        </w:rPr>
        <w:t xml:space="preserve">Rezultatet e  të nxënit për kompetencat kryesore të shkallës që synohen të arrihen përmes shtjellimit të  temës/ve: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.3  , I.4, I.5, I.6, II.1, II.2 , II.4 , II.5 , II.6 , II.7, III.1 , III.4 , III.5 , III.6, III.7 </w:t>
      </w:r>
    </w:p>
    <w:p>
      <w:pPr>
        <w:pStyle w:val="Normal"/>
        <w:rPr>
          <w:b/>
          <w:b/>
        </w:rPr>
      </w:pPr>
      <w:r>
        <w:rPr>
          <w:b/>
        </w:rPr>
        <w:t xml:space="preserve">Rezultatet e të nxënit të fushës kurrikulare të shkallës që synohen të arrihen përmes  shtjellimit të temës/v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, 1.2 , 2.2 , 2.4 , 3.2 , 3.4 , 3.5 , 4.2  , 5.1  , 6.2 , 7.1 , 8.1 , 8.2 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2700"/>
        <w:gridCol w:w="810"/>
        <w:gridCol w:w="1620"/>
        <w:gridCol w:w="1852"/>
        <w:gridCol w:w="2181"/>
        <w:gridCol w:w="1419"/>
      </w:tblGrid>
      <w:tr>
        <w:trPr>
          <w:trHeight w:val="1690" w:hRule="atLeast"/>
        </w:trPr>
        <w:tc>
          <w:tcPr>
            <w:tcW w:w="181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mësimore</w:t>
            </w:r>
          </w:p>
        </w:tc>
        <w:tc>
          <w:tcPr>
            <w:tcW w:w="29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et e të nxënit për tema mësimore</w:t>
            </w:r>
          </w:p>
        </w:tc>
        <w:tc>
          <w:tcPr>
            <w:tcW w:w="270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ësitë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ësimore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ha mësimore (orë mësimore)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mësimdhënies</w:t>
            </w:r>
          </w:p>
        </w:tc>
        <w:tc>
          <w:tcPr>
            <w:tcW w:w="185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vlerësimit</w:t>
            </w:r>
          </w:p>
        </w:tc>
        <w:tc>
          <w:tcPr>
            <w:tcW w:w="218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ërlidhja me lëndë tjera mësimore, me  çështjet ndërkurrikulare dhe  dhe situatat jetësore</w:t>
            </w:r>
          </w:p>
        </w:tc>
        <w:tc>
          <w:tcPr>
            <w:tcW w:w="141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urimet</w:t>
            </w:r>
          </w:p>
        </w:tc>
      </w:tr>
      <w:tr>
        <w:trPr>
          <w:trHeight w:val="1471" w:hRule="atLeast"/>
        </w:trPr>
        <w:tc>
          <w:tcPr>
            <w:tcW w:w="1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RCIONALITET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kufizon përpjesën dhe përpjesëtimi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on përpjesëtimin e drejtë dhe të zhdrejtë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kufizon përpjesëtimin e thjeshtë dhe të zgjerua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on madhësitë të cilat janë në përpjesëtim të drejtë nga ato që janë në përpjesëtim të zhdrejtë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aton vetitë e përpjesës në zgjidhjen e detyrave praktik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ogarit ndarjen dhe përzierjen në detyra praktik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logarit përqindjen, kamatën dhe promili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ërdor formulat për llogaritjen e përqindjes, promilit dhe kamatës për zgjidhje të problemeve me kontekste nga situata jetësore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i/>
                <w:i/>
                <w:sz w:val="23"/>
                <w:szCs w:val="23"/>
                <w:lang w:val="sq-AL"/>
              </w:rPr>
            </w:pPr>
            <w:r>
              <w:rPr>
                <w:lang w:val="de-DE"/>
              </w:rPr>
              <w:t>Përdor kalkulatorin dhe kompjuterin për zgjidhjen e problemeve të ndryshme.</w:t>
            </w:r>
          </w:p>
        </w:tc>
        <w:tc>
          <w:tcPr>
            <w:tcW w:w="27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timi i përpjesë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pjesëtime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i të tjera të përpjesëtimev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etja e kufizës së panjohur në një përpjesëti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ogaritja e ndarjes dhe përzierj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ësia në përpjesëtim të drejtë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qitja e objekteve me shkallë zvogëlimi apo zmadhim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ësia në përpjesëtim të zhdrejtë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qinbdja dhe promil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i banker (kama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tabs>
                <w:tab w:val="clear" w:pos="720"/>
                <w:tab w:val="left" w:pos="14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ësimdhënia me nxënësin në qendër dhe gjithpërfshir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ësimdhënia dhe nxënia e diferenc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ësimdhënia dhe të nxënit në qasje të integruar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Metodologjia dhe nxënia e bazuar në kompetenca</w:t>
            </w:r>
          </w:p>
        </w:tc>
        <w:tc>
          <w:tcPr>
            <w:tcW w:w="1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i vazhdueshë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ëvlerë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i ndërsj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jyrat e semafor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me tes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e kontrollit</w:t>
            </w:r>
          </w:p>
        </w:tc>
        <w:tc>
          <w:tcPr>
            <w:tcW w:w="2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juhët dhe komuniki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kencate natyrë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qëria dhe mjedi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ta dhe pu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 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tore pune 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tushkat e dyqane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ta Plus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ime nga interne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UACIONET LINEARE ME DY NDRYSHORE DHE SISTEMET E TYRE</w:t>
            </w:r>
          </w:p>
          <w:p>
            <w:pPr>
              <w:pStyle w:val="ListParagraph"/>
              <w:ind w:left="25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ërcakton pozitën e pikës në rrafshin e koordinatave, kur janë dhënë koordintat dhe anasjelltas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qet grafikisht ekuacionin linear me dy ndryshor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skuton grafikun e ekuacionit linear me dy ndryshor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before="120" w:after="12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ërdor ekuacionet lineare me dy ndryshore për zgjidhjen e problemeve matematike dhe atyre nga jeta e përditshme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Përcakton pozitën e drejtëzës në lidhje me boshtet e koordinatave në varësi nga koeficienti i pjerrtësisë.</w:t>
            </w:r>
          </w:p>
        </w:tc>
        <w:tc>
          <w:tcPr>
            <w:tcW w:w="27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i kënddrejtë koordinativ. Koordinatat e pikë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caktimi i pozitës së pikës në rrafshin koordinativ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uacioni i fuqisë së parë me dy ndryshore. Grafiku i tij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mi i grafikut të ekuacionit linear y=ax+b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ërdorimi i ekuacionit linear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i i dy ekuacioneve të fuqisë së parëme dy ndryshore. Zgjidhja grafike e tij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jidhja e sistemeve me metodën e zëvendësimit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jidhja e sistemeve me metodën e eliminimi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atime të sistemit të ekuacioneve lineare me dy ndrysho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napToGrid w:val="false"/>
              <w:ind w:left="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ka dhe strategjitë e mësimdhënie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ari trepjesës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ërthurja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hi mendimes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 i galeris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olapsat në m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et e ekspertëve 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eza e rrumbullakë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ëvargës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e punë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hkëbised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ë e pavar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ë në dys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ë në grup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napToGrid w:val="false"/>
              <w:spacing w:before="0" w:after="200"/>
              <w:ind w:left="25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KTORË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Default"/>
              <w:numPr>
                <w:ilvl w:val="0"/>
                <w:numId w:val="10"/>
              </w:numPr>
              <w:spacing w:lineRule="auto" w:line="276"/>
              <w:ind w:left="360" w:hanging="360"/>
              <w:jc w:val="both"/>
              <w:rPr>
                <w:i/>
                <w:i/>
                <w:lang w:val="sq-AL"/>
              </w:rPr>
            </w:pPr>
            <w:r>
              <w:rPr/>
              <w:t>Përkufizon vektorët dhe përcakton mbledhjen e vektorëve, zbritjen e vektorëve si dhe shumëzimin e vektorit me skalar.</w:t>
            </w:r>
          </w:p>
        </w:tc>
        <w:tc>
          <w:tcPr>
            <w:tcW w:w="27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timi i vektorit. Vektorë të barabartë apo të kundër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ledhja e vektorëv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ma e disa vektorëve. Ndryshimi i vektorë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napToGrid w:val="false"/>
              <w:ind w:left="2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napToGrid w:val="false"/>
              <w:spacing w:before="0" w:after="200"/>
              <w:ind w:left="25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PLANI MUJOR       MARS-PRILL 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Fusha e kurrikulës: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            Matematikë         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  Lënda mësimore: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         Matematikë    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    Klasa: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       IX (nëntë)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b/>
        </w:rPr>
        <w:t>Tema mësimor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EKTORËT , NGJASHMËRIA DHE HOMOTETIA, TRIGONOMETRIA NË TREKËNDËSHIN KËNDDREJTË</w:t>
      </w:r>
    </w:p>
    <w:p>
      <w:pPr>
        <w:pStyle w:val="Normal"/>
        <w:rPr>
          <w:b/>
          <w:b/>
        </w:rPr>
      </w:pPr>
      <w:r>
        <w:rPr>
          <w:b/>
        </w:rPr>
        <w:t xml:space="preserve">Rezultatet e  të nxënit për kompetencat kryesore të shkallës që synohen të arrihen përmes shtjellimit të  temës/v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.3 , I.6 , II.4 , II.5 , II.6 , II.7  , III.2 , III.6 , III.7 </w:t>
      </w:r>
    </w:p>
    <w:p>
      <w:pPr>
        <w:pStyle w:val="Normal"/>
        <w:rPr>
          <w:b/>
          <w:b/>
        </w:rPr>
      </w:pPr>
      <w:r>
        <w:rPr>
          <w:b/>
        </w:rPr>
        <w:t xml:space="preserve">Rezultatet e të nxënit të fushës kurrikulare të shkallës që synohen të arrihen përmes  shtjellimit të temës/v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, 2.1 , 2.3 , 3.4 , 3.5  , 4.2,  4.3  , 5.1  , 6.1 ,  6.2 , 8.2   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060"/>
        <w:gridCol w:w="630"/>
        <w:gridCol w:w="1620"/>
        <w:gridCol w:w="1852"/>
        <w:gridCol w:w="2181"/>
        <w:gridCol w:w="1419"/>
      </w:tblGrid>
      <w:tr>
        <w:trPr>
          <w:trHeight w:val="1690" w:hRule="atLeast"/>
        </w:trPr>
        <w:tc>
          <w:tcPr>
            <w:tcW w:w="17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mësimore</w:t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et e të nxënit për tema mësimore</w:t>
            </w:r>
          </w:p>
        </w:tc>
        <w:tc>
          <w:tcPr>
            <w:tcW w:w="30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ësitë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ësimore</w:t>
            </w:r>
          </w:p>
        </w:tc>
        <w:tc>
          <w:tcPr>
            <w:tcW w:w="6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ha mësimore (orë mësimore)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mësimdhënies</w:t>
            </w:r>
          </w:p>
        </w:tc>
        <w:tc>
          <w:tcPr>
            <w:tcW w:w="185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vlerësimit</w:t>
            </w:r>
          </w:p>
        </w:tc>
        <w:tc>
          <w:tcPr>
            <w:tcW w:w="218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ërlidhja me lëndë tjera mësimore, me  çështjet ndërkurrikulare dhe  dhe situatat jetësore</w:t>
            </w:r>
          </w:p>
        </w:tc>
        <w:tc>
          <w:tcPr>
            <w:tcW w:w="141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urimet</w:t>
            </w:r>
          </w:p>
        </w:tc>
      </w:tr>
      <w:tr>
        <w:trPr>
          <w:trHeight w:val="35" w:hRule="atLeast"/>
        </w:trPr>
        <w:tc>
          <w:tcPr>
            <w:tcW w:w="1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KTORË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-Përkufizon vektorët dhe përcakton mbledhjen e vektorëve, zbritjen e vektorëve si dhe shumëzimin e vektorit me skalar.</w:t>
            </w:r>
          </w:p>
        </w:tc>
        <w:tc>
          <w:tcPr>
            <w:tcW w:w="3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ind w:left="166" w:hanging="18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umëzimi i vektorit me një numë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ind w:left="166" w:hanging="1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rti i dy vektorëve bashkëvizorë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ësimdhënia me nxënësin në qendër dhe gjithpërfshir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ësimdhënia dhe nxënia e diferencuar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ësimdhënia dhe të nxënit në qasje të integruar</w:t>
            </w:r>
          </w:p>
        </w:tc>
        <w:tc>
          <w:tcPr>
            <w:tcW w:w="1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Vlerësim i vazhdueshë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erësim i ndërsj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yra kontrollue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ëvlerës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erësim përmbledhës (test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ista e kontrollit</w:t>
            </w:r>
          </w:p>
        </w:tc>
        <w:tc>
          <w:tcPr>
            <w:tcW w:w="2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juhët dhe komuniki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kencate natyrë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qëria dhe mjedi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ta dhe pun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ta fizike,sportet dhe shëndet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ka 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etore pune 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hvillimi i shkathtësive të shekullit 21 në matematik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vista Plus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rime nga interneti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JASHMËRIA DHE HOMOTET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lineRule="auto" w:line="240" w:before="120" w:after="12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kufizon rregullën për  raportin e segmenteve (Teoremën e Talesit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lineRule="auto" w:line="240" w:before="120" w:after="12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aton teoremën e Talesit për raportin e segmentev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lineRule="auto" w:line="240" w:before="120" w:after="12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aton vetitë e proporcionit gjatë zgjidhjes së detyrav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lineRule="auto" w:line="240" w:before="120" w:after="12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kufizon homotetin dhe zbaton vetitë e saj për zgjidhje të problemeve praktike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ërkufizon e ngjashmërinë e figurave gjeometrike, posaçërisht trekëndëshave duke emërtuar rregullat për ngjashmërinë e tyre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/>
              <w:ind w:lef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/>
              <w:ind w:left="254" w:hanging="0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25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56" w:before="0" w:after="16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këndëshat e ngjashëm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6" w:before="0" w:after="16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i i parë i ngjashmërisë së trekëndëshi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6" w:before="0" w:after="16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i i dytë i ngjashmërisë së trekëndëshi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6" w:before="0" w:after="16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i i tretë i ngjashmërisë së trekëndëshi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6" w:before="0" w:after="16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atime të ngjashmërisë së trekëndëshi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6" w:before="0" w:after="16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jashmëria e shumëkëndëshav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6" w:before="0" w:after="16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ema e Talesi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6" w:before="0" w:after="16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timi mbi homotetinë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6" w:before="0" w:after="16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ë veti karakteristike e homotetisë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56" w:before="0" w:after="160"/>
              <w:ind w:left="166" w:hanging="1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atime të homotetisë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3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nika dhe strategjitë e mësimdhëni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ari dypjesës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 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ërthurja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hi mendimes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eza e rrumbullakë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lek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im me ndal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lolapsat në 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i për thar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t e punë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këbised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ë e pavar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ë në dys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ë në grup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napToGrid w:val="false"/>
              <w:spacing w:before="0" w:after="200"/>
              <w:ind w:left="25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7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GONOMETRIA NË TREKËNDËSHIN KËNDDREJTË</w:t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ërkufizon funksionet trigonmetrike në trekëndëshin kënddrejtë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Cakton vlerat numerike të funksioneve trigonometrike (sin, cos, tg)  të disa këndeve në trekëndëshin kënddrejtë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810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kton funksionet trigonometrike të kënde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ment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ërteton dhe zbaton identitetet  themelore trigonometrike;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</w:rPr>
            </w:pPr>
            <w:r>
              <w:rPr/>
              <w:t>- Zbaton kuptimet elementare të trigonometrisë te detyrat  problemore me trekëndësh kënddrejtë</w:t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lineRule="auto" w:line="240" w:before="120" w:after="12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lineRule="auto" w:line="240" w:before="120" w:after="12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" w:leader="none"/>
                <w:tab w:val="left" w:pos="202" w:leader="none"/>
              </w:tabs>
              <w:autoSpaceDE w:val="false"/>
              <w:spacing w:lineRule="auto" w:line="240" w:before="120" w:after="12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60"/>
              <w:ind w:left="252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ja  e këndeve dhe harqev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60"/>
              <w:ind w:left="252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kufizimet e funksioneve trigonometrike të këndit  të ngushtë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60"/>
              <w:ind w:left="252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hjet  e funksioneve trigonometrike të këndit  të ngushtë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60"/>
              <w:ind w:left="252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hjet ndërmjet funksioneve trigonometrike të këndeve komplementar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60"/>
              <w:ind w:left="252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erat e funksioneve trigonometrike të këndeve 3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953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60"/>
              <w:ind w:left="252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erat e funksioneve trigonometrike të këndeve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524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60"/>
              <w:ind w:left="252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hjet ndërmjet brinjëve dhe këndeve në trekëndëshin kënddrejtë</w:t>
            </w:r>
          </w:p>
          <w:p>
            <w:pPr>
              <w:pStyle w:val="ListParagraph"/>
              <w:spacing w:lineRule="auto" w:line="256" w:before="0" w:after="160"/>
              <w:ind w:left="3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snapToGrid w:val="false"/>
              <w:spacing w:before="0" w:after="200"/>
              <w:ind w:left="25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PLANI  TREMUJOR       MAJ-QERSHOR</w:t>
      </w: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Fusha e kurrikulës: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            Matematikë         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  Lënda mësimore: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         Matematikë    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    Klasa: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 xml:space="preserve">       IX (në ntë)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Tema mësimore:</w:t>
      </w:r>
      <w:r>
        <w:rPr/>
        <w:t xml:space="preserve"> </w:t>
      </w:r>
      <w:bookmarkStart w:id="0" w:name="_Hlk144418462"/>
      <w:r>
        <w:rPr>
          <w:rFonts w:cs="Times New Roman" w:ascii="Times New Roman" w:hAnsi="Times New Roman"/>
          <w:sz w:val="24"/>
          <w:szCs w:val="24"/>
        </w:rPr>
        <w:t>TRIGONOMETRIA NË TREKËNDËSHIN KËNDDREJTË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TË DHËNAT DHE PROBABILITETI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zultatet e  të nxënit për kompetencat kryesore të shkallës që synohen të arrihen përmes shtjellimit të  temës/v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2 ; I.3 ; I.5 ; I.6  ; II.4 ; II.5 ; II.6 ; II.7 ; II.8 ; III.5 ; III.7 </w:t>
      </w:r>
    </w:p>
    <w:p>
      <w:pPr>
        <w:pStyle w:val="Normal"/>
        <w:rPr>
          <w:b/>
          <w:b/>
        </w:rPr>
      </w:pPr>
      <w:r>
        <w:rPr>
          <w:b/>
        </w:rPr>
        <w:t xml:space="preserve">Rezultatet e të nxënit të fushës kurrikulare të shkallës që synohen të arrihen përmes  shtjellimit të temës/v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; 1.5 ; 1.4 ; 2.1 ; 2.4 ; 2.5 ;  3.4 ; 3.5 ; 3.7  ; 4.1 ; 4.3 ; 5.1 ; 6.1 ; </w:t>
      </w:r>
      <w:bookmarkStart w:id="1" w:name="_Hlk144418905"/>
      <w:r>
        <w:rPr>
          <w:rFonts w:cs="Times New Roman" w:ascii="Times New Roman" w:hAnsi="Times New Roman"/>
          <w:b/>
          <w:sz w:val="24"/>
          <w:szCs w:val="24"/>
        </w:rPr>
        <w:t xml:space="preserve">6.2 ; 8.2  </w:t>
      </w:r>
      <w:bookmarkEnd w:id="1"/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90"/>
        <w:gridCol w:w="2970"/>
        <w:gridCol w:w="720"/>
        <w:gridCol w:w="1620"/>
        <w:gridCol w:w="1852"/>
        <w:gridCol w:w="2181"/>
        <w:gridCol w:w="1419"/>
      </w:tblGrid>
      <w:tr>
        <w:trPr>
          <w:trHeight w:val="1690" w:hRule="atLeast"/>
        </w:trPr>
        <w:tc>
          <w:tcPr>
            <w:tcW w:w="181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mësimore</w:t>
            </w:r>
          </w:p>
        </w:tc>
        <w:tc>
          <w:tcPr>
            <w:tcW w:w="279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et e të nxënit për tema mësimore</w:t>
            </w:r>
          </w:p>
        </w:tc>
        <w:tc>
          <w:tcPr>
            <w:tcW w:w="29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ësitë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ësimore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ha mësimore (orë mësimore)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mësimdhënies</w:t>
            </w:r>
          </w:p>
        </w:tc>
        <w:tc>
          <w:tcPr>
            <w:tcW w:w="185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etodologjia  e vlerësimit</w:t>
            </w:r>
          </w:p>
        </w:tc>
        <w:tc>
          <w:tcPr>
            <w:tcW w:w="218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dërlidhja me lëndë tjera mësimore, me  çështjet ndërkurrikulare dhe  dhe situatat jetësore</w:t>
            </w:r>
          </w:p>
        </w:tc>
        <w:tc>
          <w:tcPr>
            <w:tcW w:w="141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urimet</w:t>
            </w:r>
          </w:p>
        </w:tc>
      </w:tr>
      <w:tr>
        <w:trPr>
          <w:trHeight w:val="1471" w:hRule="atLeast"/>
        </w:trPr>
        <w:tc>
          <w:tcPr>
            <w:tcW w:w="1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GONOMETRIA NË TREKËNDËSHIN KËNDDREJT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166" w:hanging="16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kton vlerat numerike të funksioneve trigonometrike (sin, cos, tg)  të disa këndeve në trekëndëshin kënddrejtë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kton funksionet trigonometrike të këndeve komplementare;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ërteton dhe zbaton identitetet  themelore trigonometrike;</w:t>
            </w:r>
          </w:p>
          <w:p>
            <w:pPr>
              <w:pStyle w:val="Default"/>
              <w:spacing w:lineRule="auto" w:line="276"/>
              <w:rPr>
                <w:i/>
                <w:i/>
                <w:lang w:val="sq-AL"/>
              </w:rPr>
            </w:pPr>
            <w:r>
              <w:rPr/>
              <w:t>- Zbaton kuptimet elementare të trigonometrisë te detyrat  problemore me trekëndësh kënddrejtë.</w:t>
            </w:r>
          </w:p>
        </w:tc>
        <w:tc>
          <w:tcPr>
            <w:tcW w:w="2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60"/>
              <w:ind w:left="252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erat e funksioneve trigonometrike të këndeve 3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953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60"/>
              <w:ind w:left="252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erat e funksioneve trigonometrike të këndeve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524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60"/>
              <w:ind w:left="252" w:hanging="28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hjet ndërmjet brinjëve dhe këndeve në trekëndëshin kënddrejtë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ësimdhënia me nxënësin në qendër dhe gjithpërfshir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ësimdhënia dhe nxënia e diferencu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ësimdhënia dhe të nxënit në qasje të integrua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knikat dhe strategjitë e mësimdhënie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ari dypjesës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i vazhdueshë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i ndërsj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yra kontrollu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ëvlerë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rësim përmbledhës (test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 e kontrollit </w:t>
            </w:r>
          </w:p>
        </w:tc>
        <w:tc>
          <w:tcPr>
            <w:tcW w:w="2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juhët dhe komuniki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kencate natyrë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qëria dhe mjedi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ta dhe pun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ta fizike,sportet dhe shëndet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cat rrugore, sipërfaqet  dhe popullsia e shteteve , statistika në ekonomi, ndërtimtari etj</w:t>
            </w:r>
          </w:p>
        </w:tc>
        <w:tc>
          <w:tcPr>
            <w:tcW w:w="14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 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tore pune 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villimi i shkathtësive të shekullit 21 në matematikë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ista Plus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ime nga interne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18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Ë DHËNAT DHE PROBABILITETI</w:t>
            </w:r>
          </w:p>
          <w:p>
            <w:pPr>
              <w:pStyle w:val="ListParagraph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cakton populacionin dhe mostrën gjatë një hulumtimi;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on në forma të ndryshme të dhënat statistikore (liston rezultatet, i paraqet në formë tabelare dhe me diagrame në forma të ndryshme duke i vizatuar në fletore ose duke përdorur teknologjinë-programet aplikative) dhe përcakton vlerat mesatare të tyre (vlerën mesatare, modën dhe medianën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ifikon ngjarjet e provave dhe i llogaritë ato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terpreton përkufizimin klasik dhe statistikor të probabilitetit;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dentifikon vetitë e probabilitetit dhe i zbaton  ato gjatë zgjidhjes së problemeve matematikore dhe atyre nga situata jetësore.</w:t>
            </w:r>
          </w:p>
        </w:tc>
        <w:tc>
          <w:tcPr>
            <w:tcW w:w="2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ledhja dhe paraqitja e të dhënav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qitja grafike e të dhënav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qitja e të dhënav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atatret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ësira e rezultateve dhe ngjarjet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timi i probabilitetit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56" w:before="0" w:after="160"/>
              <w:ind w:left="342" w:hanging="3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itja e rezultateve të mundshm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56" w:before="0" w:after="160"/>
              <w:ind w:left="342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biliteti statistikor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ërthurja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hi mendimes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/Dua të di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ëso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eza e rrumbullakë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im me ndale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olapsat në m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e punë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hkëbised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ë e pavar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ë në dys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ë në gru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76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8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lang w:val="sq-AL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48:00Z</dcterms:created>
  <dc:creator>Bislim Krasniqi</dc:creator>
  <dc:description/>
  <cp:keywords/>
  <dc:language>en-US</dc:language>
  <cp:lastModifiedBy>Arlinda</cp:lastModifiedBy>
  <dcterms:modified xsi:type="dcterms:W3CDTF">2024-08-15T15:16:00Z</dcterms:modified>
  <cp:revision>11</cp:revision>
  <dc:subject/>
  <dc:title/>
</cp:coreProperties>
</file>