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 xml:space="preserve">     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grami sintetik    TIK 11 me zgjedhje</w:t>
      </w:r>
    </w:p>
    <w:p>
      <w:pPr>
        <w:pStyle w:val="NoSpacing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36 javë x 1 orë/javë = 36 orë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3"/>
        <w:gridCol w:w="2363"/>
        <w:gridCol w:w="11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tabs>
                <w:tab w:val="clear" w:pos="720"/>
                <w:tab w:val="center" w:pos="10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matik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hkalla e pest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Adobe Flash. Pёrpunimi digjital i të dhënav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im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Algoritm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Ja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Gjithsej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8EAADB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lasa e njëmbëdhjetë</w:t>
            </w:r>
          </w:p>
          <w:p>
            <w:pPr>
              <w:pStyle w:val="NoSpacing"/>
              <w:shd w:fill="8EAADB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(me zgjedhj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 or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 or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or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or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36 or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392"/>
        <w:gridCol w:w="219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Lloji i tema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Numri i orëv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Përqindj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Njohuri të reja/prakti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75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ërpunimi i njohuri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25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a) T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3.3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b) Projekte kurrikul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3.3%</w:t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q-AL"/>
              </w:rPr>
              <w:t>c) Vlerësim i portofol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33.3%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color w:val="244061"/>
          <w:szCs w:val="24"/>
          <w:lang w:val="sq-AL"/>
        </w:rPr>
      </w:pPr>
      <w:r>
        <w:rPr>
          <w:rFonts w:eastAsia="Calibri"/>
          <w:b/>
          <w:bCs/>
          <w:color w:val="244061"/>
          <w:szCs w:val="24"/>
          <w:lang w:val="sq-AL"/>
        </w:rPr>
        <w:t>Qëllimi i programit të lëndës TIK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bCs/>
          <w:color w:val="000000"/>
          <w:szCs w:val="24"/>
          <w:lang w:val="sq-AL"/>
        </w:rPr>
      </w:pPr>
      <w:r>
        <w:rPr>
          <w:rFonts w:eastAsia="Calibri"/>
          <w:b/>
          <w:bCs/>
          <w:color w:val="000000"/>
          <w:szCs w:val="24"/>
          <w:lang w:val="sq-AL"/>
        </w:rPr>
        <w:t>1. Qëllimi i lëndës TIK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Natyra dhe fusha e aftësive të TIK-ut nuk është fikse, por është në funksion të zhvillimeve më të reja teknologjike. Kjo është e qartë me shfaqjen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e teknologjisë së përparuar të internetit gjatë viteve të fundit dhe ndryshimet që rezultojnë në mënyrat që nxënësit të ndërtojnë njohuritë dhe të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ndërveprojnë me të tjerët.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Nxënësit zhvillojnë aftësi në përdorimin e TIK-ut për punët që lidhen me aksesin e informacionit dhe menaxhimin, krijimin e informacionit dhe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prezantimin, zgjidhjen e problemeve, marrjen e vendimeve, komunikimin, të shprehurit krijues dhe arsyetimin empirik. Kjo përfshin kryerjen 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Cs w:val="24"/>
          <w:lang w:val="sq-AL"/>
        </w:rPr>
        <w:t>hulumtimit, duke krijuar produkte multimediale të informacionit, analizimin e të dhënave, hartimin e zgjidhjes së problemeve, kontrollin e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Cs w:val="24"/>
          <w:lang w:val="sq-AL"/>
        </w:rPr>
        <w:t>proceseve dhe të pajisjeve, duke punuar në mënyrë të pavarur dhe në bashkëpunim me të tjerët.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Nxënësit zhvillojnë njohuritë, shkathtësitë dhe dispozitat rreth TIK-ut dhe përdorimit të tij dhe aftësinë për t’i transferuar të gjitha këto mjedise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dhe aplikime. Ata mësojnë të përdorin TIK-un me kujdes, duke kuptuar mundësitë e tij, kufizimet dhe ndikimin tek individët, grupet dhe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komunitetet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/>
          <w:bCs/>
          <w:color w:val="000000"/>
          <w:szCs w:val="24"/>
          <w:lang w:val="sq-AL"/>
        </w:rPr>
        <w:t>2. Qëllimi i programit të fushës së TIK-ut: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Cs w:val="24"/>
          <w:lang w:val="sq-AL"/>
        </w:rPr>
      </w:pPr>
      <w:r>
        <w:rPr>
          <w:rFonts w:eastAsia="Calibri"/>
          <w:color w:val="000000"/>
          <w:szCs w:val="24"/>
          <w:lang w:val="sq-AL"/>
        </w:rPr>
        <w:t>Programi i TIK-ut ka për qëllim të zhvillojë njohuritë, të kuptuarit dhe aftësitë për të siguruar nxënësit që, individualisht dhe në bashkëpunim: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Cs w:val="24"/>
          <w:lang w:val="sq-AL"/>
        </w:rPr>
        <w:t>-të hetojnë, projektojnë, planifikojnë, menaxhojnë, krijojnë dhe vlerësojnë zgjidhjet;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  <w:szCs w:val="24"/>
          <w:lang w:val="sq-AL"/>
        </w:rPr>
        <w:t>-të jenë krijues, inovativë dhe me iniciativë kur përdorin tradicionalen, bashkëkohoren dhe teknologjitë e reja dhe të kuptojnë se si janë</w:t>
      </w:r>
    </w:p>
    <w:p>
      <w:pPr>
        <w:pStyle w:val="Normal"/>
        <w:autoSpaceDE w:val="false"/>
        <w:spacing w:before="0" w:after="0"/>
        <w:rPr/>
      </w:pPr>
      <w:r>
        <w:rPr>
          <w:szCs w:val="24"/>
          <w:lang w:val="sq-AL"/>
        </w:rPr>
        <w:t>zhvilluar teknologjitë me kalimin e kohës;</w:t>
      </w:r>
      <w:r>
        <w:rPr>
          <w:rFonts w:eastAsia="Calibri"/>
          <w:szCs w:val="24"/>
          <w:lang w:val="sq-A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të marrin vendime të informuara dhe etike në lidhje me rolin, ndikimin dhe përdorimin e teknologjive në ekonomi, mjedis dhe shoqëri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për një të ardhme të qëndrueshme;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të angazhohen me besim dhe përgjegjësi që të zgjidhin dhe të manipulojnë me teknologjitë e përshtatshme - materialet, të dhënat,</w:t>
      </w:r>
    </w:p>
    <w:p>
      <w:pPr>
        <w:pStyle w:val="Normal"/>
        <w:autoSpaceDE w:val="false"/>
        <w:spacing w:before="0" w:after="0"/>
        <w:rPr>
          <w:rFonts w:eastAsia="Calibri"/>
          <w:szCs w:val="24"/>
          <w:lang w:val="sq-AL"/>
        </w:rPr>
      </w:pPr>
      <w:r>
        <w:rPr>
          <w:rFonts w:eastAsia="Calibri"/>
          <w:szCs w:val="24"/>
          <w:lang w:val="sq-AL"/>
        </w:rPr>
        <w:t>sistemet, komponentët, mjetet dhe pajisjet - kur projektojnë dhe krijojnë zgjidhje;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të kritikojnë, analizojnë dhe vlerësojnë problemet, nevojat apo mundësitë për të identifikuar dhe për të krijuar zgjidhje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before="0" w:after="0"/>
        <w:rPr>
          <w:rFonts w:eastAsia="Calibri"/>
          <w:b/>
          <w:b/>
          <w:bCs/>
          <w:szCs w:val="24"/>
          <w:lang w:val="sq-AL"/>
        </w:rPr>
      </w:pPr>
      <w:r>
        <w:rPr>
          <w:rFonts w:eastAsia="Calibri"/>
          <w:b/>
          <w:bCs/>
          <w:szCs w:val="24"/>
          <w:lang w:val="sq-AL"/>
        </w:rPr>
        <w:t>Kompetencat e fushës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Vazhdimësia e aftësisë së TIK të të mësuarit është e organizuar në pesë kompetenca të fushës të ndërlidhura: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Zbatimi i protokolleve dhe praktikave sociale dhe etike kur përdorin TIK-un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Hetimi me TIK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Krijimi me TIK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Cs w:val="24"/>
          <w:lang w:val="sq-AL"/>
        </w:rPr>
        <w:t>-Komunikimi me TIK.</w:t>
      </w:r>
    </w:p>
    <w:p>
      <w:pPr>
        <w:pStyle w:val="Default"/>
        <w:rPr>
          <w:b/>
          <w:b/>
          <w:bCs/>
          <w:lang w:val="sq-AL"/>
        </w:rPr>
      </w:pPr>
      <w:r>
        <w:rPr>
          <w:lang w:val="sq-AL"/>
        </w:rPr>
        <w:t>-Menaxhimi dhe veprimi me TIK.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Njohuritë për realizimin e kompetencave të fushës/lëndës 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jc w:val="center"/>
        <w:rPr/>
      </w:pPr>
      <w:r>
        <w:rPr>
          <w:b/>
          <w:bCs/>
          <w:lang w:val="sq-AL"/>
        </w:rPr>
        <w:t>I. Adobe Flash. Pёrpunimi digjital i tё dhёnave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Nxënësit: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lang w:val="sq-AL"/>
        </w:rPr>
        <w:t xml:space="preserve">transferojnë punime bitmap art;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lang w:val="sq-AL"/>
        </w:rPr>
        <w:t xml:space="preserve">krijojnë animime/ </w:t>
      </w:r>
      <w:r>
        <w:rPr>
          <w:i/>
          <w:color w:val="000000"/>
          <w:lang w:val="sq-AL"/>
        </w:rPr>
        <w:t>wizard</w:t>
      </w:r>
      <w:r>
        <w:rPr>
          <w:color w:val="000000"/>
          <w:lang w:val="sq-AL"/>
        </w:rPr>
        <w:t xml:space="preserve">-e të reja; </w:t>
      </w:r>
    </w:p>
    <w:p>
      <w:pPr>
        <w:pStyle w:val="Default"/>
        <w:numPr>
          <w:ilvl w:val="0"/>
          <w:numId w:val="4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modifikojnë simbolet/ animacionet/ilustrimet; </w:t>
      </w:r>
    </w:p>
    <w:p>
      <w:pPr>
        <w:pStyle w:val="Default"/>
        <w:numPr>
          <w:ilvl w:val="0"/>
          <w:numId w:val="4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kuptojnë diferencat midis llojeve të ndryshme të simboleve;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lang w:val="sq-AL"/>
        </w:rPr>
        <w:t xml:space="preserve">përdorin “vizoren dhe “guides” për të pozicionuar objektet në vendin e punës (Stage); </w:t>
      </w:r>
    </w:p>
    <w:p>
      <w:pPr>
        <w:pStyle w:val="Default"/>
        <w:numPr>
          <w:ilvl w:val="0"/>
          <w:numId w:val="4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aplikojnë efekte në imazh; </w:t>
      </w:r>
    </w:p>
    <w:p>
      <w:pPr>
        <w:pStyle w:val="Default"/>
        <w:numPr>
          <w:ilvl w:val="0"/>
          <w:numId w:val="4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aplikojnë efekte speciale; </w:t>
      </w:r>
    </w:p>
    <w:p>
      <w:pPr>
        <w:pStyle w:val="Default"/>
        <w:numPr>
          <w:ilvl w:val="0"/>
          <w:numId w:val="4"/>
        </w:numPr>
        <w:rPr>
          <w:b/>
          <w:b/>
          <w:bCs/>
          <w:lang w:val="sq-AL"/>
        </w:rPr>
      </w:pPr>
      <w:r>
        <w:rPr>
          <w:color w:val="000000"/>
          <w:lang w:val="sq-AL"/>
        </w:rPr>
        <w:t>pozicionojnë objektin në 3D.</w:t>
      </w:r>
    </w:p>
    <w:p>
      <w:pPr>
        <w:pStyle w:val="Default"/>
        <w:ind w:left="72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ind w:left="360" w:hanging="0"/>
        <w:rPr>
          <w:lang w:val="sq-AL"/>
        </w:rPr>
      </w:pPr>
      <w:r>
        <w:rPr>
          <w:b/>
          <w:bCs/>
          <w:lang w:val="sq-AL"/>
        </w:rPr>
        <w:t xml:space="preserve">Qëndrime dhe vlera: 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Demonstrojnë aftësi prodhuese.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  <w:lang w:val="sq-AL"/>
        </w:rPr>
        <w:t xml:space="preserve">Konsiderojnë reagimet e audiencës. 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Vlerësojnë, monitorojnë dhe përcaktojnë performancën.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Respektojnë krijimtarinë dhe pronën e të tjerëve.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Demonstrojnë njohuri të ligjeve për pronësisë intelektuale dhe të drejtën e autorit.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Marrin në konsideratë pronësinë intelektuale dhe ligjet që mbrojnë të drejtën e autorit.</w:t>
      </w:r>
    </w:p>
    <w:p>
      <w:pPr>
        <w:pStyle w:val="Default"/>
        <w:numPr>
          <w:ilvl w:val="0"/>
          <w:numId w:val="10"/>
        </w:numPr>
        <w:rPr>
          <w:color w:val="000000"/>
          <w:lang w:val="sq-AL"/>
        </w:rPr>
      </w:pPr>
      <w:r>
        <w:rPr>
          <w:color w:val="000000"/>
          <w:lang w:val="sq-AL"/>
        </w:rPr>
        <w:t>Marrin në konsideratë forma të ndryshme të pronësisë intelektuale.</w:t>
      </w:r>
    </w:p>
    <w:p>
      <w:pPr>
        <w:pStyle w:val="Default"/>
        <w:ind w:left="72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jc w:val="center"/>
        <w:rPr/>
      </w:pPr>
      <w:r>
        <w:rPr>
          <w:b/>
          <w:bCs/>
          <w:lang w:val="sq-AL"/>
        </w:rPr>
        <w:t>II. Programimi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Nxënësit: </w:t>
      </w:r>
    </w:p>
    <w:p>
      <w:pPr>
        <w:pStyle w:val="Default"/>
        <w:numPr>
          <w:ilvl w:val="0"/>
          <w:numId w:val="7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njohin procedurat e kalimit të parametrave në funksione me vlerë ose me referencë; </w:t>
      </w:r>
    </w:p>
    <w:p>
      <w:pPr>
        <w:pStyle w:val="Default"/>
        <w:numPr>
          <w:ilvl w:val="0"/>
          <w:numId w:val="7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njohin konceptin e rekursivitetit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lang w:val="sq-AL"/>
        </w:rPr>
        <w:t>njohin dallimin midis deklarimit të prototipeve të funksioneve dhe thirrjes së tyre; </w:t>
      </w:r>
    </w:p>
    <w:p>
      <w:pPr>
        <w:pStyle w:val="Default"/>
        <w:numPr>
          <w:ilvl w:val="0"/>
          <w:numId w:val="7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realizojnë korrigjimin e programeve; </w:t>
      </w:r>
    </w:p>
    <w:p>
      <w:pPr>
        <w:pStyle w:val="Default"/>
        <w:numPr>
          <w:ilvl w:val="0"/>
          <w:numId w:val="7"/>
        </w:numPr>
        <w:rPr>
          <w:b/>
          <w:b/>
          <w:bCs/>
          <w:lang w:val="sq-AL"/>
        </w:rPr>
      </w:pPr>
      <w:r>
        <w:rPr>
          <w:color w:val="000000"/>
          <w:lang w:val="sq-AL"/>
        </w:rPr>
        <w:t>mundësojnë testimin dhe gjetjen e “buis”.</w:t>
      </w:r>
    </w:p>
    <w:p>
      <w:pPr>
        <w:pStyle w:val="Default"/>
        <w:ind w:left="72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Qëndrime dhe vlera: </w:t>
      </w:r>
    </w:p>
    <w:p>
      <w:pPr>
        <w:pStyle w:val="Default"/>
        <w:numPr>
          <w:ilvl w:val="0"/>
          <w:numId w:val="3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Kanë një koncept shumë të strukturuar dhe inxhinierik për ndërtimin e web-it dhe funksionimin e tij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lang w:val="sq-AL"/>
        </w:rPr>
        <w:t xml:space="preserve">Rrisin kreativitetin duke krijuar faqe web të larmishme në sajë të njohurive të plota mbi elementet e ndërtimit të faqeve web. </w:t>
      </w:r>
    </w:p>
    <w:p>
      <w:pPr>
        <w:pStyle w:val="Default"/>
        <w:numPr>
          <w:ilvl w:val="0"/>
          <w:numId w:val="3"/>
        </w:numPr>
        <w:rPr>
          <w:color w:val="000000"/>
          <w:lang w:val="sq-AL"/>
        </w:rPr>
      </w:pPr>
      <w:r>
        <w:rPr>
          <w:color w:val="000000"/>
          <w:lang w:val="sq-AL"/>
        </w:rPr>
        <w:t>Përshtaten lehtë ndaj platformave të ndryshme komerciale që ekzistojnë në treg për ndërtimin e faqeve web.</w:t>
      </w:r>
    </w:p>
    <w:p>
      <w:pPr>
        <w:pStyle w:val="Default"/>
        <w:numPr>
          <w:ilvl w:val="0"/>
          <w:numId w:val="3"/>
        </w:numPr>
        <w:rPr>
          <w:color w:val="000000"/>
          <w:lang w:val="sq-AL"/>
        </w:rPr>
      </w:pPr>
      <w:r>
        <w:rPr>
          <w:lang w:val="sq-AL"/>
        </w:rPr>
        <w:t>P</w:t>
      </w:r>
      <w:r>
        <w:rPr>
          <w:color w:val="000000"/>
          <w:lang w:val="sq-AL"/>
        </w:rPr>
        <w:t>ërzgjedhin platformat që u përshtaten më mirë, gjë që çon në nxitjen e vlerësimit kritik</w:t>
      </w:r>
    </w:p>
    <w:p>
      <w:pPr>
        <w:pStyle w:val="Default"/>
        <w:ind w:left="72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jc w:val="center"/>
        <w:rPr/>
      </w:pPr>
      <w:r>
        <w:rPr>
          <w:b/>
          <w:color w:val="000000"/>
          <w:lang w:val="sq-AL"/>
        </w:rPr>
        <w:t>III. Algoritmika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Nxënësit: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lang w:val="sq-AL"/>
        </w:rPr>
        <w:t>kuptojnë algoritmin dhe shpjegojnë se çfarë bën ai; 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lang w:val="sq-AL"/>
        </w:rPr>
        <w:t xml:space="preserve">dinë të modifikojnë algoritmin për të marrë një rezultat më eficient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lang w:val="sq-AL"/>
        </w:rPr>
        <w:t xml:space="preserve">gjejnë elemente në tabelat e renditura; </w:t>
      </w:r>
    </w:p>
    <w:p>
      <w:pPr>
        <w:pStyle w:val="Default"/>
        <w:numPr>
          <w:ilvl w:val="0"/>
          <w:numId w:val="5"/>
        </w:numPr>
        <w:rPr>
          <w:color w:val="000000"/>
          <w:lang w:val="sq-AL"/>
        </w:rPr>
      </w:pPr>
      <w:r>
        <w:rPr>
          <w:color w:val="000000"/>
          <w:lang w:val="sq-AL"/>
        </w:rPr>
        <w:t>programojnë algoritme të ndryshme për renditjen në vargje (arrays).</w:t>
      </w:r>
    </w:p>
    <w:p>
      <w:pPr>
        <w:pStyle w:val="Default"/>
        <w:ind w:left="72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>Qëndrime dhe vlera:</w:t>
      </w:r>
      <w:r>
        <w:rPr>
          <w:b/>
          <w:bCs/>
          <w:color w:val="000000"/>
          <w:lang w:val="sq-AL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lang w:val="sq-AL"/>
        </w:rPr>
        <w:t xml:space="preserve">Kanë qëndrim aktiv drejt mbledhjes dhe organizimit të informacionit. </w:t>
      </w:r>
    </w:p>
    <w:p>
      <w:pPr>
        <w:pStyle w:val="Default"/>
        <w:numPr>
          <w:ilvl w:val="0"/>
          <w:numId w:val="2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Vlerësojnë aspektet pozitive të teknologjive për korrigjimin e informacionit. </w:t>
      </w:r>
    </w:p>
    <w:p>
      <w:pPr>
        <w:pStyle w:val="Default"/>
        <w:numPr>
          <w:ilvl w:val="0"/>
          <w:numId w:val="2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Janë të motivuar të kërkojnë informacion dhe ta paraqesin për aspekte të ndryshme të jetës së tyre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lang w:val="sq-AL"/>
        </w:rPr>
        <w:t>Janë kureshtarë rreth sistemeve të informimit dhe funksioneve të tyre.</w:t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jc w:val="center"/>
        <w:rPr/>
      </w:pPr>
      <w:r>
        <w:rPr>
          <w:b/>
          <w:color w:val="000000"/>
          <w:lang w:val="sq-AL"/>
        </w:rPr>
        <w:t>IV. Java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Nxënësit: </w:t>
      </w:r>
    </w:p>
    <w:p>
      <w:pPr>
        <w:pStyle w:val="Default"/>
        <w:numPr>
          <w:ilvl w:val="0"/>
          <w:numId w:val="6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njohin nocionet e klasave abstrakte dhe ndërfaqeve; </w:t>
      </w:r>
    </w:p>
    <w:p>
      <w:pPr>
        <w:pStyle w:val="Default"/>
        <w:numPr>
          <w:ilvl w:val="0"/>
          <w:numId w:val="6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implementojnë klasat dhe ndërfaqet në programe të ndryshme; </w:t>
      </w:r>
    </w:p>
    <w:p>
      <w:pPr>
        <w:pStyle w:val="Default"/>
        <w:numPr>
          <w:ilvl w:val="0"/>
          <w:numId w:val="6"/>
        </w:numPr>
        <w:rPr>
          <w:color w:val="000000"/>
          <w:lang w:val="sq-AL"/>
        </w:rPr>
      </w:pPr>
      <w:r>
        <w:rPr>
          <w:color w:val="000000"/>
          <w:lang w:val="sq-AL"/>
        </w:rPr>
        <w:t xml:space="preserve">njohin konceptin e trashëgimisë dhe implementimin konkret të saj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lang w:val="sq-AL"/>
        </w:rPr>
        <w:t xml:space="preserve">njohin fjalët kyçe </w:t>
      </w:r>
      <w:r>
        <w:rPr>
          <w:i/>
          <w:color w:val="000000"/>
          <w:lang w:val="sq-AL"/>
        </w:rPr>
        <w:t>this</w:t>
      </w:r>
      <w:r>
        <w:rPr>
          <w:color w:val="000000"/>
          <w:lang w:val="sq-AL"/>
        </w:rPr>
        <w:t xml:space="preserve"> dhe </w:t>
      </w:r>
      <w:r>
        <w:rPr>
          <w:i/>
          <w:color w:val="000000"/>
          <w:lang w:val="sq-AL"/>
        </w:rPr>
        <w:t>friends</w:t>
      </w:r>
      <w:r>
        <w:rPr>
          <w:color w:val="000000"/>
          <w:lang w:val="sq-AL"/>
        </w:rPr>
        <w:t>; </w:t>
      </w:r>
    </w:p>
    <w:p>
      <w:pPr>
        <w:pStyle w:val="Default"/>
        <w:numPr>
          <w:ilvl w:val="0"/>
          <w:numId w:val="6"/>
        </w:numPr>
        <w:rPr>
          <w:color w:val="000000"/>
          <w:lang w:val="sq-AL"/>
        </w:rPr>
      </w:pPr>
      <w:r>
        <w:rPr>
          <w:color w:val="000000"/>
          <w:lang w:val="sq-AL"/>
        </w:rPr>
        <w:t>njohin se si mund të punojnë me vargjet (arrays)</w:t>
      </w:r>
    </w:p>
    <w:p>
      <w:pPr>
        <w:pStyle w:val="Default"/>
        <w:ind w:left="72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b/>
          <w:bCs/>
          <w:lang w:val="sq-AL"/>
        </w:rPr>
        <w:t xml:space="preserve">Qëndrime </w:t>
      </w:r>
      <w:r>
        <w:rPr>
          <w:b/>
          <w:bCs/>
          <w:color w:val="000000"/>
          <w:lang w:val="sq-AL"/>
        </w:rPr>
        <w:t xml:space="preserve">dhe vlera: </w:t>
      </w:r>
    </w:p>
    <w:p>
      <w:pPr>
        <w:pStyle w:val="Default"/>
        <w:numPr>
          <w:ilvl w:val="0"/>
          <w:numId w:val="11"/>
        </w:numPr>
        <w:rPr>
          <w:color w:val="000000"/>
          <w:lang w:val="sq-AL"/>
        </w:rPr>
      </w:pPr>
      <w:r>
        <w:rPr>
          <w:color w:val="000000"/>
          <w:lang w:val="sq-AL"/>
        </w:rPr>
        <w:t>Rrisin shkallën e pavarësisë në punë.</w:t>
      </w:r>
    </w:p>
    <w:p>
      <w:pPr>
        <w:pStyle w:val="Default"/>
        <w:numPr>
          <w:ilvl w:val="0"/>
          <w:numId w:val="11"/>
        </w:numPr>
        <w:rPr>
          <w:color w:val="000000"/>
          <w:lang w:val="sq-AL"/>
        </w:rPr>
      </w:pPr>
      <w:r>
        <w:rPr>
          <w:lang w:val="sq-AL"/>
        </w:rPr>
        <w:t xml:space="preserve">Ndërgjegjësohen </w:t>
      </w:r>
      <w:r>
        <w:rPr>
          <w:color w:val="000000"/>
          <w:lang w:val="sq-AL"/>
        </w:rPr>
        <w:t>për dallimin midis gjuhëve të programimit në web dhe atyre të aplikacioneve.</w:t>
      </w:r>
    </w:p>
    <w:p>
      <w:pPr>
        <w:pStyle w:val="Default"/>
        <w:numPr>
          <w:ilvl w:val="0"/>
          <w:numId w:val="11"/>
        </w:numPr>
        <w:rPr/>
      </w:pPr>
      <w:r>
        <w:rPr>
          <w:lang w:val="sq-AL"/>
        </w:rPr>
        <w:t>Forcojn</w:t>
      </w:r>
      <w:r>
        <w:rPr>
          <w:color w:val="000000"/>
          <w:lang w:val="sq-AL"/>
        </w:rPr>
        <w:t>ë arsyetimin logjik për zgjidhjen e problemeve.</w:t>
      </w:r>
    </w:p>
    <w:p>
      <w:pPr>
        <w:pStyle w:val="Default"/>
        <w:numPr>
          <w:ilvl w:val="0"/>
          <w:numId w:val="11"/>
        </w:numPr>
        <w:rPr>
          <w:color w:val="000000"/>
          <w:lang w:val="sq-AL"/>
        </w:rPr>
      </w:pPr>
      <w:r>
        <w:rPr>
          <w:lang w:val="sq-AL"/>
        </w:rPr>
        <w:t xml:space="preserve">Ndërgjegjësohen </w:t>
      </w:r>
      <w:r>
        <w:rPr>
          <w:color w:val="000000"/>
          <w:lang w:val="sq-AL"/>
        </w:rPr>
        <w:t>për ndihmën ndaj kolegëve</w:t>
      </w:r>
      <w:r>
        <w:rPr>
          <w:b/>
          <w:lang w:val="sq-AL"/>
        </w:rPr>
        <w:br/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Defaul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6"/>
        <w:gridCol w:w="1878"/>
        <w:gridCol w:w="2532"/>
        <w:gridCol w:w="1745"/>
        <w:gridCol w:w="472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/>
            </w:pPr>
            <w:r>
              <w:rPr>
                <w:rFonts w:eastAsia="Times New Roman"/>
                <w:b/>
                <w:szCs w:val="24"/>
                <w:lang w:val="sq-AL" w:eastAsia="sq-AL"/>
              </w:rPr>
              <w:t xml:space="preserve">                                               </w:t>
            </w:r>
            <w:r>
              <w:rPr>
                <w:b/>
                <w:szCs w:val="24"/>
                <w:lang w:val="sq-AL" w:eastAsia="sq-AL"/>
              </w:rPr>
              <w:t>SHPËRNDARJA  E  PËRMBAJTJES  SË  LËNDË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TEMATIKA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SHTATOR – DHJETOR </w:t>
              <w:br/>
              <w:t xml:space="preserve">                                          ORËT =  14 orë </w:t>
              <w:br/>
              <w:t xml:space="preserve">Njohuri të reja/praktikë = 11 orë;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Detyrë përmbledhëse = 1 orë;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Projekt = 1 orë; Përsëritje = 1 orë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JANAR – MARS </w:t>
              <w:br/>
              <w:t xml:space="preserve">                                        ORËT = 12 orë</w:t>
              <w:br/>
              <w:t xml:space="preserve">Njohuri të reja/praktikë = 9 orë;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Detyrë përmbledhëse = 1 orë;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Projekt = 1 orë; Përsëritje = 1 orë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PRILL – QERSHOR  </w:t>
              <w:br/>
              <w:t xml:space="preserve">                                         ORËT = 10 orë </w:t>
              <w:br/>
              <w:t xml:space="preserve">Njohuri të reja/praktikë = 7 orë,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 xml:space="preserve">Detyrë përmbledhëse = 1 orë;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Vlerësim projekti = 2 orë</w:t>
            </w:r>
          </w:p>
        </w:tc>
      </w:tr>
      <w:tr>
        <w:trPr>
          <w:trHeight w:val="59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I.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ADOBE FLASH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PЁRPUNIMI DIGJITAL I TЁ DHЁNA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8 orë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sq-AL"/>
              </w:rPr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PROGRAMIM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6 orë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 xml:space="preserve">1. Simbolet nё </w:t>
            </w:r>
            <w:r>
              <w:rPr>
                <w:i/>
                <w:szCs w:val="24"/>
                <w:lang w:val="sq-AL" w:eastAsia="sq-AL"/>
              </w:rPr>
              <w:t>Flas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. Modifikimi i simbole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. Pozicionimi i objekteve nё skenё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4. Pёrdorimi i efekteve tё ndryshme nё imaz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5. Efektet specia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6. Pozicionimi i objekteve nё hapësirën 3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7. Krijimi i animacione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8. Projekt Ora 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>9. Funksionet dhe konceptet bazё pёr t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0. Funksionet sipas qasjeve sё programimit tё orientuar nё objek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1. Argumentet e funksione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2. Kalimi me adresё apo vlerё i argumenteve nё funksi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3. Detyrë përmbledhëse 3-mujorin e parё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4 Pësëritje Adobe Fla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ind w:left="426" w:hanging="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br/>
            </w:r>
          </w:p>
        </w:tc>
      </w:tr>
      <w:tr>
        <w:trPr>
          <w:trHeight w:val="61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rPr/>
            </w:pPr>
            <w:r>
              <w:rPr>
                <w:rFonts w:eastAsia="Times New Roman"/>
                <w:b/>
                <w:szCs w:val="24"/>
                <w:lang w:val="sq-AL" w:eastAsia="sq-AL"/>
              </w:rPr>
              <w:t xml:space="preserve">           </w:t>
            </w:r>
            <w:r>
              <w:rPr>
                <w:b/>
                <w:szCs w:val="24"/>
                <w:lang w:val="sq-AL" w:eastAsia="sq-AL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jc w:val="center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  <w:t>ALGORITMIK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2 orë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5. Rekursivitet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6. Problemat tipike qё zgjidhen nёpёrmjet rekursivitet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7. Gabimet e sintaksё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8. Gjetja e gabimeve logjike I &amp; I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>19. Rёndёsia  e algoritme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0. Probleme matematikore nёn kёndvёshtrimin algoritmi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1. Gjetja e elementeve nё tab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2. Probleme tё renditj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3. Ruajtja e tё dhёnave nё tab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4. Projekt:Ora 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5. Detyrë përmbledhëse 3-mujorin e dyt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26. Përsëritje  algoritm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jc w:val="center"/>
              <w:rPr/>
            </w:pPr>
            <w:r>
              <w:rPr>
                <w:b/>
                <w:szCs w:val="24"/>
                <w:lang w:val="sq-AL" w:eastAsia="sq-AL"/>
              </w:rPr>
              <w:t>IV</w:t>
              <w:br/>
              <w:t>JAV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10 orë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sz w:val="24"/>
                <w:szCs w:val="24"/>
                <w:lang w:val="sq-AL" w:eastAsia="sq-AL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before="0" w:after="20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sq-A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  <w:lang w:val="sq-AL" w:eastAsia="sq-AL"/>
              </w:rPr>
              <w:t>27.Kur algoritmet janë efikase?Pёrmirësimi i  algoritmeve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  <w:t>28. Ruajtja e t</w:t>
            </w:r>
            <w:r>
              <w:rPr>
                <w:szCs w:val="24"/>
                <w:lang w:val="sq-AL" w:eastAsia="sq-AL"/>
              </w:rPr>
              <w:t>ё dhёnave nё tabel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 xml:space="preserve">29. Krijimi i objekteve, pёrdorimi i fjalёs kyҁ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q-AL" w:eastAsia="sq-AL"/>
              </w:rPr>
              <w:t>thi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0. Trashёgimia e klasave (I) &amp; (II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 xml:space="preserve">31. Ndёrfaqet grafike tё aplikacionev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2. Ndёrfaqet nё programi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3. Zbatimi i konceptit tё klasave abstrak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4. Projekt:Ora II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  <w:t>35. Detyrë përmbledhëse 3-mujorin e tretë 36. 36.Vlerёsimi i portofolit tё nxёnёs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sq-AL"/>
              </w:rPr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sq-AL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before="0" w:after="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6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</w:tr>
    </w:tbl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q-AL"/>
        </w:rPr>
        <w:t>Planifikimi 3-</w:t>
      </w:r>
      <w:r>
        <w:rPr/>
        <w:t>mujor (Shtator – Dhjetor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04"/>
        <w:gridCol w:w="2700"/>
        <w:gridCol w:w="2790"/>
        <w:gridCol w:w="2880"/>
        <w:gridCol w:w="1530"/>
        <w:gridCol w:w="1827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kyçe</w:t>
            </w:r>
          </w:p>
          <w:p>
            <w:pPr>
              <w:pStyle w:val="Normal"/>
              <w:spacing w:before="0" w:after="0"/>
              <w:ind w:left="342" w:hanging="0"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dixhitale: </w:t>
            </w:r>
            <w:r>
              <w:rPr>
                <w:i/>
                <w:szCs w:val="24"/>
                <w:lang w:val="sq-AL"/>
              </w:rPr>
              <w:t>(Nxënësi përdor teknologjinë për të nxitur inovacionin)</w:t>
            </w:r>
          </w:p>
          <w:p>
            <w:pPr>
              <w:pStyle w:val="Normal"/>
              <w:spacing w:before="0" w:after="0"/>
              <w:ind w:left="342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  Krijon animacione origjinale ose dokumentare duke e bazuar tek ngjarjet e komunitetit, lokalitetit dhe mjedisit shkollor.</w:t>
            </w:r>
          </w:p>
          <w:p>
            <w:pPr>
              <w:pStyle w:val="Normal"/>
              <w:spacing w:before="0" w:after="0"/>
              <w:ind w:left="342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  heton, analizon dhe zgjidh problem me burime mësimore TIK.</w:t>
            </w:r>
          </w:p>
          <w:p>
            <w:pPr>
              <w:pStyle w:val="Normal"/>
              <w:spacing w:before="0" w:after="0"/>
              <w:ind w:left="342" w:hanging="0"/>
              <w:rPr/>
            </w:pPr>
            <w:r>
              <w:rPr>
                <w:b/>
                <w:i/>
                <w:szCs w:val="24"/>
                <w:lang w:val="sq-AL"/>
              </w:rPr>
              <w:t>Kompetenca e të menduarit</w:t>
            </w:r>
            <w:r>
              <w:rPr>
                <w:i/>
                <w:szCs w:val="24"/>
                <w:lang w:val="sq-AL"/>
              </w:rPr>
              <w:t>: (Nxënësi mendon në mënyrë krijuese)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n, promovon dhe paraqet një transmetim për një audiencë të gjerë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araqet të paktën një mendim për një detyrë të caktuar gjatë diskutimit në grup.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e të nxënit: </w:t>
            </w:r>
            <w:r>
              <w:rPr>
                <w:i/>
                <w:szCs w:val="24"/>
                <w:lang w:val="sq-AL"/>
              </w:rPr>
              <w:t>(Nxënësi mëson për të nxënë)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 xml:space="preserve">- </w:t>
            </w:r>
            <w:r>
              <w:rPr>
                <w:szCs w:val="24"/>
                <w:lang w:val="sq-AL"/>
              </w:rPr>
              <w:t>Shfrytëzon në mënyrë efikase fjalorët, enciklopeditë dhe teknologjitë informative apo burimet e tjera për zhvillimin e një ideje /projekti me bazë klase.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për jetën, sipërmarrjen dhe mjedisin: </w:t>
            </w:r>
            <w:r>
              <w:rPr>
                <w:i/>
                <w:szCs w:val="24"/>
                <w:lang w:val="sq-AL"/>
              </w:rPr>
              <w:t>(Nxënësi kontribuon në mënyrë produ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Përdor programe kompjuterike për përpunimin e të dhënave dhe paraqitjen e vizatimeve /diagramave të nevojshme për përgatitjen e materialeve individuale apo /dhe publikimeve të ndryshme në shkollë.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2" w:hanging="0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 </w:t>
            </w:r>
            <w:r>
              <w:rPr>
                <w:b/>
                <w:i/>
                <w:szCs w:val="24"/>
                <w:lang w:val="sq-AL"/>
              </w:rPr>
              <w:t>Kompetenca personale</w:t>
            </w:r>
            <w:r>
              <w:rPr>
                <w:i/>
                <w:szCs w:val="24"/>
                <w:lang w:val="sq-AL"/>
              </w:rPr>
              <w:t>:(Nxënësi bën jetë të shëndetshm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Promovojn</w:t>
            </w:r>
            <w:r>
              <w:rPr>
                <w:szCs w:val="24"/>
                <w:lang w:val="sq-AL"/>
              </w:rPr>
              <w:t>ë respekt për veten dhe të tjerët në komunikim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</w:t>
            </w:r>
            <w:r>
              <w:rPr>
                <w:b/>
                <w:i/>
                <w:szCs w:val="24"/>
                <w:lang w:val="sq-AL"/>
              </w:rPr>
              <w:t>Kompetenca qytetare</w:t>
            </w:r>
            <w:r>
              <w:rPr>
                <w:i/>
                <w:szCs w:val="24"/>
                <w:lang w:val="sq-AL"/>
              </w:rPr>
              <w:t>:(Nxënësi përkushtohet ndaj të mirës së përbashkët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Respektojn</w:t>
            </w:r>
            <w:r>
              <w:rPr>
                <w:szCs w:val="24"/>
                <w:lang w:val="sq-AL"/>
              </w:rPr>
              <w:t>ë të tjerët dhe janë korrektë në komunikimin me të tjerë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>Kompetenca e komunikimit dhe të shprehurit</w:t>
            </w:r>
            <w:r>
              <w:rPr>
                <w:i/>
                <w:szCs w:val="24"/>
                <w:lang w:val="sq-AL"/>
              </w:rPr>
              <w:t>: (Nxënësi komunikon në mënyrë efe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jnë, redaktojnë dhe ndajnë informacione dhe ide.</w:t>
            </w:r>
          </w:p>
          <w:p>
            <w:pPr>
              <w:pStyle w:val="ListParagraph"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të fushës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</w:rPr>
              <w:t xml:space="preserve">Krijimi me TIK 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</w:rPr>
              <w:t xml:space="preserve">Nxënësi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</w:rPr>
              <w:t xml:space="preserve">gjeneron ide, plane dhe procese: zgjedh dhe përdor TIK-un për të artikuluar idetë dhe konceptet dhe planifikon zhvillimin e zgjidhjeve komplekse; - gjeneron zgjidhje për sfidat dhe detyrat në fushën e mësimit: harton, modifikon dhe menaxhon zgjidhje komplekse digjitale ose rezultate </w:t>
            </w:r>
            <w:r>
              <w:rPr>
                <w:szCs w:val="24"/>
                <w:lang w:val="sq-AL"/>
              </w:rPr>
              <w:t>krijuese multimedale ose transformime të dhënash për një gamë audiencash dhe qëllimesh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  <w:t>m</w:t>
            </w:r>
            <w:r>
              <w:rPr>
                <w:szCs w:val="24"/>
                <w:lang w:val="sq-AL"/>
              </w:rPr>
              <w:t>enaxhojnë dhe organizojnë të dhëna duke përdorur mjete gjuhën e programimit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4"/>
                <w:lang w:val="sq-AL"/>
              </w:rPr>
              <w:t xml:space="preserve">mbajnë një koleksion të gjerë të produkteve digjitale që përputhen me konventat e prezantimit të TIK-ut, dhe i transformojnë ato sipas </w:t>
            </w:r>
          </w:p>
          <w:p>
            <w:pPr>
              <w:pStyle w:val="ListParagraph"/>
              <w:autoSpaceDE w:val="false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rogrameve të kërkua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NoSpacing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  <w:t>14 javë x 1 orë/javë =14 orë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orë/jav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emat mësi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Situatë e parashikuar e të nxë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Metodologjia dhe veprimtaritë e nxënës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Vlerësi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Adobe Flash                         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Përpunimi dixhital i të dhënave   8 or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 xml:space="preserve">Simbolet nё </w:t>
            </w:r>
            <w:r>
              <w:rPr>
                <w:i/>
                <w:szCs w:val="24"/>
                <w:lang w:val="sq-AL" w:eastAsia="sq-AL"/>
              </w:rPr>
              <w:t>Flash.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jihet me konceptin e simbolit dhe llojet e ti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/Projektor. Teksti i nxёnёsi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Modifikimi i simbolev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Mёsojnё tё krijojnё dhe t’i modifikojnё simbo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/Projektor. Teksti i nxёnёsi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Pozicionimi i objekteve nё skenё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ozicionon objektet n</w:t>
            </w:r>
            <w:r>
              <w:rPr>
                <w:szCs w:val="24"/>
                <w:lang w:val="sq-AL" w:eastAsia="sq-AL"/>
              </w:rPr>
              <w:t xml:space="preserve">ё skenё duke pёrdorur mjetet </w:t>
            </w:r>
            <w:r>
              <w:rPr>
                <w:i/>
                <w:szCs w:val="24"/>
                <w:lang w:val="sq-AL" w:eastAsia="sq-AL"/>
              </w:rPr>
              <w:t>rulers</w:t>
            </w:r>
            <w:r>
              <w:rPr>
                <w:szCs w:val="24"/>
                <w:lang w:val="sq-AL" w:eastAsia="sq-AL"/>
              </w:rPr>
              <w:t xml:space="preserve"> dhe</w:t>
            </w:r>
            <w:r>
              <w:rPr>
                <w:i/>
                <w:szCs w:val="24"/>
                <w:lang w:val="sq-AL" w:eastAsia="sq-AL"/>
              </w:rPr>
              <w:t xml:space="preserve"> gui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/Projektor. Teksti i nxёnёsi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Pёrdorimi i efekteve tё ndryshme nё imaz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Aplikon efektet në imazh, si ndriҁimi, transparenca et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Kompjuter/Projektor. </w:t>
            </w:r>
          </w:p>
        </w:tc>
      </w:tr>
      <w:tr>
        <w:trPr>
          <w:trHeight w:val="16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Efektet special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Shton efekte special n</w:t>
            </w:r>
            <w:r>
              <w:rPr>
                <w:lang w:val="sq-AL" w:eastAsia="sq-AL"/>
              </w:rPr>
              <w:t>ёpёrmjet aplikimit tё filtrave tё ndryshёm</w:t>
            </w:r>
            <w:r>
              <w:rPr>
                <w:color w:val="000000"/>
                <w:lang w:val="sq-AL"/>
              </w:rPr>
              <w:t xml:space="preserve"> dhe transferon punime </w:t>
            </w:r>
            <w:r>
              <w:rPr>
                <w:i/>
                <w:color w:val="000000"/>
                <w:lang w:val="sq-AL"/>
              </w:rPr>
              <w:t xml:space="preserve">bitmap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/Projektor. Teksti i nxёnёsi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Pozicionimi i objekteve nё hapësirën 3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M</w:t>
            </w:r>
            <w:r>
              <w:rPr>
                <w:szCs w:val="24"/>
                <w:lang w:val="sq-AL" w:eastAsia="sq-AL"/>
              </w:rPr>
              <w:t>ёson tё p</w:t>
            </w:r>
            <w:r>
              <w:rPr>
                <w:szCs w:val="24"/>
                <w:lang w:val="sq-AL"/>
              </w:rPr>
              <w:t>ozicionoj</w:t>
            </w:r>
            <w:r>
              <w:rPr>
                <w:szCs w:val="24"/>
                <w:lang w:val="sq-AL" w:eastAsia="sq-AL"/>
              </w:rPr>
              <w:t xml:space="preserve">ё </w:t>
            </w:r>
            <w:r>
              <w:rPr>
                <w:szCs w:val="24"/>
                <w:lang w:val="sq-AL"/>
              </w:rPr>
              <w:t>objektin në 3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Rrjeti i diskutimit / Veprimtari e drejtuar /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Adobe Flash. CD e nxёnёsit.Teksti</w:t>
            </w:r>
          </w:p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Kompjuter/Projektor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Krijimi i animacionev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Krijon animime të ndryshme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etёvlerёsi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Adobe Flash. CD e nxёnёsit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/Projektor. Teksti i nxёnёsi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color w:val="2E74B5"/>
                <w:szCs w:val="24"/>
                <w:lang w:val="sq-AL"/>
              </w:rPr>
            </w:pPr>
            <w:r>
              <w:rPr>
                <w:color w:val="2E74B5"/>
                <w:szCs w:val="24"/>
                <w:lang w:val="sq-AL" w:eastAsia="sq-AL"/>
              </w:rPr>
              <w:t>Projekt Ora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rojekt lё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nё gr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ompjuter/Projektor dixhit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II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Programimi    6 or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Funksionet dhe konceptet bazё pёr t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jihet me funksionin, p</w:t>
            </w:r>
            <w:r>
              <w:rPr>
                <w:szCs w:val="24"/>
                <w:lang w:val="sq-AL" w:eastAsia="sq-AL"/>
              </w:rPr>
              <w:t>ёr t’i pёrdorur sa mё mirё nё njё program kompjuter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Gjuha C++. CD e nxёnёsit</w:t>
            </w:r>
          </w:p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ompjuter/Projektor dixhit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Funksionet sipas qasjeve sё programimit tё orientuar nё obje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Deklarimi dhe zhvillimi i funksioneve brenda klasave dhe thirrja e tyre nga objekt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2E74B5"/>
                <w:szCs w:val="24"/>
                <w:lang w:val="sq-AL" w:eastAsia="sq-AL"/>
              </w:rPr>
            </w:pPr>
            <w:r>
              <w:rPr>
                <w:color w:val="2E74B5"/>
                <w:szCs w:val="24"/>
                <w:lang w:val="sq-AL" w:eastAsia="sq-AL"/>
              </w:rPr>
              <w:t xml:space="preserve">Përsëritje, </w:t>
            </w:r>
            <w:r>
              <w:rPr>
                <w:b/>
                <w:color w:val="2E74B5"/>
                <w:szCs w:val="24"/>
                <w:lang w:val="sq-AL"/>
              </w:rPr>
              <w:t>Përpunimi dixhital i të dhënave, program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E74B5"/>
                <w:szCs w:val="24"/>
                <w:lang w:val="sq-AL" w:eastAsia="sq-AL"/>
              </w:rPr>
            </w:pPr>
            <w:r>
              <w:rPr>
                <w:color w:val="2E74B5"/>
                <w:szCs w:val="24"/>
                <w:lang w:val="sq-AL" w:eastAsia="sq-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Kompjut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2E74B5"/>
                <w:szCs w:val="24"/>
                <w:lang w:val="sq-AL"/>
              </w:rPr>
            </w:pPr>
            <w:r>
              <w:rPr>
                <w:color w:val="2E74B5"/>
                <w:szCs w:val="24"/>
                <w:lang w:val="sq-AL" w:eastAsia="sq-AL"/>
              </w:rPr>
              <w:t>Detyrë përmbledhës pёr 3-mujorin e par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lang w:val="sq-AL"/>
              </w:rPr>
            </w:pPr>
            <w:r>
              <w:rPr>
                <w:lang w:val="sq-AL"/>
              </w:rPr>
              <w:t>Vlerёsoj arritjet e nxёnёsve pёr periudhёn tre muj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individu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im pёrmbledhё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st i pёrgatitur nga mёsues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Argumentet e funksionev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Njihet me procedurat e kalimit t</w:t>
            </w:r>
            <w:r>
              <w:rPr>
                <w:szCs w:val="24"/>
                <w:lang w:val="sq-AL" w:eastAsia="sq-AL"/>
              </w:rPr>
              <w:t>ё parametrave me vlerё ose me adresё i argumentave n</w:t>
            </w:r>
            <w:r>
              <w:rPr>
                <w:szCs w:val="24"/>
                <w:lang w:val="sq-AL"/>
              </w:rPr>
              <w:t>ё funk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Kalimi me adresё apo vlerё i argumenteve nё funksion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ёrcakton nёse variablat kalohen nё funksion me vlerё apo me adresё, gjithmonё duke patur parasysh kёrkesat qё parashtrohen pёr funksion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/>
        <w:t>Planifikimi 3-mujor (Janar - Mars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32"/>
        <w:gridCol w:w="2588"/>
        <w:gridCol w:w="2885"/>
        <w:gridCol w:w="2640"/>
        <w:gridCol w:w="1692"/>
        <w:gridCol w:w="2216"/>
      </w:tblGrid>
      <w:tr>
        <w:trPr/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kyçe</w:t>
            </w:r>
          </w:p>
          <w:p>
            <w:pPr>
              <w:pStyle w:val="Normal"/>
              <w:spacing w:before="0" w:after="0"/>
              <w:ind w:left="342" w:hanging="0"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dixhitale: </w:t>
            </w:r>
            <w:r>
              <w:rPr>
                <w:i/>
                <w:szCs w:val="24"/>
                <w:lang w:val="sq-AL"/>
              </w:rPr>
              <w:t>(Nxënësi përdor teknologjinë për të nxitur inovacionin)</w:t>
            </w:r>
          </w:p>
          <w:p>
            <w:pPr>
              <w:pStyle w:val="Normal"/>
              <w:spacing w:before="0" w:after="0"/>
              <w:ind w:left="342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  Krijon animacione origjinale ose dokumentare, duke e bazuar tek ngjarjet e komunitetit, lokalitetit dhe mjedisit shkollor.</w:t>
            </w:r>
          </w:p>
          <w:p>
            <w:pPr>
              <w:pStyle w:val="Normal"/>
              <w:spacing w:before="0" w:after="0"/>
              <w:ind w:left="342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  heton, analizon dhe zgjidh problem me burime mësimore TIK.</w:t>
            </w:r>
          </w:p>
          <w:p>
            <w:pPr>
              <w:pStyle w:val="Normal"/>
              <w:spacing w:before="0" w:after="0"/>
              <w:ind w:left="342" w:hanging="0"/>
              <w:rPr/>
            </w:pPr>
            <w:r>
              <w:rPr>
                <w:b/>
                <w:i/>
                <w:szCs w:val="24"/>
                <w:lang w:val="sq-AL"/>
              </w:rPr>
              <w:t>Kompetenca e të menduarit</w:t>
            </w:r>
            <w:r>
              <w:rPr>
                <w:i/>
                <w:szCs w:val="24"/>
                <w:lang w:val="sq-AL"/>
              </w:rPr>
              <w:t>: (Nxënësi mendon në mënyrë krijuese)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n, promovon dhe paraqet një transmetim për një audiencë të gjerë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araqet të paktën një mendim për një detyrë të caktuar gjatë diskutimit në grup.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e të nxënit: </w:t>
            </w:r>
            <w:r>
              <w:rPr>
                <w:i/>
                <w:szCs w:val="24"/>
                <w:lang w:val="sq-AL"/>
              </w:rPr>
              <w:t>(Nxënësi mëson për të nxënë)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 xml:space="preserve">- </w:t>
            </w:r>
            <w:r>
              <w:rPr>
                <w:szCs w:val="24"/>
                <w:lang w:val="sq-AL"/>
              </w:rPr>
              <w:t>Shfrytëzon në mënyrë efikase fjalorët, enciklopeditë dhe teknologjitë informative apo burimet e tjera për zhvillimin e një ideje /projekti me bazë klase.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për jetën, sipërmarrjen dhe mjedisin: </w:t>
            </w:r>
            <w:r>
              <w:rPr>
                <w:i/>
                <w:szCs w:val="24"/>
                <w:lang w:val="sq-AL"/>
              </w:rPr>
              <w:t>(Nxënësi kontribuon në mënyrë produ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Përdor programe kompjuterike për përpunimin e të dhënave dhe paraqitjen e vizatimeve /diagramave të nevojshme për përgatitjen e materialeve individuale apo /dhe publikimeve të ndryshme në shkollë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2" w:hanging="0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 </w:t>
            </w:r>
            <w:r>
              <w:rPr>
                <w:b/>
                <w:i/>
                <w:szCs w:val="24"/>
                <w:lang w:val="sq-AL"/>
              </w:rPr>
              <w:t>Kompetenca personale</w:t>
            </w:r>
            <w:r>
              <w:rPr>
                <w:i/>
                <w:szCs w:val="24"/>
                <w:lang w:val="sq-AL"/>
              </w:rPr>
              <w:t>:(Nxënësi bën jetë të shëndetshm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Promovojn</w:t>
            </w:r>
            <w:r>
              <w:rPr>
                <w:szCs w:val="24"/>
                <w:lang w:val="sq-AL"/>
              </w:rPr>
              <w:t>ë respekt për veten dhe të tjerët në komunikim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</w:t>
            </w:r>
            <w:r>
              <w:rPr>
                <w:b/>
                <w:i/>
                <w:szCs w:val="24"/>
                <w:lang w:val="sq-AL"/>
              </w:rPr>
              <w:t>Kompetenca qytetare</w:t>
            </w:r>
            <w:r>
              <w:rPr>
                <w:i/>
                <w:szCs w:val="24"/>
                <w:lang w:val="sq-AL"/>
              </w:rPr>
              <w:t>: (Nxënësi përkushtohet ndaj të mirës së përbashkët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  <w:t>Respektojn</w:t>
            </w:r>
            <w:r>
              <w:rPr>
                <w:szCs w:val="24"/>
                <w:lang w:val="sq-AL"/>
              </w:rPr>
              <w:t>ë të tjerët dhe janë korrekt në komunikimin me të tjerë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>Kompetenca e komunikimit dhe të shprehurit</w:t>
            </w:r>
            <w:r>
              <w:rPr>
                <w:i/>
                <w:szCs w:val="24"/>
                <w:lang w:val="sq-AL"/>
              </w:rPr>
              <w:t>: (Nxënësi komunikon në mënyrë efe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jnë, redaktojnë dhe ndajnë informacione dhe ide.</w:t>
            </w:r>
          </w:p>
        </w:tc>
      </w:tr>
      <w:tr>
        <w:trPr>
          <w:trHeight w:val="800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BD4B4" w:val="clear"/>
              <w:spacing w:before="0" w:after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të fushës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i/>
                <w:iCs/>
                <w:color w:val="000000"/>
                <w:szCs w:val="24"/>
                <w:lang w:val="sq-AL"/>
              </w:rPr>
              <w:t>k</w:t>
            </w:r>
            <w:r>
              <w:rPr>
                <w:b/>
                <w:bCs/>
                <w:i/>
                <w:iCs/>
                <w:szCs w:val="24"/>
                <w:lang w:val="sq-AL"/>
              </w:rPr>
              <w:t xml:space="preserve">reativiteti dhe inovacioni duke përdorur teknologjinë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përdorin kompjuterin për të zhvilluar të menduarit krijues dhe konstruktiv apo për të nxitur inovacionin dhe kreativitetin; </w:t>
            </w:r>
          </w:p>
          <w:p>
            <w:pPr>
              <w:pStyle w:val="ListParagraph"/>
              <w:autoSpaceDE w:val="false"/>
              <w:spacing w:before="0" w:after="0"/>
              <w:ind w:left="702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Cs w:val="24"/>
                <w:lang w:val="sq-AL"/>
              </w:rPr>
              <w:t xml:space="preserve">kërkimi dhe gjetja e informacionit: përcakton strategjinë e kërkimit të informacionit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duke përdorur kompjuterin gjejnë, organizojnë, analizojnë, vlerësojnë, përpunojnë dhe përdorin informacionin nga një shumëllojshmëri e burimeve dhe mediave; përzgjedhin burimet e informacionit apo mjetet digjitale bazuar në përshtatshmërinë e tyre për kryerjen dhe zgjidhjen e një sërë detyrash.</w:t>
            </w:r>
          </w:p>
          <w:p>
            <w:pPr>
              <w:pStyle w:val="ListParagraph"/>
              <w:autoSpaceDE w:val="false"/>
              <w:spacing w:before="0" w:after="0"/>
              <w:ind w:left="702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val="sq-AL"/>
              </w:rPr>
              <w:t xml:space="preserve">  </w:t>
            </w:r>
            <w:r>
              <w:rPr>
                <w:b/>
                <w:szCs w:val="24"/>
                <w:lang w:val="sq-AL"/>
              </w:rPr>
              <w:t>Mendimi kritik, zgjidhja e problemit dhe vendimmarrja:</w:t>
            </w:r>
            <w:r>
              <w:rPr>
                <w:szCs w:val="24"/>
                <w:lang w:val="sq-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vlerëson sistemet e informacionit dhe zgjidhjet e tyre në termat e mbledhjes së kërkesave, të rejave dhe qëndrueshmërisë;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Cs w:val="24"/>
                <w:lang w:val="sq-AL"/>
              </w:rPr>
              <w:t>operacionet baz</w:t>
            </w:r>
            <w:r>
              <w:rPr>
                <w:szCs w:val="24"/>
                <w:lang w:val="sq-AL"/>
              </w:rPr>
              <w:t xml:space="preserve">ë </w:t>
            </w:r>
            <w:r>
              <w:rPr>
                <w:b/>
                <w:bCs/>
                <w:i/>
                <w:iCs/>
                <w:szCs w:val="24"/>
                <w:lang w:val="sq-AL"/>
              </w:rPr>
              <w:t xml:space="preserve">dhe konceptet teknologjike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shpjegon se si sistemet e informacionit dhe zgjidhjet e tyre përmbushin nevojat duke marrë parasysh qëndrueshmërinë.</w:t>
            </w:r>
          </w:p>
          <w:p>
            <w:pPr>
              <w:pStyle w:val="ListParagraph"/>
              <w:autoSpaceDE w:val="false"/>
              <w:ind w:left="0" w:hanging="0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  <w:t>12 javë x 1 orë/javë = 12 orë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orë/jav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emati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emat mësimo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Situatë e parashikuar e të nxën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Metodologjia dhe veprimtaritë e nxënës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Vlerësi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III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Algoritmika    12  or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Rekursivite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Ushtrohet për të zgjidhur probleme të ndryshme të jetës së përditëshme, nëpërmjet një mënyre të re mendimi, që është rekursitivite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Problemat tipike qё zgjidhen nёpёrmjet rekursiviteti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Zbaton rekursivitetin në problemin e gjetjes së faktorialit të një numri, apo për përcaktimin e kufizave të vargut të Fibonaci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Gabimet e sintaksё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abimet  më tipike që ҁdo programues bën kur shkruan fillimisht një progra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Gjetja e gabimeve logjike (I) 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>Përdor software-t, si Debugger për të gjetur se ku janë gabimet logjike të kodi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Rёndёsia  e algoritme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Mëson më shumë rreth algoritmev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drejtuar / Puno dys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</w:t>
            </w:r>
          </w:p>
          <w:p>
            <w:pPr>
              <w:pStyle w:val="NoSpacing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Algoritmika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Probleme matematikore nёn kёndvёshtrimin algoritmik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>Mendon zgjidhjen algoritmike të disa problemave matematikore të njoh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Gjetja e elementeve nё tabel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sq-AL"/>
              </w:rPr>
              <w:t>K</w:t>
            </w:r>
            <w:r>
              <w:rPr>
                <w:szCs w:val="24"/>
                <w:lang w:val="sq-AL"/>
              </w:rPr>
              <w:t xml:space="preserve">uptojnë disa algoritme kyçe që reflektojnë të menduarit kompjuterik 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(pёr shembull, ato për klasifikim dhe Kërki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CD e nxёnёsit 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>Probleme tё renditje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sq-AL"/>
              </w:rPr>
              <w:t xml:space="preserve">Përdor </w:t>
            </w:r>
            <w:r>
              <w:rPr>
                <w:szCs w:val="24"/>
                <w:lang w:val="sq-AL"/>
              </w:rPr>
              <w:t>arsyetim logjik për të krahasuar dobinë e algoritmeve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alternative për të njëjtin probl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 w:eastAsia="sq-AL"/>
              </w:rPr>
            </w:pPr>
            <w:r>
              <w:rPr>
                <w:color w:val="2E74B5"/>
                <w:szCs w:val="24"/>
                <w:lang w:val="sq-AL" w:eastAsia="sq-AL"/>
              </w:rPr>
              <w:t>Përsëritje Algoritmi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onceptet e mësua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eprimtari e drejtuar / Puno në dys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 w:eastAsia="sq-AL"/>
              </w:rPr>
            </w:pPr>
            <w:r>
              <w:rPr>
                <w:color w:val="2E74B5"/>
                <w:szCs w:val="24"/>
                <w:lang w:val="sq-AL" w:eastAsia="sq-AL"/>
              </w:rPr>
              <w:t>Detyrë përmbledhës pёr 3-mujorin e dyr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lang w:val="sq-AL"/>
              </w:rPr>
            </w:pPr>
            <w:r>
              <w:rPr>
                <w:lang w:val="sq-AL"/>
              </w:rPr>
              <w:t>Vlerёsoj arritjet e nxёnёsve pёr periudhёn e dyt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individu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im pёrmbledhё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st i pёrgatitur nga mёsuesi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 w:eastAsia="sq-AL"/>
              </w:rPr>
            </w:pPr>
            <w:r>
              <w:rPr>
                <w:color w:val="2E74B5"/>
                <w:szCs w:val="24"/>
                <w:lang w:val="sq-AL" w:eastAsia="sq-AL"/>
              </w:rPr>
              <w:t>Projekt ora 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rojekt lёnd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nё gru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ompjuter/Projektor dixhita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sq-AL" w:eastAsia="sq-AL"/>
              </w:rPr>
            </w:pPr>
            <w:r>
              <w:rPr>
                <w:b/>
                <w:szCs w:val="24"/>
                <w:lang w:val="sq-AL" w:eastAsia="sq-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 w:eastAsia="sq-AL"/>
              </w:rPr>
            </w:pPr>
            <w:r>
              <w:rPr>
                <w:szCs w:val="24"/>
                <w:lang w:val="sq-AL" w:eastAsia="sq-AL"/>
              </w:rPr>
              <w:t>Ruajtja e tё dhёnave nё tab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Mendon zgjidhjen algoritmike t</w:t>
            </w:r>
            <w:r>
              <w:rPr>
                <w:szCs w:val="24"/>
                <w:lang w:val="sq-AL" w:eastAsia="sq-AL"/>
              </w:rPr>
              <w:t>ё njё loje tё thjesht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sim formu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Gjuha C++. CD e nxёnёsit Kompjuter/Projektor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/>
        <w:t>Planifikimi 3-mujor (Prill - Qershor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1"/>
        <w:gridCol w:w="2332"/>
        <w:gridCol w:w="2493"/>
        <w:gridCol w:w="2376"/>
        <w:gridCol w:w="1890"/>
        <w:gridCol w:w="2637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kyç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dixhitale: </w:t>
            </w:r>
            <w:r>
              <w:rPr>
                <w:i/>
                <w:szCs w:val="24"/>
                <w:lang w:val="sq-AL"/>
              </w:rPr>
              <w:t>(Nxënësi përdor teknologjinë për të nxitur inovacionin)</w:t>
            </w:r>
          </w:p>
          <w:p>
            <w:pPr>
              <w:pStyle w:val="Normal"/>
              <w:spacing w:before="0" w:after="0"/>
              <w:ind w:left="342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  heton, analizon dhe zgjidh problem me burime mësimore TIK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>Kompetenca e të menduarit</w:t>
            </w:r>
            <w:r>
              <w:rPr>
                <w:i/>
                <w:szCs w:val="24"/>
                <w:lang w:val="sq-AL"/>
              </w:rPr>
              <w:t>: (Nxënësi mendon në mënyrë krijuese)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n, promovon dhe paraqet një transmetim për një audiencë të gjerë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araqet të paktën një mendim për një detyrë të caktuar gjatë diskutimit në grup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e të nxënit: </w:t>
            </w:r>
            <w:r>
              <w:rPr>
                <w:i/>
                <w:szCs w:val="24"/>
                <w:lang w:val="sq-AL"/>
              </w:rPr>
              <w:t>(Nxënësi mëson për të nxënë)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/>
                <w:i/>
                <w:szCs w:val="24"/>
                <w:lang w:val="sq-AL"/>
              </w:rPr>
              <w:t xml:space="preserve"> </w:t>
            </w:r>
            <w:r>
              <w:rPr>
                <w:szCs w:val="24"/>
                <w:lang w:val="sq-AL"/>
              </w:rPr>
              <w:t>Shfrytëzon në mënyrë efikase fjalorët, enciklopeditë dhe teknologjitë informative apo burimet e tjera për zhvillimin e një ideje /projekti me bazë klas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 xml:space="preserve">Kompetenca për jetën, sipërmarrjen dhe mjedisin: </w:t>
            </w:r>
            <w:r>
              <w:rPr>
                <w:i/>
                <w:szCs w:val="24"/>
                <w:lang w:val="sq-AL"/>
              </w:rPr>
              <w:t>(Nxënësi kontribuon në mënyrë produ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Përdor programe kompjuterike për përpunimin e të dhënave dhe paraqitjen e vizatimeve /diagramave të nevojshme për përgatitjen e materialeve individuale apo /dhe publikimeve të ndryshme në shkollë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 </w:t>
            </w:r>
            <w:r>
              <w:rPr>
                <w:b/>
                <w:i/>
                <w:szCs w:val="24"/>
                <w:lang w:val="sq-AL"/>
              </w:rPr>
              <w:t>Kompetenca personale</w:t>
            </w:r>
            <w:r>
              <w:rPr>
                <w:i/>
                <w:szCs w:val="24"/>
                <w:lang w:val="sq-AL"/>
              </w:rPr>
              <w:t>: (Nxënësi bën jetë të shëndetshm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romovojnë respekt për veten dhe të tjerët në komuniki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Cs w:val="24"/>
                <w:lang w:val="sq-AL"/>
              </w:rPr>
              <w:t xml:space="preserve"> </w:t>
            </w:r>
            <w:r>
              <w:rPr>
                <w:b/>
                <w:i/>
                <w:szCs w:val="24"/>
                <w:lang w:val="sq-AL"/>
              </w:rPr>
              <w:t>Kompetenca qytetare</w:t>
            </w:r>
            <w:r>
              <w:rPr>
                <w:i/>
                <w:szCs w:val="24"/>
                <w:lang w:val="sq-AL"/>
              </w:rPr>
              <w:t>: (Nxënësi përkushtohet ndaj të mirës së përbashkët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espektojnë të tjerët dhe janë korrektë në komunikimin me të tjerë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Cs w:val="24"/>
                <w:lang w:val="sq-AL"/>
              </w:rPr>
              <w:t>Kompetenca e komunikimit dhe të shprehurit</w:t>
            </w:r>
            <w:r>
              <w:rPr>
                <w:i/>
                <w:szCs w:val="24"/>
                <w:lang w:val="sq-AL"/>
              </w:rPr>
              <w:t>: (Nxënësi komunikon në mënyrë efektiv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i/>
                <w:i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Krijojnë, redaktojnë dhe ndajnë informacione dhe ide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BD4B4" w:val="clear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Rezultatet e të nxënit sipas kompetencave të fushë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xënësit: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eativiteti dhe inovacioni duke përdorur teknologjin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ërdorin kompjuterin për të zhvilluar të menduarit krijues dhe konstruktiv apo për të nxitur inovacionin dhe kreativitetin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ërkimi dhe gjetja e informacio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ërcakton strategjinë e kërkimit të informacionit: duke përdorur kompjuterin gjejnë, organizojnë, analizojnë, vlerësojnë, përpunojnë dhe përdorin informacionin nga një shumëllojshmëri e burimeve dhe mediave; përzgjedhin burimet e informacionit apo mjetet digjitale bazuar në përshtatshmërinë e tyre për kryerjen dhe zgjidhjen e një sërë detyrash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dimi kritik, zgjidhja e problemit dhe vendimmarr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lerëson sistemet e informacionit dhe zgjidhjet e tyre në termat e mbledhjes së kërkesave, të rejave dhe qëndrueshmërisë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b/>
              </w:rPr>
              <w:t>operacionet bazë dhe konceptet teknologjike:</w:t>
            </w:r>
            <w:r>
              <w:rPr/>
              <w:t xml:space="preserve"> shpjegon se si sistemet e informacionit dhe zgjidhjet e tyre përmbushin nevojat duke marrë parasysh qëndrueshmërinë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  <w:t xml:space="preserve">punojnë me një komunitet online për të arritur një qëllim të përbashkët kërkimor;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  <w:t>krijojnë, promovojnë dhe paraqesin një transmetim për një audiencë të gjerë.</w:t>
            </w:r>
          </w:p>
          <w:p>
            <w:pPr>
              <w:pStyle w:val="ListParagraph"/>
              <w:autoSpaceDE w:val="false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  <w:p>
            <w:pPr>
              <w:pStyle w:val="ListParagraph"/>
              <w:autoSpaceDE w:val="false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ListParagraph"/>
              <w:autoSpaceDE w:val="false"/>
              <w:spacing w:before="0" w:after="200"/>
              <w:contextualSpacing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10 orë x 1 orë / javë = 10 orë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Nr/orë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Jav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Temati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sq-AL"/>
              </w:rPr>
              <w:t>Temat mësimo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Situatë e parashikuar e të nxën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Metodologjia dhe veprimtaritë e nxënës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Vlerësim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Algoritmika   2 or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Ruajtja e tё dhёnave nё tabe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Mendon zgjidhjen algoritmike t</w:t>
            </w:r>
            <w:r>
              <w:rPr>
                <w:szCs w:val="24"/>
                <w:lang w:val="sq-AL" w:eastAsia="sq-AL"/>
              </w:rPr>
              <w:t>ё njё loje tё thjesht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Kur algoritmet janё efikase? Pёrmirësimi i algoritmev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M</w:t>
            </w:r>
            <w:r>
              <w:rPr>
                <w:szCs w:val="24"/>
                <w:lang w:val="sq-AL" w:eastAsia="sq-AL"/>
              </w:rPr>
              <w:t>ёson tё vlerёsojё zgjidhjen qё ka njё  problem dhe modifikon algoritmin pёr tё marrё njё rezultat mё efik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Gjuha C++.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 xml:space="preserve">IV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>Java  8 or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color w:val="000000"/>
                <w:szCs w:val="24"/>
                <w:lang w:val="sq-AL" w:eastAsia="sq-AL"/>
              </w:rPr>
              <w:t>Ruajtja e t</w:t>
            </w:r>
            <w:r>
              <w:rPr>
                <w:szCs w:val="24"/>
                <w:lang w:val="sq-AL" w:eastAsia="sq-AL"/>
              </w:rPr>
              <w:t>ё dhёnave nё tabel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Njohin dhe përshtaten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ndaj platformave të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 xml:space="preserve">ndryshme në treg për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  <w:lang w:val="sq-AL"/>
              </w:rPr>
              <w:t>ndërtimin e programe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JDK, Eclipse;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 xml:space="preserve">Krijimi i objekteve, pёrdorimi i fjalёs kyҁe </w:t>
            </w:r>
            <w:r>
              <w:rPr>
                <w:i/>
                <w:szCs w:val="24"/>
                <w:lang w:val="sq-AL" w:eastAsia="sq-AL"/>
              </w:rPr>
              <w:t>thi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sq-AL"/>
              </w:rPr>
              <w:t>N</w:t>
            </w:r>
            <w:r>
              <w:rPr>
                <w:szCs w:val="24"/>
                <w:lang w:val="sq-AL"/>
              </w:rPr>
              <w:t>johin nocionet e klasave abstrakte dhe ndërfaqeve dhe implementojnë klasat dhe ndërfaqet në programe të ndryshme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JDK, Eclipse;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9156" w:leader="none"/>
              </w:tabs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Trashёgimia e klasave (I) (I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lang w:val="sq-AL"/>
              </w:rPr>
              <w:t>Njihen me konceptin e trashëgimisë dhe implementimin konkret të sa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huaj dhe trego/ Bazuar në kërkim/ Bazuar në detyr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JDK, Eclipse; CD e nxёnёsit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Ndёrfaqet grafike tё aplikacioneve. Ndёrfaqet nё programi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>Zbatojnë konceptet e ndërfaqeve dhe klasave abstrak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JDK, Eclipse; CD e nxёnёsit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 w:eastAsia="sq-AL"/>
              </w:rPr>
              <w:t>Zbatimi i konceptit tё klasave abstrakt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dërton dhe përdor klasat abstrak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Rrjeti i diskutimit / Veprimtari e drejtuar / Puno në dy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ësim form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ksti i nxënësit</w:t>
            </w:r>
          </w:p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JDK, Eclipse; CD e nxёnёsit Kompjuter/Projektor dixhit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color w:val="2E74B5"/>
                <w:szCs w:val="24"/>
                <w:lang w:val="sq-AL" w:eastAsia="sq-AL"/>
              </w:rPr>
              <w:t>Detyrë përmbledhëse  pёr 3-mujorin e tret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lang w:val="sq-AL"/>
              </w:rPr>
            </w:pPr>
            <w:r>
              <w:rPr>
                <w:lang w:val="sq-AL"/>
              </w:rPr>
              <w:t>Vlerёsoj arritjet e nxёnёsve pёr periudhёn tre muj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individu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im pёrmbledhё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  <w:lang w:val="sq-AL"/>
              </w:rPr>
              <w:t>Detyrë e pёrgatitur nga mёsues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color w:val="2E74B5"/>
                <w:szCs w:val="24"/>
                <w:lang w:val="sq-AL" w:eastAsia="sq-AL"/>
              </w:rPr>
              <w:t>Vlerёsimi i projektit tё nxёnёsi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oj punën vjetore me projekt të nxënsë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individuale/ gr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im efekti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dërtimi i një aplikacioni në Java që paraqet ndërfaqen grafike të makinës llogaritëse ose krijimi i një programi të thjeshtë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3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  <w:lang w:val="sq-AL"/>
              </w:rPr>
            </w:pPr>
            <w:r>
              <w:rPr>
                <w:color w:val="2E74B5"/>
                <w:szCs w:val="24"/>
                <w:lang w:val="sq-AL" w:eastAsia="sq-AL"/>
              </w:rPr>
              <w:t>Vlerёsimi i projektit tё nxёnёsi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oj punën vjetore me projekt të nxënsë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unё individuale/ gr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Vlerёsim efekti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dërtimi i një aplikacioni në Java që paraqet ndërfaqen grafike të makinës llogaritëse ose krijimi i një programi të thjeshtë.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MS Mincho;ＭＳ 明朝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Calibri" w:cs="Times New Roman"/>
      <w:i/>
      <w:iCs/>
      <w:color w:val="4F81BD"/>
      <w:spacing w:val="15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-180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ind w:firstLine="288"/>
      <w:jc w:val="both"/>
    </w:pPr>
    <w:rPr>
      <w:rFonts w:ascii="Cambria" w:hAnsi="Cambria" w:eastAsia="Calibri" w:cs="Cambria"/>
      <w:i/>
      <w:iCs/>
      <w:color w:val="4F81BD"/>
      <w:spacing w:val="15"/>
      <w:szCs w:val="24"/>
      <w:lang w:val="sq-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3:00Z</dcterms:created>
  <dc:creator>Tomas</dc:creator>
  <dc:description/>
  <cp:keywords/>
  <dc:language>en-US</dc:language>
  <cp:lastModifiedBy>Windows User</cp:lastModifiedBy>
  <dcterms:modified xsi:type="dcterms:W3CDTF">2023-01-23T07:27:00Z</dcterms:modified>
  <cp:revision>5</cp:revision>
  <dc:subject/>
  <dc:title/>
</cp:coreProperties>
</file>