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" w:right="-90" w:hanging="0"/>
        <w:jc w:val="center"/>
        <w:rPr>
          <w:rFonts w:ascii="Times New Roman" w:hAnsi="Times New Roman" w:cs="Times New Roman"/>
          <w:b/>
          <w:b/>
          <w:caps/>
          <w:sz w:val="40"/>
          <w:lang w:val="sq-AL"/>
        </w:rPr>
      </w:pPr>
      <w:r>
        <w:rPr>
          <w:rFonts w:cs="Times New Roman" w:ascii="Times New Roman" w:hAnsi="Times New Roman"/>
          <w:b/>
          <w:caps/>
          <w:sz w:val="40"/>
          <w:lang w:val="sq-AL"/>
        </w:rPr>
        <w:t xml:space="preserve">Plani vjetor </w:t>
      </w:r>
    </w:p>
    <w:p>
      <w:pPr>
        <w:pStyle w:val="Normal"/>
        <w:autoSpaceDE w:val="false"/>
        <w:ind w:left="-90" w:right="-90" w:hanging="0"/>
        <w:jc w:val="center"/>
        <w:rPr>
          <w:rFonts w:ascii="Times New Roman" w:hAnsi="Times New Roman" w:cs="Times New Roman"/>
          <w:b/>
          <w:b/>
          <w:caps/>
          <w:sz w:val="40"/>
          <w:lang w:val="sq-AL"/>
        </w:rPr>
      </w:pPr>
      <w:r>
        <w:rPr>
          <w:rFonts w:cs="Times New Roman" w:ascii="Times New Roman" w:hAnsi="Times New Roman"/>
          <w:b/>
          <w:sz w:val="40"/>
          <w:lang w:val="sq-AL"/>
        </w:rPr>
        <w:t>(i ndarë sipas tremujorëve)</w:t>
      </w:r>
    </w:p>
    <w:p>
      <w:pPr>
        <w:pStyle w:val="Normal"/>
        <w:autoSpaceDE w:val="false"/>
        <w:ind w:left="-90" w:right="-90" w:hanging="0"/>
        <w:jc w:val="center"/>
        <w:rPr>
          <w:rFonts w:ascii="Times New Roman" w:hAnsi="Times New Roman" w:cs="Times New Roman"/>
          <w:b/>
          <w:b/>
          <w:caps/>
          <w:sz w:val="40"/>
          <w:lang w:val="sq-AL"/>
        </w:rPr>
      </w:pPr>
      <w:r>
        <w:rPr>
          <w:rFonts w:cs="Times New Roman" w:ascii="Times New Roman" w:hAnsi="Times New Roman"/>
          <w:b/>
          <w:caps/>
          <w:sz w:val="40"/>
          <w:lang w:val="sq-AL"/>
        </w:rPr>
      </w:r>
    </w:p>
    <w:p>
      <w:pPr>
        <w:pStyle w:val="Normal"/>
        <w:autoSpaceDE w:val="false"/>
        <w:ind w:left="-90" w:right="-90" w:hanging="0"/>
        <w:jc w:val="center"/>
        <w:rPr>
          <w:rFonts w:ascii="Times New Roman" w:hAnsi="Times New Roman" w:cs="Times New Roman"/>
          <w:b/>
          <w:b/>
          <w:caps/>
          <w:sz w:val="40"/>
          <w:lang w:val="sq-AL"/>
        </w:rPr>
      </w:pPr>
      <w:r>
        <w:rPr>
          <w:rFonts w:cs="Times New Roman" w:ascii="Times New Roman" w:hAnsi="Times New Roman"/>
          <w:b/>
          <w:caps/>
          <w:sz w:val="40"/>
          <w:lang w:val="sq-AL"/>
        </w:rPr>
      </w:r>
    </w:p>
    <w:p>
      <w:pPr>
        <w:pStyle w:val="Normal"/>
        <w:autoSpaceDE w:val="false"/>
        <w:ind w:left="-90" w:right="-90" w:hanging="0"/>
        <w:jc w:val="center"/>
        <w:rPr>
          <w:rFonts w:ascii="Times New Roman" w:hAnsi="Times New Roman" w:cs="Times New Roman"/>
          <w:b/>
          <w:b/>
          <w:caps/>
          <w:sz w:val="40"/>
          <w:lang w:val="sq-AL"/>
        </w:rPr>
      </w:pPr>
      <w:r>
        <w:rPr>
          <w:rFonts w:cs="Times New Roman" w:ascii="Times New Roman" w:hAnsi="Times New Roman"/>
          <w:b/>
          <w:caps/>
          <w:sz w:val="40"/>
          <w:lang w:val="sq-AL"/>
        </w:rPr>
      </w:r>
    </w:p>
    <w:p>
      <w:pPr>
        <w:pStyle w:val="Normal"/>
        <w:autoSpaceDE w:val="false"/>
        <w:ind w:left="-90" w:right="-90" w:hanging="0"/>
        <w:jc w:val="center"/>
        <w:rPr>
          <w:rFonts w:ascii="Times New Roman" w:hAnsi="Times New Roman" w:cs="Times New Roman"/>
          <w:b/>
          <w:b/>
          <w:caps/>
          <w:sz w:val="40"/>
          <w:lang w:val="sq-AL"/>
        </w:rPr>
      </w:pPr>
      <w:r>
        <w:rPr>
          <w:rFonts w:cs="Times New Roman" w:ascii="Times New Roman" w:hAnsi="Times New Roman"/>
          <w:b/>
          <w:sz w:val="40"/>
          <w:lang w:val="sq-AL"/>
        </w:rPr>
        <w:t>GJUHA SHQIPE</w:t>
      </w:r>
    </w:p>
    <w:p>
      <w:pPr>
        <w:pStyle w:val="Normal"/>
        <w:autoSpaceDE w:val="false"/>
        <w:ind w:left="-90" w:right="-90" w:hanging="0"/>
        <w:jc w:val="center"/>
        <w:rPr>
          <w:rFonts w:ascii="Times New Roman" w:hAnsi="Times New Roman" w:cs="Times New Roman"/>
          <w:b/>
          <w:b/>
          <w:sz w:val="40"/>
          <w:lang w:val="sq-AL"/>
        </w:rPr>
      </w:pPr>
      <w:r>
        <w:rPr>
          <w:rFonts w:cs="Times New Roman" w:ascii="Times New Roman" w:hAnsi="Times New Roman"/>
          <w:b/>
          <w:sz w:val="40"/>
          <w:lang w:val="sq-AL"/>
        </w:rPr>
        <w:t>12</w:t>
      </w:r>
    </w:p>
    <w:p>
      <w:pPr>
        <w:pStyle w:val="Normal"/>
        <w:tabs>
          <w:tab w:val="clear" w:pos="720"/>
          <w:tab w:val="left" w:pos="2955" w:leader="none"/>
        </w:tabs>
        <w:ind w:left="-90" w:right="-90" w:hanging="0"/>
        <w:rPr>
          <w:rFonts w:ascii="Times New Roman" w:hAnsi="Times New Roman" w:cs="Times New Roman"/>
          <w:b/>
          <w:b/>
          <w:sz w:val="40"/>
          <w:lang w:val="sq-AL"/>
        </w:rPr>
      </w:pPr>
      <w:r>
        <w:rPr>
          <w:rFonts w:cs="Times New Roman" w:ascii="Times New Roman" w:hAnsi="Times New Roman"/>
          <w:b/>
          <w:sz w:val="40"/>
          <w:lang w:val="sq-AL"/>
        </w:rPr>
      </w:r>
    </w:p>
    <w:p>
      <w:pPr>
        <w:pStyle w:val="Normal"/>
        <w:tabs>
          <w:tab w:val="clear" w:pos="720"/>
          <w:tab w:val="left" w:pos="2955" w:leader="none"/>
        </w:tabs>
        <w:ind w:left="-90" w:right="-9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tabs>
          <w:tab w:val="clear" w:pos="720"/>
          <w:tab w:val="left" w:pos="2955" w:leader="none"/>
        </w:tabs>
        <w:ind w:left="-90" w:right="-9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tabs>
          <w:tab w:val="clear" w:pos="720"/>
          <w:tab w:val="left" w:pos="2955" w:leader="none"/>
        </w:tabs>
        <w:ind w:left="-90" w:right="-9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-90" w:right="-9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-90" w:right="-9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-90" w:right="-9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-90" w:right="-9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-90" w:right="-90" w:hanging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PLANI SINTETIK DHE ANALITIK</w:t>
      </w:r>
    </w:p>
    <w:p>
      <w:pPr>
        <w:pStyle w:val="Normal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  <w:t>Fusha: GJUHA DHE KOMUNIKIMI</w:t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  <w:t>Lënda: Gjuhë Shqipe</w:t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  <w:t>Shkalla: 6</w:t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  <w:t>Klasa: XII</w:t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</w:r>
    </w:p>
    <w:p>
      <w:pPr>
        <w:pStyle w:val="Normal"/>
        <w:ind w:left="-90" w:right="-90" w:hanging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Plani sinteti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206883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Njohuri të rej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-90" w:hanging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Përpunim njohuris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-90" w:hanging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-90" w:hanging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Gjithsej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right="-90" w:hanging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9.95pt;mso-wrap-distance-left:9pt;mso-wrap-distance-right:9pt;mso-wrap-distance-top:0pt;mso-wrap-distance-bottom:0pt;margin-top:16.6pt;mso-position-vertical-relative:text;margin-left:2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81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-90" w:hanging="0"/>
                              <w:jc w:val="center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Njohuri të rej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-90" w:hanging="0"/>
                              <w:jc w:val="center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-90" w:hanging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Përpunim njohuris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-90" w:hanging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-90" w:hanging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Gjithsej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-90" w:hanging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eastAsia="Times New Roman" w:cs="Times New Roman" w:ascii="Times New Roman" w:hAnsi="Times New Roman"/>
          <w:lang w:val="sq-AL"/>
        </w:rPr>
        <w:t xml:space="preserve">        </w:t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i/>
          <w:i/>
          <w:iCs/>
          <w:lang w:val="sq-AL"/>
        </w:rPr>
      </w:pPr>
      <w:r>
        <w:rPr>
          <w:rFonts w:cs="Times New Roman" w:ascii="Times New Roman" w:hAnsi="Times New Roman"/>
          <w:b/>
          <w:i/>
          <w:iCs/>
          <w:lang w:val="sq-A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064"/>
        <w:gridCol w:w="2943"/>
        <w:gridCol w:w="3658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q-AL"/>
              </w:rPr>
              <w:t>Tabelë  e detajuar e planit mësim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q-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sq-AL"/>
              </w:rPr>
              <w:t>Njohuri të re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color w:val="0070C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lang w:val="sq-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70C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sq-AL"/>
              </w:rPr>
              <w:t>Përpunim njohurish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70C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sq-AL"/>
              </w:rPr>
              <w:t>Kohëzgjatja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q-AL"/>
              </w:rPr>
              <w:t>Të</w:t>
            </w:r>
            <w:r>
              <w:rPr>
                <w:rFonts w:cs="Times New Roman" w:ascii="Times New Roman" w:hAnsi="Times New Roman"/>
                <w:bCs/>
                <w:spacing w:val="13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folurit,</w:t>
            </w:r>
            <w:r>
              <w:rPr>
                <w:rFonts w:cs="Times New Roman" w:ascii="Times New Roman" w:hAnsi="Times New Roman"/>
                <w:bCs/>
                <w:spacing w:val="1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të</w:t>
            </w:r>
            <w:r>
              <w:rPr>
                <w:rFonts w:cs="Times New Roman" w:ascii="Times New Roman" w:hAnsi="Times New Roman"/>
                <w:bCs/>
                <w:spacing w:val="13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dëgjuarit,</w:t>
            </w:r>
            <w:r>
              <w:rPr>
                <w:rFonts w:cs="Times New Roman" w:ascii="Times New Roman" w:hAnsi="Times New Roman"/>
                <w:bCs/>
                <w:spacing w:val="16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të</w:t>
            </w:r>
            <w:r>
              <w:rPr>
                <w:rFonts w:cs="Times New Roman" w:ascii="Times New Roman" w:hAnsi="Times New Roman"/>
                <w:bCs/>
                <w:spacing w:val="13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lexuarit</w:t>
            </w:r>
            <w:r>
              <w:rPr>
                <w:rFonts w:cs="Times New Roman" w:ascii="Times New Roman" w:hAnsi="Times New Roman"/>
                <w:bCs/>
                <w:spacing w:val="1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q-AL"/>
              </w:rPr>
              <w:t>dhe</w:t>
            </w:r>
            <w:r>
              <w:rPr>
                <w:rFonts w:cs="Times New Roman" w:ascii="Times New Roman" w:hAnsi="Times New Roman"/>
                <w:bCs/>
                <w:spacing w:val="1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q-AL"/>
              </w:rPr>
              <w:t>të</w:t>
            </w:r>
            <w:r>
              <w:rPr>
                <w:rFonts w:cs="Times New Roman" w:ascii="Times New Roman" w:hAnsi="Times New Roman"/>
                <w:bCs/>
                <w:spacing w:val="13"/>
                <w:lang w:val="sq-AL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sq-AL"/>
              </w:rPr>
              <w:t>shkruarit</w:t>
            </w:r>
            <w:r>
              <w:rPr>
                <w:rFonts w:cs="Times New Roman" w:ascii="Times New Roman" w:hAnsi="Times New Roman"/>
                <w:bCs/>
                <w:spacing w:val="1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q-AL"/>
              </w:rPr>
              <w:t>e</w:t>
            </w:r>
            <w:r>
              <w:rPr>
                <w:rFonts w:cs="Times New Roman" w:ascii="Times New Roman" w:hAnsi="Times New Roman"/>
                <w:bCs/>
                <w:spacing w:val="13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teksteve</w:t>
            </w:r>
            <w:r>
              <w:rPr>
                <w:rFonts w:cs="Times New Roman" w:ascii="Times New Roman" w:hAnsi="Times New Roman"/>
                <w:bCs/>
                <w:spacing w:val="49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të</w:t>
            </w:r>
            <w:r>
              <w:rPr>
                <w:rFonts w:cs="Times New Roman" w:ascii="Times New Roman" w:hAnsi="Times New Roman"/>
                <w:bCs/>
                <w:spacing w:val="4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ndryshme:</w:t>
            </w:r>
            <w:r>
              <w:rPr>
                <w:rFonts w:cs="Times New Roman" w:ascii="Times New Roman" w:hAnsi="Times New Roman"/>
                <w:bCs/>
                <w:spacing w:val="44"/>
                <w:lang w:val="sq-AL"/>
              </w:rPr>
              <w:t xml:space="preserve"> 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 përshkruese</w:t>
            </w:r>
            <w:r>
              <w:rPr>
                <w:rFonts w:cs="Times New Roman" w:ascii="Times New Roman" w:hAnsi="Times New Roman"/>
                <w:bCs/>
                <w:spacing w:val="45"/>
              </w:rPr>
              <w:t xml:space="preserve"> 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 rrëfyese</w:t>
            </w:r>
            <w:r>
              <w:rPr>
                <w:rFonts w:cs="Times New Roman" w:ascii="Times New Roman" w:hAnsi="Times New Roman"/>
                <w:bCs/>
                <w:spacing w:val="45"/>
              </w:rPr>
              <w:t xml:space="preserve"> 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 udhëzuese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 argumentuese</w:t>
            </w:r>
            <w:r>
              <w:rPr>
                <w:rFonts w:cs="Times New Roman" w:ascii="Times New Roman" w:hAnsi="Times New Roman"/>
                <w:bCs/>
                <w:spacing w:val="45"/>
              </w:rPr>
              <w:t xml:space="preserve"> </w:t>
            </w:r>
          </w:p>
          <w:p>
            <w:pPr>
              <w:pStyle w:val="ListParagraph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-  informuese-paraqitë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35 orë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Përsëritje 6 orë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me shkrim 2 or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Punë me projekt 4 orë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>Testime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3 orë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Portofoli i nxënësit</w:t>
            </w:r>
            <w:r>
              <w:rPr>
                <w:rFonts w:cs="Times New Roman" w:ascii="Times New Roman" w:hAnsi="Times New Roman"/>
                <w:lang w:val="sq-AL"/>
              </w:rPr>
              <w:t xml:space="preserve"> 3 orë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Gjithsej 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18 orë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Tremujori i parë  14 javë/28 orë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Tremujori i dytë  12 javë/24 orë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Tremujori i tretë  8 javë/16 orë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Gjithsej: 34 javë/68 orë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56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bCs/>
                <w:spacing w:val="35"/>
                <w:lang w:val="sq-AL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Përvetësimi</w:t>
            </w:r>
            <w:r>
              <w:rPr>
                <w:rFonts w:cs="Times New Roman" w:ascii="Times New Roman" w:hAnsi="Times New Roman"/>
                <w:bCs/>
                <w:spacing w:val="36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q-AL"/>
              </w:rPr>
              <w:t>i</w:t>
            </w:r>
            <w:r>
              <w:rPr>
                <w:rFonts w:cs="Times New Roman" w:ascii="Times New Roman" w:hAnsi="Times New Roman"/>
                <w:bCs/>
                <w:spacing w:val="36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rregullave</w:t>
            </w:r>
            <w:r>
              <w:rPr>
                <w:rFonts w:cs="Times New Roman" w:ascii="Times New Roman" w:hAnsi="Times New Roman"/>
                <w:bCs/>
                <w:spacing w:val="3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gramatikore,</w:t>
            </w:r>
            <w:r>
              <w:rPr>
                <w:rFonts w:cs="Times New Roman" w:ascii="Times New Roman" w:hAnsi="Times New Roman"/>
                <w:bCs/>
                <w:spacing w:val="35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drejtshkrimore</w:t>
            </w:r>
            <w:r>
              <w:rPr>
                <w:rFonts w:cs="Times New Roman" w:ascii="Times New Roman" w:hAnsi="Times New Roman"/>
                <w:bCs/>
                <w:spacing w:val="35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q-AL"/>
              </w:rPr>
              <w:t>dhe</w:t>
            </w:r>
            <w:r>
              <w:rPr>
                <w:rFonts w:cs="Times New Roman" w:ascii="Times New Roman" w:hAnsi="Times New Roman"/>
                <w:bCs/>
                <w:spacing w:val="35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q-AL"/>
              </w:rPr>
              <w:t>të</w:t>
            </w:r>
            <w:r>
              <w:rPr>
                <w:rFonts w:cs="Times New Roman" w:ascii="Times New Roman" w:hAnsi="Times New Roman"/>
                <w:bCs/>
                <w:spacing w:val="53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pikësimit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bCs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Leksikologj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bCs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Morfologj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bCs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sq-AL"/>
              </w:rPr>
              <w:t>Sintaks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rejtshkrim</w:t>
            </w:r>
            <w:r>
              <w:rPr>
                <w:rFonts w:cs="Times New Roman" w:ascii="Times New Roman" w:hAnsi="Times New Roman"/>
                <w:b/>
                <w:lang w:val="sq-AL"/>
              </w:rPr>
              <w:t xml:space="preserve">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sq-AL"/>
              </w:rPr>
              <w:t>27or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spacing w:val="-1"/>
                <w:lang w:val="sq-AL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spacing w:val="-1"/>
                <w:lang w:val="sq-AL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spacing w:val="-1"/>
                <w:lang w:val="sq-AL"/>
              </w:rPr>
            </w:r>
          </w:p>
        </w:tc>
      </w:tr>
      <w:tr>
        <w:trPr>
          <w:trHeight w:val="107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Përgatitja e nxënësve për provimet e Maturë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bCs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Shtetërore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6 orë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sq-AL"/>
              </w:rPr>
              <w:t xml:space="preserve">Gjithsej:                                                                                                               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 xml:space="preserve">68orë  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spacing w:val="-1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sq-AL"/>
              </w:rPr>
            </w:r>
          </w:p>
        </w:tc>
      </w:tr>
    </w:tbl>
    <w:p>
      <w:pPr>
        <w:pStyle w:val="Normal"/>
        <w:spacing w:before="0" w:after="0"/>
        <w:ind w:right="-90" w:hanging="0"/>
        <w:rPr>
          <w:rFonts w:ascii="Times New Roman" w:hAnsi="Times New Roman" w:cs="Times New Roman"/>
          <w:i/>
          <w:i/>
          <w:iCs/>
          <w:lang w:val="sq-AL"/>
        </w:rPr>
      </w:pPr>
      <w:r>
        <w:rPr>
          <w:rFonts w:cs="Times New Roman" w:ascii="Times New Roman" w:hAnsi="Times New Roman"/>
          <w:i/>
          <w:iCs/>
          <w:lang w:val="sq-AL"/>
        </w:rPr>
      </w:r>
    </w:p>
    <w:p>
      <w:pPr>
        <w:pStyle w:val="Normal"/>
        <w:spacing w:before="0" w:after="0"/>
        <w:ind w:right="-90" w:hanging="0"/>
        <w:rPr>
          <w:rFonts w:ascii="Times New Roman" w:hAnsi="Times New Roman" w:cs="Times New Roman"/>
          <w:i/>
          <w:i/>
          <w:iCs/>
          <w:lang w:val="sq-AL"/>
        </w:rPr>
      </w:pPr>
      <w:r>
        <w:rPr>
          <w:rFonts w:cs="Times New Roman" w:ascii="Times New Roman" w:hAnsi="Times New Roman"/>
          <w:i/>
          <w:iCs/>
          <w:lang w:val="sq-AL"/>
        </w:rPr>
      </w:r>
    </w:p>
    <w:p>
      <w:pPr>
        <w:pStyle w:val="Normal"/>
        <w:spacing w:before="0" w:after="0"/>
        <w:ind w:right="-90" w:hanging="0"/>
        <w:rPr>
          <w:rFonts w:ascii="Times New Roman" w:hAnsi="Times New Roman" w:cs="Times New Roman"/>
          <w:i/>
          <w:i/>
          <w:iCs/>
          <w:lang w:val="sq-AL"/>
        </w:rPr>
      </w:pPr>
      <w:r>
        <w:rPr>
          <w:rFonts w:cs="Times New Roman" w:ascii="Times New Roman" w:hAnsi="Times New Roman"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i/>
          <w:i/>
          <w:iCs/>
          <w:lang w:val="sq-AL"/>
        </w:rPr>
      </w:pPr>
      <w:r>
        <w:rPr>
          <w:rFonts w:cs="Times New Roman" w:ascii="Times New Roman" w:hAnsi="Times New Roman"/>
          <w:i/>
          <w:iCs/>
          <w:lang w:val="sq-AL"/>
        </w:rPr>
        <w:t>Plani analitik</w:t>
      </w:r>
    </w:p>
    <w:p>
      <w:pPr>
        <w:pStyle w:val="Normal"/>
        <w:spacing w:before="0" w:after="0"/>
        <w:ind w:right="-90" w:hanging="0"/>
        <w:jc w:val="center"/>
        <w:rPr/>
      </w:pPr>
      <w:r>
        <w:rPr/>
        <w:t>Sipas ndarjes në  TREMUJORË</w:t>
      </w:r>
    </w:p>
    <w:tbl>
      <w:tblPr>
        <w:tblW w:w="141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17"/>
        <w:gridCol w:w="1080"/>
        <w:gridCol w:w="2430"/>
        <w:gridCol w:w="2160"/>
        <w:gridCol w:w="1710"/>
        <w:gridCol w:w="1972"/>
        <w:gridCol w:w="1808"/>
      </w:tblGrid>
      <w:tr>
        <w:trPr/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lang w:val="sq-AL" w:eastAsia="sq-AL"/>
              </w:rPr>
              <w:t>TREMUJORI  I  PARЁ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 w:eastAsia="sq-AL"/>
              </w:rPr>
              <w:t>SHTATOR-DHJETOR  (28 ORЁ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Nr. Pl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Sem/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TEMATIKA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/MODU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Kompe fushë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TEMAT MËSIM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SITUATA E TË NXË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METODOLOGJIA DHE VEPRIMTARIT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VLERËSIM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BURIMET DHE MJETET MËSIMO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Moduli 1: Tekste përshkrues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dhe njohuri gjuhësor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Moduli 2: Tekste rrëfyes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dhe njohuri gjuhës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x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et përshkru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Përshkruani me një paragraf një personazh nga letërsia ose kinematograf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ërvijim i mendimit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Të nxënit ndërveprues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Stuhi mendim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Hartë konceptesh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Diagramë Ven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unë në grup</w:t>
            </w:r>
          </w:p>
          <w:p>
            <w:pPr>
              <w:pStyle w:val="Normal"/>
              <w:spacing w:lineRule="auto" w:line="240" w:before="40" w:after="4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raktikë e drejtu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- fjalorin e përdorur gjatë diskutim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ateriale të shtypit të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shkruar, libri i nxënësit, (kur është e mundur projektor os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tabelë interaktive)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x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nalizë teksti përshkr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Përshkruani me një paragraf një personazh nga letërsia ose kinematograf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ërvijim i mendimit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Të nxënit ndërveprues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Stuhi mendim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Hartë konceptesh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Diagramë Ven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unë në grup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raktikë e drejtu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 xml:space="preserve">- pjesëmarrjen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n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diskutime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materialet e sjella në mbështetje t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njohurive të reja;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fjalorin e përdoru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gjatë diskutimit, pas zhvillimit të punës në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grup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ateriale të shtypit të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shkruar, libri i nxënësit, (kur është e mundur projektor os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tabelë interaktive)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Morf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jala dhe morf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,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. Prif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Diagramë Veni, Punë në grup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:</w:t>
            </w:r>
          </w:p>
          <w:p>
            <w:pPr>
              <w:pStyle w:val="ListParagraph"/>
              <w:spacing w:before="0" w:after="0"/>
              <w:ind w:left="-90" w:right="-9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>-dallimin e</w:t>
            </w:r>
            <w:r>
              <w:rPr>
                <w:rFonts w:eastAsia="Arial Narrow,Arial;Times New Roman" w:cs="Times New Roman" w:ascii="Times New Roman" w:hAnsi="Times New Roman"/>
              </w:rPr>
              <w:t xml:space="preserve"> llojeve të morfemave</w:t>
            </w:r>
            <w:r>
              <w:rPr>
                <w:rStyle w:val="Hps"/>
                <w:rFonts w:cs="Times New Roman" w:ascii="Times New Roman" w:hAnsi="Times New Roman"/>
                <w:color w:val="222222"/>
              </w:rPr>
              <w:t>;</w:t>
            </w:r>
          </w:p>
          <w:p>
            <w:pPr>
              <w:pStyle w:val="ListParagraph"/>
              <w:spacing w:before="0" w:after="0"/>
              <w:ind w:left="-90" w:right="-90" w:hanging="0"/>
              <w:contextualSpacing/>
              <w:rPr/>
            </w:pPr>
            <w:r>
              <w:rPr>
                <w:rStyle w:val="Hps"/>
                <w:rFonts w:eastAsia="Times New Roman" w:cs="Times New Roman" w:ascii="Times New Roman" w:hAnsi="Times New Roman"/>
                <w:color w:val="22222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</w:rPr>
              <w:t>-</w:t>
            </w:r>
            <w:r>
              <w:rPr>
                <w:rFonts w:eastAsia="Arial Narrow,Arial;Times New Roman" w:cs="Times New Roman" w:ascii="Times New Roman" w:hAnsi="Times New Roman"/>
              </w:rPr>
              <w:t xml:space="preserve"> analizë morfemore të fjalëve .</w:t>
            </w:r>
          </w:p>
          <w:p>
            <w:pPr>
              <w:pStyle w:val="ListParagraph"/>
              <w:spacing w:before="0" w:after="0"/>
              <w:ind w:left="-90" w:right="-90" w:hanging="0"/>
              <w:contextualSpacing/>
              <w:rPr>
                <w:rFonts w:ascii="Times New Roman" w:hAnsi="Times New Roman" w:eastAsia="Arial Narrow,Arial;Times New Roman" w:cs="Times New Roman"/>
              </w:rPr>
            </w:pPr>
            <w:r>
              <w:rPr>
                <w:rFonts w:eastAsia="Arial Narrow,Arial;Times New Roman" w:cs="Times New Roman" w:ascii="Times New Roman" w:hAnsi="Times New Roman"/>
              </w:rPr>
              <w:t>-krijimin e fjalëve të reja me parashtesa dhe prapashtesa njëkohësisht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eastAsia="Arial Narrow,Arial;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Arial Narrow,Arial;Times New Roman"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Fjalori i gjuhës Shqipe, FESH,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Videoprojekto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Mor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lojet e morfem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Fra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Diagramë Veni, Punë në grup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:</w:t>
            </w:r>
          </w:p>
          <w:p>
            <w:pPr>
              <w:pStyle w:val="ListParagraph"/>
              <w:spacing w:before="0" w:after="0"/>
              <w:ind w:left="-90" w:right="-90" w:hanging="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</w:rPr>
              <w:t>-</w:t>
            </w:r>
            <w:r>
              <w:rPr>
                <w:rFonts w:eastAsia="Arial Narrow,Arial;Times New Roman" w:cs="Times New Roman" w:ascii="Times New Roman" w:hAnsi="Times New Roman"/>
              </w:rPr>
              <w:t xml:space="preserve"> analizën morfemore të fjalëve;</w:t>
            </w:r>
          </w:p>
          <w:p>
            <w:pPr>
              <w:pStyle w:val="ListParagraph"/>
              <w:spacing w:before="0" w:after="0"/>
              <w:ind w:left="-90" w:right="-90" w:hanging="0"/>
              <w:contextualSpacing/>
              <w:rPr>
                <w:rFonts w:ascii="Times New Roman" w:hAnsi="Times New Roman" w:eastAsia="Arial Narrow,Arial;Times New Roman" w:cs="Times New Roman"/>
              </w:rPr>
            </w:pPr>
            <w:r>
              <w:rPr>
                <w:rFonts w:eastAsia="Arial Narrow,Arial;Times New Roman" w:cs="Times New Roman" w:ascii="Times New Roman" w:hAnsi="Times New Roman"/>
              </w:rPr>
              <w:t>-krijimin e fjalëve të reja me parashtesa dhe prapashtesa njëkohësisht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eastAsia="Arial Narrow,Arial;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Arial Narrow,Arial;Times New Roman"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Fjalori i gjuhës Shqipe, FESH,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Videoprojekto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Shk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shkrimi i një pers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Lexohen fragmente të shkurtra përshkrue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Të nxënit ndërveprues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Stuhi mendim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Leksion i përqendrua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unë në grup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shkrimin e eses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sipas formatit t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kërkuar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fjalorin e përdoru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gjatë shkrimit t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esesë;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përdorimin 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mjeteve stilistike në paragrafët subjektivë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përshkru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ateriale të shtypit të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shkruar, libri i nxënësit, tabela, </w:t>
            </w:r>
            <w:r>
              <w:rPr>
                <w:rFonts w:cs="Times New Roman" w:ascii="Times New Roman" w:hAnsi="Times New Roman"/>
                <w:i/>
                <w:lang w:val="sq-AL"/>
              </w:rPr>
              <w:t>fleep</w:t>
            </w:r>
            <w:r>
              <w:rPr>
                <w:rFonts w:cs="Cambria Math" w:ascii="Cambria Math" w:hAnsi="Cambria Math"/>
                <w:i/>
                <w:lang w:val="sq-AL"/>
              </w:rPr>
              <w:t>‐</w:t>
            </w:r>
            <w:r>
              <w:rPr>
                <w:rFonts w:cs="Times New Roman" w:ascii="Times New Roman" w:hAnsi="Times New Roman"/>
                <w:i/>
                <w:lang w:val="sq-AL"/>
              </w:rPr>
              <w:t>charter,</w:t>
            </w:r>
            <w:r>
              <w:rPr>
                <w:rFonts w:cs="Times New Roman" w:ascii="Times New Roman" w:hAnsi="Times New Roman"/>
                <w:lang w:val="sq-AL"/>
              </w:rPr>
              <w:t xml:space="preserve"> shkumësa m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ngjyra etj.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ëg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ë dëgjuarit për të kuptuar dhe për të reflektu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 w:eastAsia="sq-AL"/>
              </w:rPr>
              <w:t>Në formën e një loje, nxënësit i drejtojnë pyetje njëri-tjetrit dhe reflektojnë rreth përgjigjeve të dëgjuara.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Diskutim njohurish paraprak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Stuhi mendim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unë në grup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Leksion i përqendrua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ërmbledhje e strukturua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tregimin 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respektit, empatis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(ndjeshmërisë) dh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interesit ndaj folësit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demonstrimin 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vullnetit gjatë kryerjes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së detyrave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përdorimin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e imagjinatës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dhe kreativitetit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për zgjidhjen 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problemeve së të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tjerë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Materiale dëgjimore, CD dëgjimore, libri i nxënësit, tabela, </w:t>
            </w:r>
            <w:r>
              <w:rPr>
                <w:rFonts w:cs="Times New Roman" w:ascii="Times New Roman" w:hAnsi="Times New Roman"/>
                <w:i/>
                <w:lang w:val="sq-AL"/>
              </w:rPr>
              <w:t>fleep</w:t>
            </w:r>
            <w:r>
              <w:rPr>
                <w:rFonts w:cs="Cambria Math" w:ascii="Cambria Math" w:hAnsi="Cambria Math"/>
                <w:i/>
                <w:lang w:val="sq-AL"/>
              </w:rPr>
              <w:t>‐</w:t>
            </w:r>
            <w:r>
              <w:rPr>
                <w:rFonts w:cs="Times New Roman" w:ascii="Times New Roman" w:hAnsi="Times New Roman"/>
                <w:i/>
                <w:lang w:val="sq-AL"/>
              </w:rPr>
              <w:t>charter,</w:t>
            </w:r>
            <w:r>
              <w:rPr>
                <w:rFonts w:cs="Times New Roman" w:ascii="Times New Roman" w:hAnsi="Times New Roman"/>
                <w:lang w:val="sq-AL"/>
              </w:rPr>
              <w:t xml:space="preserve"> shkumësa m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gjyra (kur është e mundur projektor os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tabelë interaktive)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Morf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Fjalia e thjeshtë dhe fjalia e përbërë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Tek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una me fisha,</w:t>
            </w: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 xml:space="preserve"> Pemë mendimi, Diskutim, Punë e pavarur/në gru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</w:t>
            </w:r>
            <w:r>
              <w:rPr>
                <w:rFonts w:eastAsia="Arial Narrow,Arial;Times New Roman" w:cs="Times New Roman" w:ascii="Times New Roman" w:hAnsi="Times New Roman"/>
                <w:lang w:val="sq-AL"/>
              </w:rPr>
              <w:t xml:space="preserve"> dallimin e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 marrëdhënieve kuptimore dhe lidhjeve sintaksore që realizohen në   fjalinë e thjeshtë dhe në fjalinë e përbërë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videoprojektor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i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jalia e përbërë me bashkërendit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Tek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Stuhi mendimi, </w:t>
            </w: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Pemë mendimi, Diskutim, Punë e pavarur/në gru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</w:t>
            </w:r>
            <w:r>
              <w:rPr>
                <w:rFonts w:eastAsia="Arial Narrow,Arial;Times New Roman" w:cs="Times New Roman" w:ascii="Times New Roman" w:hAnsi="Times New Roman"/>
                <w:lang w:val="sq-AL"/>
              </w:rPr>
              <w:t xml:space="preserve"> dallimin e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 llojeve të fjalive me bashkërenditje;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ndërtimin e fjalive të përbëra me bashkërenditje këpujore, kundërshtore, veçuese, përmbyllëse dhe shkakore-motivues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videoprojektor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Lex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Tekstet rrëfye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Rrëfeni shkurtimisht një ngjarje të ditëve të fundit. Si vepru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Të nxënit ndërveprues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Stuhi mendim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Hartë semantik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Diagramë Ven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unë në grup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ërmbledhje e strukturua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pjesëmarrjen n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diskutime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materialet e sj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në mbështetje t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njohurive të reja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fjalorin e përdoru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gjatë diskutimit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të ushtrimeve dh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përgjigjet e dhën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ateriale të shtypit të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shkruar, libri i nxënësit, tabela, </w:t>
            </w:r>
            <w:r>
              <w:rPr>
                <w:rFonts w:cs="Times New Roman" w:ascii="Times New Roman" w:hAnsi="Times New Roman"/>
                <w:i/>
                <w:lang w:val="sq-AL"/>
              </w:rPr>
              <w:t>fleep</w:t>
            </w:r>
            <w:r>
              <w:rPr>
                <w:rFonts w:cs="Cambria Math" w:ascii="Cambria Math" w:hAnsi="Cambria Math"/>
                <w:i/>
                <w:lang w:val="sq-AL"/>
              </w:rPr>
              <w:t>‐</w:t>
            </w:r>
            <w:r>
              <w:rPr>
                <w:rFonts w:cs="Times New Roman" w:ascii="Times New Roman" w:hAnsi="Times New Roman"/>
                <w:i/>
                <w:lang w:val="sq-AL"/>
              </w:rPr>
              <w:t>charter,</w:t>
            </w:r>
            <w:r>
              <w:rPr>
                <w:rFonts w:cs="Times New Roman" w:ascii="Times New Roman" w:hAnsi="Times New Roman"/>
                <w:lang w:val="sq-AL"/>
              </w:rPr>
              <w:t xml:space="preserve"> shkumësa m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gjyra (kur është e mundur projektor os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tabelë interaktive)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x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nalizë teksti rrëf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Rrëfeni shkurtimisht një ngjarje të ditëve të fundit. Si veprua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Të nxënit ndërveprues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Stuhi mendim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Hartë semantik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Diagramë Veni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i/>
                <w:lang w:val="sq-AL"/>
              </w:rPr>
              <w:t>Punë në grup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  <w:t>Përmbledhje e strukturua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pjesëmarrjen n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diskutime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materialet e sj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në mbështetje t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njohurive të reja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fjalorin e përdorur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gjatë diskutimit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të ushtrimeve dh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përgjigjet e dhën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ateriale të shtypit të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shkruar, libri i nxënësit, tabela, </w:t>
            </w:r>
            <w:r>
              <w:rPr>
                <w:rFonts w:cs="Times New Roman" w:ascii="Times New Roman" w:hAnsi="Times New Roman"/>
                <w:i/>
                <w:lang w:val="sq-AL"/>
              </w:rPr>
              <w:t>fleep</w:t>
            </w:r>
            <w:r>
              <w:rPr>
                <w:rFonts w:cs="Cambria Math" w:ascii="Cambria Math" w:hAnsi="Cambria Math"/>
                <w:i/>
                <w:lang w:val="sq-AL"/>
              </w:rPr>
              <w:t>‐</w:t>
            </w:r>
            <w:r>
              <w:rPr>
                <w:rFonts w:cs="Times New Roman" w:ascii="Times New Roman" w:hAnsi="Times New Roman"/>
                <w:i/>
                <w:lang w:val="sq-AL"/>
              </w:rPr>
              <w:t>charter,</w:t>
            </w:r>
            <w:r>
              <w:rPr>
                <w:rFonts w:cs="Times New Roman" w:ascii="Times New Roman" w:hAnsi="Times New Roman"/>
                <w:lang w:val="sq-AL"/>
              </w:rPr>
              <w:t xml:space="preserve"> shkumësa m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gjyra (kur është e mundur projektor ose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tabelë interaktive)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rejt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rejtshkrimi i emrave të përveçëm të hu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Gaz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Diskutim, Punë e pavarur / në gru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lang w:val="sq-AL"/>
              </w:rPr>
              <w:t xml:space="preserve">-dallimin e fjalëve të huaja të shkruara gabim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</w:t>
            </w:r>
            <w:r>
              <w:rPr>
                <w:rFonts w:eastAsia="Arial Unicode MS" w:cs="Times New Roman" w:ascii="Times New Roman" w:hAnsi="Times New Roman"/>
                <w:lang w:val="sq-AL"/>
              </w:rPr>
              <w:t xml:space="preserve"> videoprojektor, </w:t>
            </w:r>
            <w:r>
              <w:rPr>
                <w:rFonts w:cs="Times New Roman" w:ascii="Times New Roman" w:hAnsi="Times New Roman"/>
                <w:lang w:val="sq-AL" w:eastAsia="sq-AL"/>
              </w:rPr>
              <w:t>tabelë, gazeta, “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Fjalor drejtshkrimor i gjuhës shqipe</w:t>
            </w:r>
            <w:r>
              <w:rPr>
                <w:rFonts w:cs="Times New Roman" w:ascii="Times New Roman" w:hAnsi="Times New Roman"/>
                <w:lang w:val="sq-AL"/>
              </w:rPr>
              <w:t>”</w:t>
            </w:r>
            <w:r>
              <w:rPr>
                <w:rFonts w:cs="Times New Roman" w:ascii="Times New Roman" w:hAnsi="Times New Roman"/>
                <w:lang w:val="sq-AL" w:eastAsia="sq-AL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rejts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rejtshkrimi i fjalëve me prejardhje të hu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“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Fjalor drejtshkrimor i gjuhës shqipe</w:t>
            </w:r>
            <w:r>
              <w:rPr>
                <w:rFonts w:cs="Times New Roman" w:ascii="Times New Roman" w:hAnsi="Times New Roman"/>
                <w:lang w:val="sq-AL"/>
              </w:rPr>
              <w:t>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Diskutim, Punë e pavarur / në grup, Ese 5-10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lang w:val="sq-AL"/>
              </w:rPr>
              <w:t>- gjetjen e gjegjëseve në gjuhën shqipe të fjalëve të huaja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</w:t>
            </w:r>
            <w:r>
              <w:rPr>
                <w:rFonts w:eastAsia="Arial Unicode MS" w:cs="Times New Roman" w:ascii="Times New Roman" w:hAnsi="Times New Roman"/>
                <w:lang w:val="sq-AL"/>
              </w:rPr>
              <w:t xml:space="preserve"> videoprojektor, </w:t>
            </w:r>
            <w:r>
              <w:rPr>
                <w:rFonts w:cs="Times New Roman" w:ascii="Times New Roman" w:hAnsi="Times New Roman"/>
                <w:lang w:val="sq-AL" w:eastAsia="sq-AL"/>
              </w:rPr>
              <w:t>tabelë, gazeta, “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Fjalor drejtshkrimor i gjuhës shqipe</w:t>
            </w:r>
            <w:r>
              <w:rPr>
                <w:rFonts w:cs="Times New Roman" w:ascii="Times New Roman" w:hAnsi="Times New Roman"/>
                <w:lang w:val="sq-AL"/>
              </w:rPr>
              <w:t>”</w:t>
            </w:r>
            <w:r>
              <w:rPr>
                <w:rFonts w:cs="Times New Roman" w:ascii="Times New Roman" w:hAnsi="Times New Roman"/>
                <w:lang w:val="sq-AL" w:eastAsia="sq-AL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Fla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shtatja e gjuhës gjatë të folurit me qëllimin, temën dhe dëgjue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Prezantohet një sekuencë e të folurit në publik nga një personazh i njohur publi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Diskutim në bazë të fjalëve kyçe, Leksion i përqendruar, Punë në grupe, Rrjeti i diskutimi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181818"/>
                <w:lang w:val="sq-AL"/>
              </w:rPr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>Vlerësim për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color w:val="181818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pjesëmarrjen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në diskutime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fjalorin 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përdorur gjat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diskutimit të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ushtrimeve dhe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përgjigjet 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dhë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 xml:space="preserve">Materiale për diskutim, materiale audiovizive, teksti mësimor, CD shoqëruese e librit të mësuesit.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Morf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ёnyrat e formimit tё fjalё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 “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Dështaku</w:t>
            </w:r>
            <w:r>
              <w:rPr>
                <w:rFonts w:cs="Times New Roman" w:ascii="Times New Roman" w:hAnsi="Times New Roman"/>
                <w:lang w:val="sq-AL" w:eastAsia="sq-AL"/>
              </w:rPr>
              <w:t>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Stuhi mendimi, </w:t>
            </w: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Pemë mendim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: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-</w:t>
            </w:r>
            <w:r>
              <w:rPr>
                <w:rFonts w:eastAsia="Arial Narrow,Arial;Times New Roman" w:cs="Times New Roman" w:ascii="Times New Roman" w:hAnsi="Times New Roman"/>
                <w:lang w:val="sq-AL"/>
              </w:rPr>
              <w:t xml:space="preserve"> përcaktimin e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mënyrave të formimit të fjalëve në gjuhën shqipe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</w:t>
            </w:r>
            <w:r>
              <w:rPr>
                <w:rFonts w:cs="Times New Roman" w:ascii="Times New Roman" w:hAnsi="Times New Roman"/>
                <w:color w:val="222222"/>
                <w:lang w:val="sq-AL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lang w:val="sq-AL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allimin dhe analizën e fjalëve që janë formuar me prejardhje si dhe ato që krijojnë fjalë të reja me prejardhj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h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ruajmë një artik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Cilat janë tematikat tuaja të pëlqyera të artikujv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Rrjeti i diskutimit, Leksion i përqendruar, Demonstrim analitik, Punë e pavarur me shkrim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lanifikimin, draftimin, hartimin dhe rishikimin e esesë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Gazeta, artikuj revistash, CD audiovizive, teksti mësimor, tabela interaktive, fletore të punëve me shkri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h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ruajmë një artik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Shkrimi i artikull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Punë e pavarur me shkrim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shkrimin e eses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Gazeta, artikuj revistash, CD audiovizive, teksti mësimor, tabela interaktive, fletore të punëve me shkri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Morf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ngjitja dhe kompoz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 w:eastAsia="sq-AL"/>
              </w:rPr>
              <w:t>Teksti  “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Don Kishoti</w:t>
            </w:r>
            <w:r>
              <w:rPr>
                <w:rFonts w:cs="Times New Roman" w:ascii="Times New Roman" w:hAnsi="Times New Roman"/>
                <w:lang w:val="sq-AL" w:eastAsia="sq-AL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jc w:val="both"/>
              <w:rPr>
                <w:rFonts w:ascii="Times New Roman" w:hAnsi="Times New Roman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unë e pavarur/ në grup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q-AL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dallimin e fjalëve të formuara me kompozim dhe fjalëve t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formuara me mënyra të tjera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Morf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yjëzimi dhe konvers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 nga Kasem Trebesh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unë e pavarur/ në gru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q-AL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përcaktimin e pjesëve të ligjëratës (klasa fjalësh) që formohen me nyjëzim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përcaktimi i pjesëve të  pandryshueshme të ligjëratës që formohen  me konversion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ëg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ë dëgjuarit kri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Kërkohet nga nxënësit të reflektojnë rreth një materiali të shkurtër dëgjim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Loja gjuhësore, Harta semantike, Punë në grupe, Rrjeti i  diskutimit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për reagimin në mënyrë të përshtatshme duke treguar mirëkuptim ndaj folësit;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Cd me këngë dhe  fragmente dëgjimore, materiale të ndryshme dëgjimor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. njohur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Punë me projekt </w:t>
            </w:r>
            <w:r>
              <w:rPr>
                <w:rFonts w:cs="Times New Roman" w:ascii="Times New Roman" w:hAnsi="Times New Roman"/>
                <w:b/>
                <w:lang w:val="sq-AL"/>
              </w:rPr>
              <w:t>Manuali mësimor i maturantit</w:t>
            </w: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 xml:space="preserve">Planifik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Diskuti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dhënien e ideve dhe pjesëmarrjen në diskuti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Gazeta, artikuj revistash, projekte të viteve të shkua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Moduli 3: Tekste udhëzues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dhe njohuri gjuhës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Lex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Tekstet udhëzue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Ku dallon teksti udhëzues nga ai shpjegu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Tabela semantike, </w:t>
            </w:r>
            <w:r>
              <w:rPr>
                <w:rFonts w:eastAsia="SymbolMT;Arial Unicode MS" w:cs="Times New Roman" w:ascii="Times New Roman" w:hAnsi="Times New Roman"/>
                <w:i/>
                <w:lang w:val="sq-AL"/>
              </w:rPr>
              <w:t>Diskutim njohurish paraprake, Stuhi mendimi, Organizuesi logjik i analogjisë, Punë në grup, Praktikë e drejtua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eastAsia="SymbolMT;Arial Unicode MS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SymbolMT;Arial Unicode MS"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ënësit do të vlerësohen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për pjesëmarrjen në diskutime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për analizën e strukturës së tekstit udhëzues;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tekste udhëzuese, materiale ilustruese, telefon celular për leximin e librave elektronikë.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x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nalizë teksti udhëz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iparet e tekstit udhëzu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Tabela semantike, </w:t>
            </w:r>
            <w:r>
              <w:rPr>
                <w:rFonts w:eastAsia="SymbolMT;Arial Unicode MS" w:cs="Times New Roman" w:ascii="Times New Roman" w:hAnsi="Times New Roman"/>
                <w:i/>
                <w:lang w:val="sq-AL"/>
              </w:rPr>
              <w:t>Diskutim njohurish paraprake, Stuhi mendimi, Organizuesi logjik i analogjisë, Punë në grup, Praktikë e drejtua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eastAsia="SymbolMT;Arial Unicode MS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SymbolMT;Arial Unicode MS"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xënësit do të vlerësohen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për pjesëmarrjen në diskutime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për analizën e strukturës së tekstit udhëzues;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tekste udhëzuese, materiale ilustruese, telefon celular për leximin e librave elektronikë.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Mor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ënyrat e përziera të formimit të fjalë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smail Kadare, “</w:t>
            </w:r>
            <w:r>
              <w:rPr>
                <w:rFonts w:cs="Times New Roman" w:ascii="Times New Roman" w:hAnsi="Times New Roman"/>
                <w:i/>
                <w:lang w:val="sq-AL"/>
              </w:rPr>
              <w:t>Ura me tri harqe”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Stuhi mendimi,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Pemë mendimi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për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</w:t>
            </w:r>
            <w:r>
              <w:rPr>
                <w:rStyle w:val="Hps"/>
                <w:rFonts w:cs="Times New Roman" w:ascii="Times New Roman" w:hAnsi="Times New Roman"/>
                <w:color w:val="2222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dallimin e fjalëve të formuar me përngjitje dhe prapashtesim, me kompozim dhe prapashtesim, me nyjëzim dhe prapashtesim etj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color w:val="222222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formimin e fjalëve të reja duke përdorur mënyrat e formimit të fjalëv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 xml:space="preserve">teksti mësimor, skeda, bllok gramatike, tabelë, </w:t>
            </w:r>
            <w:r>
              <w:rPr>
                <w:rStyle w:val="Hps"/>
                <w:rFonts w:cs="Times New Roman" w:ascii="Times New Roman" w:hAnsi="Times New Roman"/>
                <w:color w:val="222222"/>
                <w:lang w:val="sq-AL"/>
              </w:rPr>
              <w:t>videoprojektor</w:t>
            </w:r>
            <w:r>
              <w:rPr>
                <w:rFonts w:cs="Times New Roman" w:ascii="Times New Roman" w:hAnsi="Times New Roman"/>
                <w:lang w:val="sq-AL" w:eastAsia="sq-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h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Shkrimi i udhëzimeve për përdorimin e një pajisjeje ose programi kompjuter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Lexohen fragmente të shkurtra udhëzues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Diskutim paraprak, Udhëzime shkrimi, Punë me shkrim sipas grupev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shkrimin e tekstit udhëzu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letore të punëve me shkrim, modele tekstesh udhëzues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i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jalitë e përbëra me pjesë të nënrenditur ftillu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Frag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agramë veni, Diskutim,</w:t>
            </w:r>
            <w:r>
              <w:rPr>
                <w:rFonts w:cs="Times New Roman" w:ascii="Times New Roman" w:hAnsi="Times New Roman"/>
                <w:b/>
                <w:i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Di, Dua të di, mësova,</w:t>
            </w:r>
            <w:r>
              <w:rPr>
                <w:rFonts w:cs="Times New Roman" w:ascii="Times New Roman" w:hAnsi="Times New Roman"/>
                <w:b/>
                <w:i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Punë e pavarur/ në grup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dallimin e llojeve të fjalive të përbëra me  nënrenditje ftilluese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-ndërtimin e fjalive të përbëra me nënrenditje ftillues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. njohur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Portofoli i nxënësit për tremujorin e pa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Java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. njohur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sërit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. njohur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stim për tremujorin e pa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</w:tbl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620"/>
        <w:gridCol w:w="810"/>
        <w:gridCol w:w="2520"/>
        <w:gridCol w:w="2430"/>
        <w:gridCol w:w="1800"/>
        <w:gridCol w:w="2160"/>
        <w:gridCol w:w="1890"/>
      </w:tblGrid>
      <w:tr>
        <w:trPr/>
        <w:tc>
          <w:tcPr>
            <w:tcW w:w="1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lang w:val="sq-AL" w:eastAsia="sq-AL"/>
              </w:rPr>
              <w:t>TREMUJORI  I  DYTЁ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 w:eastAsia="sq-AL"/>
              </w:rPr>
              <w:t>JANAR-MARS (24 ORЁ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Nr. Pl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Sem/j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TEMATIKA/Modu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Komp e fu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TEMAT MËSIM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SITUATA E TË NXË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METODOLOGJIA DHE VEPRIMTARIT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VLERËSI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BURIMET DHE MJETET MËSIMO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i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jalia e përbërë me pjesë të nënrenditur rrethan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Fjali të përbëra me nënrenditje, të ndara në fisha ose të paraqitura me videoprojek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Stuhi mendimi, Pemë mendimi, Diskutim,  Diagramë Veni, Punë e pavarur/ në gru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dallimin e llojeve të fjalive të përbëra me nënrenditje rrethanore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veçimin e mjeteve lidhëse (lidhëzat dhe fjalët lidhëse) në fjalitë e përbëra me nënrenditje rrethanore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ndërtimin e fjalive të përbëra me nënrenditje rrethanor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Gramatikë e gjuhës shqipe II,  skeda, bllok gramatike, tabelë, FESH, videoprojek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int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Fjalia e përbërë me pjesë të nënrenditur përcakto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Fjali të përbëra me nënrenditje, të ndara në fisha ose të paraqitura me videoprojek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Stuhi mendimi, Pemë mendimi, Puna me fisha, Diskutim,  Diagramë Veni, Punë e pavarur/ në grup, </w:t>
            </w:r>
            <w:r>
              <w:rPr>
                <w:rStyle w:val="Hps"/>
                <w:rFonts w:cs="Times New Roman" w:ascii="Times New Roman" w:hAnsi="Times New Roman"/>
                <w:i/>
                <w:lang w:val="sq-AL" w:eastAsia="sq-AL"/>
              </w:rPr>
              <w:t>Mini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dallimin e llojeve të fjalive të përbëra me nënrenditje përcaktor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veçimin e mjeteve lidhëse (lidhëzat dhe fjalët lidhëse) në fjalitë e përbëra me nënrenditje përcaktore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ndërtimin e fjalive të përbëra me nënrenditje përcaktor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Gramatikë e gjuhës shqipe II,  skeda, bllok gramatike, tabelë, FESH, videoprojek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Dëg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aqet kryesore të dëgjimit të dobë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Gjatë të dëgjuarit shpesh te dëgjuesi vihen re disa shprehi të papërshtatshme, të cilat dëmtojnë marrjen dhe kuptimin e informacionit. Po ju a jeni një dëgjues i mirë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 xml:space="preserve">Puna me fisha, Stuhi mendimi, </w:t>
            </w: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Leksion i përqendruar</w:t>
            </w: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 xml:space="preserve"> , Punë në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për reagimin në mënyrë të përshtatshme duke treguar mirëkuptim ndaj folësit;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Materiale dëgjimore,CD,  albume fotografike, piktura, libri i nxënësit, tabela, </w:t>
            </w:r>
            <w:r>
              <w:rPr>
                <w:rFonts w:cs="Times New Roman" w:ascii="Times New Roman" w:hAnsi="Times New Roman"/>
                <w:i/>
                <w:iCs/>
                <w:lang w:val="sq-AL"/>
              </w:rPr>
              <w:t>fleep</w:t>
            </w:r>
            <w:r>
              <w:rPr>
                <w:rFonts w:cs="Times New Roman" w:ascii="Times New Roman" w:hAnsi="Times New Roman"/>
                <w:lang w:val="sq-AL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sq-AL"/>
              </w:rPr>
              <w:t>charter</w:t>
            </w:r>
            <w:r>
              <w:rPr>
                <w:rFonts w:cs="Times New Roman" w:ascii="Times New Roman" w:hAnsi="Times New Roman"/>
                <w:lang w:val="sq-AL"/>
              </w:rPr>
              <w:t>, et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Fl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ë folurit për të informuar dhe të folurit për të bindu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ur paralajmëroni dikë për kalimin e rrugës, kur përshkruan një situatë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ë rrezikshme, kur orientoni dikë për rregullat në pishinë, mendoni se flitet për të informuar, apo për të bindu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Lojë me fisha, Stuhi mendimi, Harta semantike, Punë në grup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 demonstrimin e  vullnetit dhe gatishmërisë në detyrat individuale dhe në punët në grup;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Materiale dëgjimore,CD,  albume fotografike, piktura, libri i nxënësit, tabela, </w:t>
            </w:r>
            <w:r>
              <w:rPr>
                <w:rFonts w:cs="Times New Roman" w:ascii="Times New Roman" w:hAnsi="Times New Roman"/>
                <w:i/>
                <w:iCs/>
                <w:lang w:val="sq-AL"/>
              </w:rPr>
              <w:t>fleep</w:t>
            </w:r>
            <w:r>
              <w:rPr>
                <w:rFonts w:cs="Times New Roman" w:ascii="Times New Roman" w:hAnsi="Times New Roman"/>
                <w:lang w:val="sq-AL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sq-AL"/>
              </w:rPr>
              <w:t>charter</w:t>
            </w:r>
            <w:r>
              <w:rPr>
                <w:rFonts w:cs="Times New Roman" w:ascii="Times New Roman" w:hAnsi="Times New Roman"/>
                <w:lang w:val="sq-AL"/>
              </w:rPr>
              <w:t>, et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rejt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aste të përdorimit të nyjave “të” dhe “së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Rregulla drejtshkri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agramë veni, Diskutim,</w:t>
            </w:r>
            <w:r>
              <w:rPr>
                <w:rFonts w:cs="Times New Roman" w:ascii="Times New Roman" w:hAnsi="Times New Roman"/>
                <w:b/>
                <w:i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Punë e pavarur/ në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lang w:val="sq-AL"/>
              </w:rPr>
              <w:t>-pë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rdorim të drejtë të nyjës</w:t>
            </w:r>
            <w:r>
              <w:rPr>
                <w:rFonts w:cs="Times New Roman" w:ascii="Times New Roman" w:hAnsi="Times New Roman"/>
                <w:i/>
                <w:color w:val="000000"/>
                <w:lang w:val="sq-AL"/>
              </w:rPr>
              <w:t xml:space="preserve"> të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 dhe nyjës </w:t>
            </w:r>
            <w:r>
              <w:rPr>
                <w:rFonts w:cs="Times New Roman" w:ascii="Times New Roman" w:hAnsi="Times New Roman"/>
                <w:i/>
                <w:color w:val="000000"/>
                <w:lang w:val="sq-AL"/>
              </w:rPr>
              <w:t>së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highlight w:val="yellow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dallimin e nyjës së rasës gjinore nga nyja e fjalës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highlight w:val="yellow"/>
                <w:lang w:val="sq-AL" w:eastAsia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Gramatikë e gjuhës shqipe, skeda, bllok gramatike, tabelë, videoprojek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Moduli 4: Tekste argumentues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dhe njohuri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gjuhës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et argumentue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 w:eastAsia="sq-AL"/>
              </w:rPr>
              <w:t>Për temën: Ndikimi i ambientit në jetën psikologjike dhe morale të njeriut ndërtoni një tezë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Harta semantike, Punë në grupe, Lexim me ndal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 rrjedhshmërinë gjatë të lexuarit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 ndarjen e  përvojave të tij të leximit me të tjerët;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materiale burimore informuese, tabela interaktive, videoprojektor, fletore shënimesh et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nalizë teksti argument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Diskutim rreth dokumentit të parë të shkruar në gjuhën shqip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Lexim me ndalesa, Harta semantike, Punë në grup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 w:eastAsia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 rrjedhshmërinë gjatë të lexuarit;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 ndarjen e  përvojave të tij të leximit me të tjerët;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materiale burimore informuese, tabela interaktive, videoprojektor, fletore shënimesh etj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k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Ligjërimet nё gjuhën shqi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Fragment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agramë Veni, Punë e pavarur/ në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analizën e tipareve të ligjërimit të thjeshtë, të ligjërimit bisedor dhe të ligjërimit libror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krahasimin e ligjërimeve bisedor me ligjërimet e thjeshta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Fjalori i gjuhës Shqipe, FESH, videoprojek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ks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tilet funksionale tё gjuhёs: stili i letёrsisё artistike dhe stili politiko-shoqёror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Faik Konica “Malli i Atdheu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agramë Veni, Punë e pavarur/ në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përcaktimin e kuptimit të termit “stil    funksional”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përcaktimin e llojit të stilit të një teksti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Style w:val="Hps"/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krahasimin e stileve me njëri-tjetrin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Style w:val="Hps"/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Fjalori i gjuhës Shqipe, FESH, videoprojektor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ëg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tudim tekstesh te dëgju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bCs/>
                <w:lang w:val="sq-AL"/>
              </w:rPr>
              <w:t>Komentoni titullin e kësaj interviste:</w:t>
            </w:r>
            <w:r>
              <w:rPr>
                <w:rFonts w:cs="Times New Roman" w:ascii="Times New Roman" w:hAnsi="Times New Roman"/>
                <w:b/>
                <w:bCs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q-AL"/>
              </w:rPr>
              <w:t>“Gjuha shqipe një nga makinat më të përsosura të Evropës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Punë në grupe dyshe, Dëgjim i fragmentuar dhe pyetje-përgjigje,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 Punë e pavarur në gr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emonstrimin e  aftësive të domosdoshme të të dëgjuarit kritik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i nxënësit, Cd dëgjimore me intervistën e Kadaresë, sekuenca të shkurtra nga opinione rreth temës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Përsëritje. Stili i letersisë artistik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Gazeta, rev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Diskutim, Ese 5-10 min., Di, dua të di, mësova, Diagramë Veni, Punë e pavarur/ në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: </w:t>
            </w:r>
          </w:p>
          <w:p>
            <w:pPr>
              <w:pStyle w:val="Normal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- ndërtimin e një teksti në stilin e letërsisë artistike dhe në stilin politiko-shoqëror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tabelë, fletë A4, gazeta, revista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Fl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jalimi bindë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 xml:space="preserve">A e dini se fuqia e fjalës së njerëzve të mëdhenj ka ndryshuar historinë?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Diskutim i lirë rreth situatës, Leksion i përqendruar hap pas hapi,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 Punë e pavarur në grupe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- demonstrimin e  vullnetit dhe gatishmërisë në detyrat individuale dhe në punët në grup;</w:t>
            </w:r>
          </w:p>
          <w:p>
            <w:pPr>
              <w:pStyle w:val="Normal"/>
              <w:spacing w:before="0" w:after="0"/>
              <w:ind w:left="-90" w:right="-9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i nxënësit, Fjalime bindëse, materiale informuese, tabela interaktive, videoprojektor etj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tilet funksionale të gjuhës: stili shkencor-teknik dhe stili juridiko-administrat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Neni 14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Puna me fisha,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Diagramë Veni, Punë e pavarur/ në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 analizën e elementeve kryesore të stilit shkencor-teknik dhe stilit juridiko-administrativ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krahasimin e stileve me njëri-tjetrin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 xml:space="preserve">Teksti mësimor, tabelë, tablo,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q-AL"/>
              </w:rPr>
              <w:t>fleep</w:t>
            </w:r>
            <w:r>
              <w:rPr>
                <w:rFonts w:cs="Times New Roman" w:ascii="Times New Roman" w:hAnsi="Times New Roman"/>
                <w:lang w:val="sq-AL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sq-AL"/>
              </w:rPr>
              <w:t>charter</w:t>
            </w:r>
            <w:r>
              <w:rPr>
                <w:rFonts w:cs="Times New Roman" w:ascii="Times New Roman" w:hAnsi="Times New Roman"/>
                <w:lang w:val="sq-AL"/>
              </w:rPr>
              <w:t xml:space="preserve">, </w:t>
            </w:r>
            <w:r>
              <w:rPr>
                <w:rFonts w:cs="Times New Roman" w:ascii="Times New Roman" w:hAnsi="Times New Roman"/>
                <w:lang w:val="sq-AL" w:eastAsia="sq-AL"/>
              </w:rPr>
              <w:t>videoprojek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L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sëritje.Stilet funksionale të gjuhë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90" w:right="-90" w:hanging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q-AL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q-AL"/>
              </w:rPr>
              <w:t>Mendimi politiko-shoqëror, shkrimi dhe shkolla shqipe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q-AL"/>
              </w:rPr>
              <w:t>Sami Frashëri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q-AL"/>
              </w:rPr>
              <w:t>Normat juridiko-administrative. Veçoritë specifike të tyr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i/>
                <w:i/>
                <w:lang w:val="sq-AL" w:eastAsia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Vlerësim për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përcaktimin e stilit të një teksti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krahasimin e stileve me njëri-tjetrin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Interneti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Gazeta, revis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Shk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ruajmë ese argumentue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Mbani një qëndrim dhe jepni 2 argumente mbështetëse rreth ti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Demonstrim, Stuhi mendimesh, Leksion i përqendruar, Punë e pavarur me shkr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Vlerësim për skicimin e esesë argumentue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Ese të ndryshme model, materiale burimore informative, teksti i nxënësit, fletore të punëve me shkrim.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Shk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ruajmë ese argumentue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Ora e dytë e shkrimit të esesë argumentu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Punë e pavarur me shkri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Vlerësim për shkrimin e esesë argumentue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Fletore të punëve me shkr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unë me projekt. </w:t>
            </w:r>
            <w:r>
              <w:rPr>
                <w:rFonts w:cs="Times New Roman" w:ascii="Times New Roman" w:hAnsi="Times New Roman"/>
                <w:b/>
                <w:lang w:val="sq-AL"/>
              </w:rPr>
              <w:t>Manuali mësimor i maturant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Ndjekje e ecurisë së punë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Disku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ecurinë e mirë të punës dhe pjesëmarrjen në disku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Puna me projekt në fazën përgatito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Moduli 5: Tekstet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color w:val="00000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q-AL"/>
              </w:rPr>
              <w:t>informuese-paraqites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q-AL"/>
              </w:rPr>
              <w:t>dhe njohuri gjuhës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Le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et informuese-paraqitë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Lexohen fragmente procesverbale të ndryshme dhe diskutohet rreth strukturës së ty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 xml:space="preserve">Stuhi mendimesh, Leksion i përqendruar , Pyetja sjell pyetjen, 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Punë e pavarur në grup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analizën e teknikave dhe strukturës së teksteve informuese-paraqitë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 w:eastAsia="sq-AL"/>
              </w:rPr>
              <w:t>Teksti i nxënësit,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 w:eastAsia="sq-AL"/>
              </w:rPr>
              <w:t>tekste informuese, tabela interaktive, videoprojektor, fletore shënimesh etj.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Le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nalizë teksti informues-paraqitës (Procesverbal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Lexohen fragmente procesverbale të ndryshme dhe diskutohet rreth strukturës së ty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 xml:space="preserve">Stuhi mendimesh, Leksion i përqendruar , Pyetja sjell pyetjen, 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Punë e pavarur në grup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analizën e teknikave dhe strukturës së teksteve informuese-paraqitë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 w:eastAsia="sq-AL"/>
              </w:rPr>
              <w:t>Teksti i nxënësit,</w:t>
            </w:r>
            <w:r>
              <w:rPr>
                <w:rFonts w:cs="Times New Roman" w:ascii="Times New Roman" w:hAnsi="Times New Roman"/>
                <w:b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 w:eastAsia="sq-AL"/>
              </w:rPr>
              <w:t>tekste informuese, tabela interaktive, videoprojektor, fletore shënimesh etj.</w:t>
            </w:r>
          </w:p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 w:eastAsia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rejts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regulla për shkrimin e bibliografis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Shenjat e pikësimit në gjuhën shqip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Shkrim akadem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agramë Veni, Punë e pavarur/ në gru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-zbatimin e rregullave të përcaktuara në shkrimin e bibliografisë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përdorimin e drejtë të shenjave të pikësimit dhe shkronjën e madhe në shkrimin e bibliografisë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Fjalori i gjuhës Shqipe, FESH, videoprojek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Fl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dorimi dhe përparësitë e mjeteve pamore gjatë një prezanti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Sa rol mendoni se luan përdorimi i mjeteve pamore gjatë një prezantim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Lexim i grafikëve dhe tabelave, Harta semantike,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 xml:space="preserve"> Punë e pavarur në grup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90" w:hanging="0"/>
              <w:rPr>
                <w:rFonts w:ascii="Times New Roman" w:hAnsi="Times New Roman" w:eastAsia="Arial Narrow,Arial;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 xml:space="preserve">Vlerësim për </w:t>
            </w:r>
            <w:r>
              <w:rPr>
                <w:rFonts w:cs="Times New Roman" w:ascii="Times New Roman" w:hAnsi="Times New Roman"/>
                <w:lang w:val="sq-AL"/>
              </w:rPr>
              <w:t xml:space="preserve"> demonstrimin e vullnetit dhe gatishmërisë në detyrat individuale dhe në punët në grup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eastAsia="Arial Narrow,Arial;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eastAsia="Arial Narrow,Arial;Times New Roman"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i nxënësit, pamje, fotografi me mjete pamore, materiale informuese, tabela interaktive, videoprojektor etj.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Portofoli i nxënësit për tremujorin e dyt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sërit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stim për tremujorin e dyt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</w:tbl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6"/>
        <w:gridCol w:w="1280"/>
        <w:gridCol w:w="990"/>
        <w:gridCol w:w="2610"/>
        <w:gridCol w:w="2340"/>
        <w:gridCol w:w="1655"/>
        <w:gridCol w:w="1495"/>
        <w:gridCol w:w="1620"/>
      </w:tblGrid>
      <w:tr>
        <w:trPr/>
        <w:tc>
          <w:tcPr>
            <w:tcW w:w="1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lang w:val="sq-AL" w:eastAsia="sq-AL"/>
              </w:rPr>
              <w:t>TREMUJORI  I  TRETЁ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 w:eastAsia="sq-AL"/>
              </w:rPr>
              <w:t>PRILL-MAJ  (16 ORЁ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Nr. Pla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Sem/ja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TEMATIKA/Modu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Komp e fus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TEMAT MËSI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SITUATA E TË NXË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METODOLOGJIA DHE VEPRIMTARIT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VLERËS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eastAsia="Times New Roman" w:cs="Times New Roman"/>
                <w:b/>
                <w:b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lang w:val="sq-AL"/>
              </w:rPr>
              <w:t>BURIMET DHE MJETET MËSIM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i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jalitë e ndërmjet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Tekst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Fjali të ndërmjet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skutim,  Punë e pavarur/ në gru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 xml:space="preserve">Vlerësim për: </w:t>
            </w:r>
            <w:r>
              <w:rPr>
                <w:rFonts w:cs="Times New Roman" w:ascii="Times New Roman" w:hAnsi="Times New Roman"/>
                <w:lang w:val="sq-AL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dallimin e fjalive të ndërmjetme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ndërtimin e fjalive të ndërmjetme në mes, në krye dhe në fund të fjalisë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videoprojektor, Gramatika e gjuhës shqipe II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hk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hkrimi i letrës së motivi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Cilat informacione mendoni se janë kyçe për t’u përfshirë në një letër motivimi? Pse?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Style w:val="Hps"/>
                <w:rFonts w:cs="Times New Roman" w:ascii="Times New Roman" w:hAnsi="Times New Roman"/>
                <w:i/>
                <w:color w:val="222222"/>
                <w:lang w:val="sq-AL"/>
              </w:rPr>
              <w:t>Diskutim paraprak i njohurive, Leksion i përqendruar, Punë e pavarur me shkri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 xml:space="preserve">Vlerësim për </w:t>
            </w:r>
            <w:r>
              <w:rPr>
                <w:rFonts w:cs="Times New Roman" w:ascii="Times New Roman" w:hAnsi="Times New Roman"/>
                <w:lang w:val="sq-AL"/>
              </w:rPr>
              <w:t xml:space="preserve"> shkrimin e letrës së motiv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letra të ndryshme motivuese, tabela interaktive, videoprojekto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Si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Fjalitë e ndërkall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Rregulla drejtshkrimo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agramë veni, Diskutim,</w:t>
            </w:r>
            <w:r>
              <w:rPr>
                <w:rFonts w:cs="Times New Roman" w:ascii="Times New Roman" w:hAnsi="Times New Roman"/>
                <w:b/>
                <w:i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Punë e pavarur/ në gru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 xml:space="preserve">Vlerësim për: </w:t>
            </w:r>
            <w:r>
              <w:rPr>
                <w:rFonts w:cs="Times New Roman" w:ascii="Times New Roman" w:hAnsi="Times New Roman"/>
                <w:lang w:val="sq-AL"/>
              </w:rPr>
              <w:t xml:space="preserve"> -a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nalizën dhe ndërtimin fjalive të ndërkallur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- krahasimin e fjalive të ndërkallura me fjalitë e  ndërmjetme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videoprojektor, Gramatika e gjuhës shqipe II.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rejt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dorimi i shenjave të pikësimit te fjalitë e ndërmjetme dhe te fjalitë e ndërkall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Rregulla drejtshkrimo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Diskutim,</w:t>
            </w:r>
            <w:r>
              <w:rPr>
                <w:rFonts w:cs="Times New Roman" w:ascii="Times New Roman" w:hAnsi="Times New Roman"/>
                <w:b/>
                <w:i/>
                <w:lang w:val="sq-AL" w:eastAsia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q-AL" w:eastAsia="sq-AL"/>
              </w:rPr>
              <w:t>Punë e pavarur/ në gru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 xml:space="preserve">Vlerësim për: </w:t>
            </w:r>
            <w:r>
              <w:rPr>
                <w:rFonts w:cs="Times New Roman" w:ascii="Times New Roman" w:hAnsi="Times New Roman"/>
                <w:lang w:val="sq-AL"/>
              </w:rPr>
              <w:t xml:space="preserve"> -p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ërdorim të  drejtë të presjes te fjalitë e ndërmjetme dhe shenjave të pikësimit në fjalitë e ndërkall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eksti mësimor, skeda, bllok gramatike, tabelë, videoprojekto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Drejt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sëritje për drejtshkri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F. Konica “Vepra 1”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R. Dibra “Stina e Ujkut”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90" w:right="-90" w:hanging="0"/>
              <w:rPr/>
            </w:pPr>
            <w:r>
              <w:rPr>
                <w:rFonts w:cs="Times New Roman" w:ascii="Times New Roman" w:hAnsi="Times New Roman"/>
                <w:lang w:val="sq-AL" w:eastAsia="sq-AL"/>
              </w:rPr>
              <w:t>K. Blushi “Më shiko në sy”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 w:eastAsia="sq-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sq-AL"/>
              </w:rPr>
              <w:t>Stuhi mendimi, Pemë mendimi, Diagramë Veni, Punë e pavarur/ në gru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 xml:space="preserve">Vlerësim për: </w:t>
            </w:r>
            <w:r>
              <w:rPr>
                <w:rFonts w:cs="Times New Roman" w:ascii="Times New Roman" w:hAnsi="Times New Roman"/>
                <w:lang w:val="sq-AL"/>
              </w:rPr>
              <w:t xml:space="preserve"> -p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>ërdorim të  drejtë të presjes te fjalitë e ndërmjetme dhe shenjave të pikësimit në fjalitë e ndërkall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abelë, videoprojektor, fragmente tekstesh letrare</w:t>
            </w:r>
          </w:p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 xml:space="preserve">Gramatika e gjuhës shqipe II, Rregullat e pikësimit në gjuhën shqipe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unë me projekt. </w:t>
            </w:r>
            <w:r>
              <w:rPr>
                <w:rFonts w:cs="Times New Roman" w:ascii="Times New Roman" w:hAnsi="Times New Roman"/>
                <w:b/>
                <w:lang w:val="sq-AL"/>
              </w:rPr>
              <w:t>Manuali mësimor i maturan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 xml:space="preserve">Vlerësim/Prezanti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i produkti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realizimin e projek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abelë, videoprojektor, projekti si produk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unë me projekt. </w:t>
            </w:r>
            <w:r>
              <w:rPr>
                <w:rFonts w:cs="Times New Roman" w:ascii="Times New Roman" w:hAnsi="Times New Roman"/>
                <w:b/>
                <w:lang w:val="sq-AL"/>
              </w:rPr>
              <w:t>Manuali mësimor i maturan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Vlerësim/Prezanti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i produkti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realizimin e projek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lang w:val="sq-AL" w:eastAsia="sq-AL"/>
              </w:rPr>
              <w:t>Tabelë, videoprojektor, projekti si produk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sëritje për maturën shtetër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Analizë e veprave të maturës shtetërore sipas program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në slaj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Cs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Materiale për maturën shtetër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sëritje për maturën shtetër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Analizë e veprave të maturës shtetërore sipas program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në slaj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Materiale për maturën shtetër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sëritje për maturën shtetër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Analizë e veprave të maturës shtetërore sipas program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në slaj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Materiale për maturën shtetër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sëritje për maturën shtetër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Analizë e veprave të maturës shtetërore sipas program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në slaj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Materiale për maturën shtetër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sëritje për maturën shtetër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Analizë e veprave të maturës shtetërore sipas program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në slaj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Materiale për maturën shtetër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sëritje për maturën shtetër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Analizë e veprave të maturës shtetërore sipas program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në slaj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Materiale për maturën shtetër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Portofoli i nxënësit për tremujorin e tret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Analizë e veprave të maturës shtetërore sipas program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q-AL"/>
              </w:rPr>
              <w:t>Prezantim në slaj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Materiale për maturën shtetëro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ërsërit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Cs/>
                <w:iCs/>
                <w:lang w:val="sq-AL"/>
              </w:rPr>
              <w:t>Vlerësim për pjesëmarrjen në diskutime dhe përgjigjet e dhë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  <w:t>Përpunim njohur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90" w:right="-90" w:hanging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stim për tremujorin e tret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q-AL"/>
              </w:rPr>
            </w:r>
          </w:p>
        </w:tc>
      </w:tr>
    </w:tbl>
    <w:p>
      <w:pPr>
        <w:pStyle w:val="Normal"/>
        <w:spacing w:before="0" w:after="0"/>
        <w:ind w:left="-90" w:right="-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/>
          <w:bCs/>
          <w:i/>
          <w:iCs/>
          <w:lang w:val="sq-AL"/>
        </w:rPr>
      </w:r>
    </w:p>
    <w:sectPr>
      <w:type w:val="nextPage"/>
      <w:pgSz w:orient="landscape" w:w="16838" w:h="11906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7:00Z</dcterms:created>
  <dc:creator>Zamira Devole</dc:creator>
  <dc:description/>
  <cp:keywords/>
  <dc:language>en-US</dc:language>
  <cp:lastModifiedBy>Arlinda</cp:lastModifiedBy>
  <dcterms:modified xsi:type="dcterms:W3CDTF">2023-08-23T14:37:00Z</dcterms:modified>
  <cp:revision>5</cp:revision>
  <dc:subject/>
  <dc:title/>
</cp:coreProperties>
</file>