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shd w:fill="C5E0B3" w:val="clear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shd w:fill="C5E0B3" w:val="clear"/>
        <w:jc w:val="center"/>
        <w:rPr>
          <w:rFonts w:ascii="Bookman Old Style" w:hAnsi="Bookman Old Style" w:cs="Bookman Old Style"/>
          <w:b/>
          <w:b/>
          <w:sz w:val="36"/>
          <w:szCs w:val="36"/>
          <w:lang w:val="sv-SE"/>
        </w:rPr>
      </w:pPr>
      <w:r>
        <w:rPr>
          <w:rFonts w:cs="Bookman Old Style" w:ascii="Bookman Old Style" w:hAnsi="Bookman Old Style"/>
          <w:b/>
          <w:sz w:val="36"/>
          <w:szCs w:val="36"/>
          <w:lang w:val="sv-SE"/>
        </w:rPr>
      </w:r>
    </w:p>
    <w:p>
      <w:pPr>
        <w:pStyle w:val="Normal"/>
        <w:shd w:fill="C5E0B3" w:val="clear"/>
        <w:jc w:val="center"/>
        <w:rPr>
          <w:rFonts w:ascii="Bookman Old Style" w:hAnsi="Bookman Old Style" w:cs="Bookman Old Style"/>
          <w:b/>
          <w:b/>
          <w:sz w:val="36"/>
          <w:szCs w:val="36"/>
          <w:lang w:val="sv-SE"/>
        </w:rPr>
      </w:pPr>
      <w:r>
        <w:rPr>
          <w:rFonts w:cs="Bookman Old Style" w:ascii="Bookman Old Style" w:hAnsi="Bookman Old Style"/>
          <w:b/>
          <w:sz w:val="36"/>
          <w:szCs w:val="36"/>
          <w:lang w:val="sv-SE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cs="Calibri"/>
          <w:b/>
          <w:sz w:val="36"/>
          <w:szCs w:val="36"/>
        </w:rPr>
        <w:t>PLANI MËSIMOR VJETOR KLASA XII</w:t>
      </w:r>
    </w:p>
    <w:p>
      <w:pPr>
        <w:pStyle w:val="Normal"/>
        <w:pBdr>
          <w:top w:val="single" w:sz="4" w:space="2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eastAsia="Times New Roman"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FUSHA: MATEMATIKA                     LËNDA: MATEMATIKA   BËRTHAMË + ME ZGJEDHJE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276"/>
        <w:ind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>Punuan:E.Reçi &amp; Sh.Çuedari</w:t>
      </w:r>
      <w:r>
        <w:rPr>
          <w:rFonts w:cs="Bell MT" w:ascii="Bell MT" w:hAnsi="Bell MT"/>
          <w:b/>
          <w:sz w:val="40"/>
          <w:szCs w:val="40"/>
        </w:rPr>
        <w:t xml:space="preserve">     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559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4394"/>
        <w:gridCol w:w="439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q-AL"/>
              </w:rPr>
            </w:pPr>
            <w:r>
              <w:rPr>
                <w:b/>
                <w:sz w:val="24"/>
                <w:szCs w:val="24"/>
                <w:lang w:eastAsia="sq-AL"/>
              </w:rPr>
              <w:t>Tematikat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q-AL"/>
              </w:rPr>
            </w:pPr>
            <w:r>
              <w:rPr>
                <w:b/>
                <w:sz w:val="24"/>
                <w:szCs w:val="24"/>
                <w:lang w:eastAsia="sq-AL"/>
              </w:rPr>
              <w:t>Shpërndarja e përmbajtjes lëndore për realizimin e kompetencav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val="en-US" w:eastAsia="sq-AL"/>
              </w:rPr>
            </w:pPr>
            <w:r>
              <w:rPr>
                <w:rFonts w:cs="Calibri"/>
                <w:b/>
                <w:sz w:val="20"/>
                <w:szCs w:val="20"/>
                <w:lang w:val="en-US" w:eastAsia="sq-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Shtator-Dhjet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84 or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Janar-Mar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72 or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Prill-Qersh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48 or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Numri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0 or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BËRTHAMË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Fuqitë dhe rrënjët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 (vetitë e fuqive, rrënjët irracionale)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Logaritmet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(vetitë e logaritmeve)                         </w:t>
            </w:r>
          </w:p>
          <w:p>
            <w:pPr>
              <w:pStyle w:val="Normal"/>
              <w:ind w:hanging="0"/>
              <w:jc w:val="left"/>
              <w:rPr>
                <w:rFonts w:eastAsia="Calibri" w:cs="Calibri"/>
                <w:i/>
                <w:i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sq-AL"/>
              </w:rPr>
              <w:t xml:space="preserve">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sq-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Matja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>32 or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BËRTHAMË</w:t>
            </w:r>
          </w:p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q-AL"/>
              </w:rPr>
              <w:t xml:space="preserve">Trigonometria </w:t>
            </w:r>
            <w:r>
              <w:rPr>
                <w:rFonts w:cs="Calibri"/>
                <w:bCs/>
                <w:i/>
                <w:sz w:val="20"/>
                <w:szCs w:val="20"/>
                <w:lang w:eastAsia="sq-AL"/>
              </w:rPr>
              <w:t>(s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>inusi, kosinusi dhe tangjenti, teoremat e sinusit dhe të kosinusit)</w:t>
            </w:r>
          </w:p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9"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ME ZGJEDHJ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19"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Trigonometri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(radiani, funksione të tjera trigonometrike dhe funksionet e anasjella të funksioneve trigonometrike, formulat trigonometrike të shumës dhe diferencës së këndeve)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19" w:hanging="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Gjeometr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9" w:hanging="0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>14 or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BËRTHAMË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Vektorët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(përkufizime dhe veti, koordinatat e vektorit).                                  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9"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ME ZGJEDHJ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Vektorët trepërmasorë (3D)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>(Vektorët në hapësirë, prodhimi numerik i vektorëve)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                 </w:t>
            </w:r>
          </w:p>
          <w:p>
            <w:pPr>
              <w:pStyle w:val="Normal"/>
              <w:ind w:hanging="0"/>
              <w:jc w:val="left"/>
              <w:rPr>
                <w:rFonts w:cs="Calibri"/>
                <w:i/>
                <w:i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                                                                   </w:t>
            </w:r>
          </w:p>
        </w:tc>
      </w:tr>
      <w:tr>
        <w:trPr>
          <w:trHeight w:val="3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Algjebra dhe Funksion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96 or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BËRTHAMË</w:t>
            </w:r>
          </w:p>
          <w:p>
            <w:pPr>
              <w:pStyle w:val="Normal"/>
              <w:ind w:hanging="0"/>
              <w:jc w:val="left"/>
              <w:rPr>
                <w:rFonts w:cs="Calibri"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Algjebra </w:t>
            </w:r>
            <w:r>
              <w:rPr>
                <w:rFonts w:cs="Calibri"/>
                <w:sz w:val="20"/>
                <w:szCs w:val="20"/>
                <w:lang w:eastAsia="sq-AL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argumentimi dhe vërtetimi, funksioni i fuqisë së dytë, sistemet e ekuacioneve, drejtëzat dhe rrathët, inekuacionet)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q-AL"/>
              </w:rPr>
              <w:t xml:space="preserve">Polinomet dhe teorema binomiale </w:t>
            </w:r>
            <w:r>
              <w:rPr>
                <w:rFonts w:cs="Calibri"/>
                <w:bCs/>
                <w:sz w:val="20"/>
                <w:szCs w:val="20"/>
                <w:lang w:eastAsia="sq-AL"/>
              </w:rPr>
              <w:t>(</w:t>
            </w:r>
            <w:r>
              <w:rPr>
                <w:rFonts w:cs="Calibri"/>
                <w:bCs/>
                <w:i/>
                <w:sz w:val="20"/>
                <w:szCs w:val="20"/>
                <w:lang w:eastAsia="sq-AL"/>
              </w:rPr>
              <w:t>z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bërthimi dhe faktorizimi, teorema binomiale, pjesëtimi i polinomeve, skicimi i grafikut) 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Derivimi dhe integrimi</w:t>
            </w:r>
            <w:r>
              <w:rPr>
                <w:rFonts w:cs="Calibri"/>
                <w:b/>
                <w:i/>
                <w:sz w:val="20"/>
                <w:szCs w:val="20"/>
                <w:lang w:eastAsia="sq-A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(përkufizimi i derivatit, derivati i </w:t>
            </w:r>
            <w:r>
              <w:rPr>
                <w:rFonts w:cs="Calibri"/>
                <w:i/>
                <w:iCs/>
                <w:sz w:val="20"/>
                <w:szCs w:val="20"/>
                <w:lang w:eastAsia="sq-AL"/>
              </w:rPr>
              <w:t xml:space="preserve">y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= </w:t>
            </w:r>
            <w:r>
              <w:rPr>
                <w:rFonts w:cs="Calibri"/>
                <w:i/>
                <w:iCs/>
                <w:sz w:val="20"/>
                <w:szCs w:val="20"/>
                <w:lang w:eastAsia="sq-AL"/>
              </w:rPr>
              <w:t>ax</w:t>
            </w:r>
            <w:r>
              <w:rPr>
                <w:rFonts w:cs="Calibri"/>
                <w:i/>
                <w:iCs/>
                <w:sz w:val="20"/>
                <w:szCs w:val="20"/>
                <w:vertAlign w:val="superscript"/>
                <w:lang w:eastAsia="sq-AL"/>
              </w:rPr>
              <w:t>n</w:t>
            </w:r>
            <w:r>
              <w:rPr>
                <w:rFonts w:cs="Calibri"/>
                <w:i/>
                <w:iCs/>
                <w:sz w:val="20"/>
                <w:szCs w:val="20"/>
                <w:lang w:eastAsia="sq-A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dhe simbolika e Lajbnicit, shpejtësia e ndryshimit, tangjentja dhe pingulja, ekstremumet, integrimi, syprina nën një vijë)                                  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Funksionet eksponenciale dhe funksionet logaritmike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 (funksionet eksponenciale, funksionet logaritmike, proceset ekponenciale)</w:t>
            </w:r>
          </w:p>
          <w:p>
            <w:pPr>
              <w:pStyle w:val="Normal"/>
              <w:ind w:hanging="0"/>
              <w:jc w:val="left"/>
              <w:rPr>
                <w:rFonts w:eastAsia="Calibri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9"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>ME ZGJEDHJE</w:t>
            </w:r>
          </w:p>
          <w:p>
            <w:pPr>
              <w:pStyle w:val="Normal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Algjebra 2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(funksionet, ekuacionet parametrike, thyesat algjebrike, zbërthimi i thyesave algjebrike në thyesa elementare përafrimi i vijave                   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</w:t>
            </w:r>
          </w:p>
          <w:p>
            <w:pPr>
              <w:pStyle w:val="Normal"/>
              <w:ind w:hanging="0"/>
              <w:jc w:val="left"/>
              <w:rPr>
                <w:rFonts w:cs="Calibri"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Vargjet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(vargjet, progresionet aritmetike, progresionet gjeometrike)   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i/>
                <w:sz w:val="20"/>
                <w:szCs w:val="20"/>
                <w:lang w:eastAsia="sq-AL"/>
              </w:rPr>
              <w:t xml:space="preserve">Derivati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>(përkulshmëria e vijës dhe pikat e infleksionit, funksionet trigonometrike, funksionet eksponenciale dhe logaritmike,</w:t>
            </w:r>
          </w:p>
          <w:p>
            <w:pPr>
              <w:pStyle w:val="Normal"/>
              <w:ind w:hanging="0"/>
              <w:jc w:val="left"/>
              <w:rPr>
                <w:rFonts w:cs="Calibri"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i/>
                <w:sz w:val="20"/>
                <w:szCs w:val="20"/>
                <w:lang w:eastAsia="sq-AL"/>
              </w:rPr>
              <w:t>(rregullat e derivimit të prodhimit dhe të raportit të funksioneve, derivimi i funksionit të përbërë (rregulli zinxhir).</w:t>
            </w:r>
          </w:p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9"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ME ZGJEDHJ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Integralet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>(tabela e integraleve, integrimi me zëvendësim, integrimi me pjesë, integrimi i funksioneve racionale)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i/>
                <w:i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Statistika dhe Probabilitet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28 orë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BËRTHAMË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q-AL"/>
              </w:rPr>
              <w:t xml:space="preserve">Mbledhja, paraqitja dhe interpretimi i të dhënave </w:t>
            </w:r>
            <w:r>
              <w:rPr>
                <w:rFonts w:cs="Calibri"/>
                <w:bCs/>
                <w:i/>
                <w:sz w:val="20"/>
                <w:szCs w:val="20"/>
                <w:lang w:eastAsia="sq-AL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kampionimi, karakteristikat e pozicionit dhe të shpërndarjes, të dhënat me një ndryshore, të dhënat me dy ndryshore)                                  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q-AL"/>
              </w:rPr>
              <w:t xml:space="preserve">Probabiliteti dhe ndryshoret diskrete të rastit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>(probabiliteti, shpërndarja e probabiliteteve).</w:t>
            </w: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eastAsia="Calibri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sq-AL"/>
              </w:rPr>
              <w:t xml:space="preserve">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9"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ME ZGJEDHJE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 xml:space="preserve">Probabiliteti </w:t>
            </w:r>
            <w:r>
              <w:rPr>
                <w:rFonts w:cs="Calibri"/>
                <w:i/>
                <w:sz w:val="20"/>
                <w:szCs w:val="20"/>
                <w:lang w:eastAsia="sq-AL"/>
              </w:rPr>
              <w:t xml:space="preserve">(probabiliteti me kusht, shpërndarja binomiale, modelimi me anë të probabilitetit)           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sq-AL"/>
              </w:rPr>
              <w:t xml:space="preserve">                                                             </w:t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  <w:p>
            <w:pPr>
              <w:pStyle w:val="Normal"/>
              <w:ind w:hanging="0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Provimi i MSH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24 or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19"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PËRMBLEDHËSE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javë  X 6 orë/javë  =  204 orë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2447"/>
        <w:gridCol w:w="2656"/>
      </w:tblGrid>
      <w:tr>
        <w:trPr>
          <w:trHeight w:val="5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LOJI I TEMA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RI I ORËV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ËRQINDJA</w:t>
            </w:r>
          </w:p>
        </w:tc>
      </w:tr>
      <w:tr>
        <w:trPr>
          <w:trHeight w:val="4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ohuri të rej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</w:t>
            </w:r>
          </w:p>
        </w:tc>
      </w:tr>
      <w:tr>
        <w:trPr>
          <w:trHeight w:val="89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hkathtësi dhe aftësi + arsyetim dhe zgjidhje problemore + Përmbledhje, Përseritje dhe eksplorim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+61+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9.9+29.9+6.9</w:t>
            </w:r>
          </w:p>
        </w:tc>
      </w:tr>
      <w:tr>
        <w:trPr>
          <w:trHeight w:val="4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punim të njohuri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5</w:t>
            </w:r>
          </w:p>
        </w:tc>
      </w:tr>
      <w:tr>
        <w:trPr>
          <w:trHeight w:val="4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shtrime për përsëritj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9</w:t>
            </w:r>
          </w:p>
        </w:tc>
      </w:tr>
      <w:tr>
        <w:trPr>
          <w:trHeight w:val="4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</w:tr>
      <w:tr>
        <w:trPr>
          <w:trHeight w:val="4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Diskutim dhe vlerësim test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</w:tr>
      <w:tr>
        <w:trPr>
          <w:trHeight w:val="4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rësi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</w:tr>
      <w:tr>
        <w:trPr>
          <w:trHeight w:val="44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kurrikula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</w:tr>
      <w:tr>
        <w:trPr>
          <w:trHeight w:val="42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sëritje për Maturën Shtetëro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8</w:t>
            </w:r>
          </w:p>
        </w:tc>
      </w:tr>
      <w:tr>
        <w:trPr>
          <w:trHeight w:val="46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PLANIFIKIMI   (SHTATOR - DHJETOR) </w:t>
        <w:tab/>
        <w:t xml:space="preserve"> </w:t>
        <w:tab/>
        <w:tab/>
        <w:tab/>
        <w:tab/>
        <w:tab/>
        <w:tab/>
        <w:tab/>
        <w:tab/>
        <w:t xml:space="preserve">FUSHA: MATEMATIKA    </w:t>
        <w:tab/>
        <w:tab/>
        <w:tab/>
        <w:tab/>
        <w:t xml:space="preserve">                                       LËNDA: MATEMATIKA BËRTHAMË + ME ZGJEDHJE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zultatet e të nxënit sipas kompetencave kyç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a e komunikimit dhe të shprehurit</w:t>
            </w:r>
            <w:r>
              <w:rPr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xënësi/ja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hpreh para një audience të caktuar, çështjet thelbësore të ngritura në një interpretim për një temë të caktuar, përmes së paku një forme komunikimi (gjuhës, simboleve, shenjave, kodeve etj.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ezanton një temë të caktuar nga matematika, shkenca, nga jeta e përditshme dhe në mënyrë efektive komunikon me audiencën, duke përdorur TIK-un dhe mediet e tjera të shkruara dhe elektronike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a e të menduarit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xënësi/ja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bCs/>
                <w:i/>
                <w:sz w:val="20"/>
                <w:szCs w:val="20"/>
              </w:rPr>
              <w:t>nterpreton dhe prezanton ecurinë e zgjidhjes së një problemi në klasë apo jashtë saj, duke e vërtetuar zgjidhjen e problemit përmes metodës së analizës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nalizon, në mënyrë të pavarur, informacionet e marra nga burimet e ndryshme për një temë ose detyrë të dhënë dhe  vlerëson cilësinë e tyre. 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a e të nxënit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xënësi/ja: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iskuton në grup për mënyrat e bashkëpunimit me të tjerët për të zgjidhur një situatë të re mësimore, një problem nga jeta e përditshme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bën përpunimin e informacioneve për një temë të caktuar në mënyrë të pavarur dhe efektive;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rezanton me shkrim ose me gojë rezultatet e punës para të tjerëve, duke dhënë shpjegime për mënyrën e zgjedhjes dhe të shfrytëzimit të burimeve të informacionit. 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a për jetën, sipërmarrjen dhe mjedisin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xënësi/ja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bCs/>
                <w:i/>
                <w:sz w:val="20"/>
                <w:szCs w:val="20"/>
              </w:rPr>
              <w:t xml:space="preserve">dërmerr iniciativë në aktivitete të ndryshme me interes për lëndën/fushën mësimore, për klasën, për shkollën dhe për mjedisin ku jeton, si dhe tregohet i përgjegjshëm në plotësimin e detyrave, përmbushjen e detyrimeve dhe respektimin e afateve, referuar projektit apo planit. 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a personale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xënësi/ja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monstron vetëbesim dhe shkathtësi personale e ndërpersonale në jetën e përditshme, duke dalluar aspektet pozitive për veten dhe duke ndërmarrë veprime konkrete për arritjen e rezultateve të synuara personale.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a qytetare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xënësi/ja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lustron me shembuj, zgjidhjen e problemeve të caktuara në nivel shkolle ose në nivel komuniteti, si dhe e arsyeton atë me argumente para një audience të caktuar (p.sh., demonstron mënyrën e ofrimit të ndihmës së parë në rastet e fatkeqësive natyrore ose njerëzore)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a digjitale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xënësi/j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anton një projekt, duke përdorur sekuenca animimesh, videosh, figurash për demonstrimin e temave  mësimore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et e të nxënit për kompetencat e fushës/lëndës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/>
              </w:rPr>
              <w:t>Kompetenca zgjidhja problemore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baton </w:t>
            </w:r>
            <w:r>
              <w:rPr>
                <w:rFonts w:cs="Times New Roman" w:ascii="Times New Roman" w:hAnsi="Times New Roman"/>
                <w:bCs/>
                <w:i/>
              </w:rPr>
              <w:t>si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bole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matematiko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ër të përshkruar situata praktike, duke përfshirë edhe derivatin dhe integralin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odelon dhe zgjidh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ta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oblemo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jo 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ë 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lik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, me ndih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n ose jo të teknol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së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lumton dhe zbaton strategji të përshtatshme për zgjidhjen e problemav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ë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ulu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a nga je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a r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le d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h</w:t>
            </w:r>
            <w:r>
              <w:rPr>
                <w:rFonts w:cs="Times New Roman" w:ascii="Times New Roman" w:hAnsi="Times New Roman"/>
                <w:bCs/>
                <w:i/>
              </w:rPr>
              <w:t>e me shembuj n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a sh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ca</w:t>
            </w:r>
            <w:r>
              <w:rPr>
                <w:rFonts w:cs="Times New Roman" w:ascii="Times New Roman" w:hAnsi="Times New Roman"/>
                <w:bCs/>
                <w:i/>
              </w:rPr>
              <w:t>t e 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46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Kompetenca arsyetimi dhe vërtetimi matematik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sq-A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46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466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vërteton teo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 sipas metodave të vërtetimit me deduksion, me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l</w:t>
            </w:r>
            <w:r>
              <w:rPr>
                <w:rFonts w:cs="Times New Roman" w:ascii="Times New Roman" w:hAnsi="Times New Roman"/>
                <w:bCs/>
                <w:i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z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m dhe n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a e ku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.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720" w:right="466" w:hanging="360"/>
              <w:jc w:val="left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do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ogjikën (deduksionin),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n, v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 me mend ose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shik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n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 të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e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r dhe për të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spacing w:val="5"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y</w:t>
            </w:r>
            <w:r>
              <w:rPr>
                <w:rFonts w:cs="Times New Roman" w:ascii="Times New Roman" w:hAnsi="Times New Roman"/>
                <w:bCs/>
                <w:i/>
              </w:rPr>
              <w:t>k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dhjen e një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oblemi ma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tikor.</w:t>
            </w:r>
          </w:p>
          <w:p>
            <w:pPr>
              <w:pStyle w:val="ListParagraph"/>
              <w:widowControl w:val="false"/>
              <w:autoSpaceDE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të menduarit dhe komunikimi matematik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ListParagraph"/>
              <w:widowControl w:val="false"/>
              <w:autoSpaceDE w:val="false"/>
              <w:ind w:left="0"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autoSpaceDE w:val="false"/>
              <w:ind w:left="780" w:right="34" w:hanging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ërdor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bolet ma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tikore algjebrike dhe trigonometrike për të p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s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ar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tuata të nd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4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 nga 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at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at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 dhe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ga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a e p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di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e.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lidhja konceptuale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80" w:right="59" w:hanging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pacing w:val="1"/>
              </w:rPr>
              <w:t>integro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njohuritë e shp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h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ë ma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tikore me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ta ose me duk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ë m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a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kontekst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ra (j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e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ditsh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, lë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t e tj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a</w:t>
            </w:r>
            <w:r>
              <w:rPr>
                <w:rFonts w:cs="Times New Roman" w:ascii="Times New Roman" w:hAnsi="Times New Roman"/>
                <w:bCs/>
                <w:i/>
              </w:rPr>
              <w:t>, spor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 e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)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modelimi matematik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w w:val="99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ërdor sh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i 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ntues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 lidhur me modelimin dhe zbatimin e formulave në analizën matematikore.</w:t>
            </w:r>
          </w:p>
          <w:p>
            <w:pPr>
              <w:pStyle w:val="Normal"/>
              <w:widowControl w:val="false"/>
              <w:autoSpaceDE w:val="false"/>
              <w:ind w:right="33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përdorimi i teknologjisë në matematikë:</w:t>
            </w:r>
          </w:p>
          <w:p>
            <w:pPr>
              <w:pStyle w:val="Normal"/>
              <w:widowControl w:val="false"/>
              <w:autoSpaceDE w:val="false"/>
              <w:ind w:right="33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780" w:right="332" w:hanging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dh 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a ma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tikore duke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d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ë e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f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 në fushën e teknologjisë dhe të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>ut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6"/>
        <w:gridCol w:w="1054"/>
        <w:gridCol w:w="4515"/>
        <w:gridCol w:w="1906"/>
        <w:gridCol w:w="2039"/>
        <w:gridCol w:w="2155"/>
        <w:gridCol w:w="13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Jav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N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Kapitull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emat mësimo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ituata e parashikuar e të nxën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alibri"/>
                <w:lang w:eastAsia="sq-AL"/>
              </w:rPr>
              <w:t>Metodologjia dhe      veprimtaritë e nxënës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lerësi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Burimet</w:t>
            </w:r>
          </w:p>
        </w:tc>
      </w:tr>
      <w:tr>
        <w:trPr>
          <w:trHeight w:val="5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     </w:t>
            </w:r>
            <w:r>
              <w:rPr>
                <w:rFonts w:cs="Calibri"/>
                <w:sz w:val="20"/>
                <w:szCs w:val="20"/>
                <w:lang w:eastAsia="sq-AL"/>
              </w:rPr>
              <w:t>Algjebr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sq-AL"/>
              </w:rPr>
              <w:t>16 orë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q-AL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Algjebr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sq-AL"/>
              </w:rPr>
              <w:t>16 orë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olinome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eastAsia="sq-AL"/>
              </w:rPr>
              <w:t>dhe teorem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Binomiale                     12or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Argumentimi dhe vërtetimi.                      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toda ndërvepruse, bashkëvepruse, gjithëpërfshirë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una në grup 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una individual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Hulumtimi 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zbulim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toda integru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Bashkëbisedim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Zbatime praktik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brenda dhe                jashtë  kla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ezantime në                             forma të ndyshme,                             përfshirë dhe TIK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nika që zhvillojnë mendimi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ritik dhe krijue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ojekte kurrikulare &amp; konkurse.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diagnostikus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intervistë me një listë treguesish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vetëvlerësim me listë kontroll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për të nxënë(vlerësim formues)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vlerësim i përgjigjev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 gojë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i punës në grup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mes nxënësish,i aktivitetit dhe debatit në klasë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i detyrav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prezantim me gojë ose me shkrim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projekt kurrikular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i i të nxënit(përmbledhës)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test për një grup temash 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test në përfundim të një kohe të caktuar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sti i matematikë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sti i mësue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nga interneti dhe tekste te tjera matematik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nga encikloped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e  revista shkencor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ste nga fusha të tjera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të krijuara nga nxënë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odele të detyrave nga nxënë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lid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kina llogaritëse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Calibri"/>
                <w:lang w:eastAsia="sq-AL"/>
              </w:rPr>
              <w:t>Argumentimi dhe vërtetimi.                                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etitë e fuqive. 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Gjetja e syprinës parcelës  me lule ose masa e trurit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Calibri"/>
                <w:lang w:eastAsia="sq-AL"/>
              </w:rPr>
              <w:t>Vetitë e fuqive. 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Rrënjët irracionale. 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erimetri  dhe syprina e paralelogramit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Calibri"/>
                <w:lang w:eastAsia="sq-AL"/>
              </w:rPr>
              <w:t>Rrënjët irracionale.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Funksioni i fuqisë së dytë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Lëvizja e një trupi me shpejtësi dhe nxitim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Calibri"/>
                <w:lang w:eastAsia="sq-AL"/>
              </w:rPr>
              <w:t>Funksioni i fuqisë së dytë.                                   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istemet e ekuacioneve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andidati fitues në zgjedhje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Calibri"/>
                <w:lang w:eastAsia="sq-AL"/>
              </w:rPr>
              <w:t>Sistemet e ekuacioneve.                                     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Drejtëzat dhe rrathët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kicimi i balonës me ajër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Calibri"/>
                <w:lang w:eastAsia="sq-AL"/>
              </w:rPr>
              <w:t>Drejtëzat dhe rrathët.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Inekuacionet. 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Udhëtimi me kufi shpejtësie në një zonë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Calibri"/>
                <w:lang w:eastAsia="sq-AL"/>
              </w:rPr>
              <w:t>Inekuacionet.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etëvlerësim i nxënësit.Ushtrime e situata problemore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Zbërthimi dhe faktorizimi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Zbërthimi dhe faktorizimi. (ars. &amp;  zgj.probl.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4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eorema binomiale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ombinime të lojtarëve të një skuadre futbolli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eorema binomiale.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4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jesëtimi i polinomeve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jesëtimi i polinomeve. (ars. &amp;  zgj.probl.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4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kicimi i grafikut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akime e biseda me mësues e profesionistë të lëndëve e fushave të tjera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rigono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Calibri"/>
                <w:sz w:val="20"/>
                <w:szCs w:val="20"/>
                <w:lang w:eastAsia="sq-AL"/>
              </w:rPr>
              <w:t>metria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 or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kicimi i grafikut.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5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etëvlerësim i nxënësit.Ushtrime e situata problemore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5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1 &amp; 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Test i ndërmjetëm 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5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Orë projekt(1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Orë projekt(2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6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inusi,kosinusi dhe tagjenti.                        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inusi,kosinusi dhe tagjenti.                              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6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eoremat e sinusit dhe kosinusit.              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eoremat e sinusit dhe kosinusit.                    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6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eoremat e sinusit dhe kosinusit.                           (ars. &amp;  zgj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eoremat e sinusit dhe kosinusit.                             (ars. &amp;  zgj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7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i nxënësi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ga nxënësi. Ushtrime e situata problemore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Derivim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</w:t>
            </w:r>
            <w:r>
              <w:rPr>
                <w:rFonts w:cs="Calibri"/>
                <w:sz w:val="20"/>
                <w:szCs w:val="20"/>
                <w:lang w:eastAsia="sq-AL"/>
              </w:rPr>
              <w:t>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Integrim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0 or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ërkufizimi i derivatit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kufizimi i derivatit. (ars. &amp;  zgj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7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vertAlign w:val="superscript"/>
                <w:lang w:eastAsia="sq-AL"/>
              </w:rPr>
            </w:pPr>
            <w:r>
              <w:rPr>
                <w:rFonts w:cs="Calibri"/>
                <w:lang w:eastAsia="sq-AL"/>
              </w:rPr>
              <w:t>Derivati i  y = ax</w:t>
            </w:r>
            <w:r>
              <w:rPr>
                <w:rFonts w:cs="Calibri"/>
                <w:vertAlign w:val="superscript"/>
                <w:lang w:eastAsia="sq-AL"/>
              </w:rPr>
              <w:t>n</w:t>
            </w:r>
            <w:r>
              <w:rPr>
                <w:rFonts w:cs="Calibri"/>
                <w:lang w:eastAsia="sq-AL"/>
              </w:rPr>
              <w:t xml:space="preserve">  dhe simbolika e Lajbnicit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Derivati i  y = ax</w:t>
            </w:r>
            <w:r>
              <w:rPr>
                <w:rFonts w:cs="Calibri"/>
                <w:vertAlign w:val="superscript"/>
                <w:lang w:eastAsia="sq-AL"/>
              </w:rPr>
              <w:t>n</w:t>
            </w:r>
            <w:r>
              <w:rPr>
                <w:rFonts w:cs="Calibri"/>
                <w:lang w:eastAsia="sq-AL"/>
              </w:rPr>
              <w:t xml:space="preserve">  dhe simbolika e Lajbnicit.</w:t>
            </w:r>
            <w:r>
              <w:rPr>
                <w:rFonts w:cs="Calibri"/>
                <w:vertAlign w:val="superscript"/>
                <w:lang w:eastAsia="sq-AL"/>
              </w:rPr>
              <w:t xml:space="preserve">   </w:t>
            </w:r>
            <w:r>
              <w:rPr>
                <w:rFonts w:cs="Calibri"/>
                <w:lang w:eastAsia="sq-AL"/>
              </w:rPr>
              <w:t>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8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Derivati i y = ax</w:t>
            </w:r>
            <w:r>
              <w:rPr>
                <w:rFonts w:cs="Calibri"/>
                <w:vertAlign w:val="superscript"/>
                <w:lang w:eastAsia="sq-AL"/>
              </w:rPr>
              <w:t>n</w:t>
            </w:r>
            <w:r>
              <w:rPr>
                <w:rFonts w:cs="Calibri"/>
                <w:lang w:eastAsia="sq-AL"/>
              </w:rPr>
              <w:t xml:space="preserve"> dhe simbolika e Lajbnicit.(a&amp;p).</w:t>
            </w:r>
            <w:r>
              <w:rPr>
                <w:rFonts w:cs="Calibri"/>
                <w:vertAlign w:val="superscript"/>
                <w:lang w:eastAsia="sq-AL"/>
              </w:rPr>
              <w:t xml:space="preserve">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Derivati i y = ax</w:t>
            </w:r>
            <w:r>
              <w:rPr>
                <w:rFonts w:cs="Calibri"/>
                <w:vertAlign w:val="superscript"/>
                <w:lang w:eastAsia="sq-AL"/>
              </w:rPr>
              <w:t>n</w:t>
            </w:r>
            <w:r>
              <w:rPr>
                <w:rFonts w:cs="Calibri"/>
                <w:lang w:eastAsia="sq-AL"/>
              </w:rPr>
              <w:t xml:space="preserve"> dhe simbolika e Lajbnicit.(a&amp;p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8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hpejtësia e ndryshimit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Derivim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</w:t>
            </w:r>
            <w:r>
              <w:rPr>
                <w:rFonts w:cs="Calibri"/>
                <w:sz w:val="20"/>
                <w:szCs w:val="20"/>
                <w:lang w:eastAsia="sq-AL"/>
              </w:rPr>
              <w:t>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Integrim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30 or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hpejtësia e ndryshimit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8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hpejtësia e ndryshimit. (ars &amp; z.problemore)</w:t>
            </w:r>
            <w:r>
              <w:rPr>
                <w:rFonts w:cs="Calibri"/>
                <w:vertAlign w:val="superscript"/>
                <w:lang w:eastAsia="sq-AL"/>
              </w:rPr>
              <w:t xml:space="preserve">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ëllimi i ujit në një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askë konike në çastin t sekond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hpejtësia e ndryshimit. (ars &amp; z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9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4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agjentja dhe pingulja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9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agjentja dhe pingulja. (ars &amp; z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9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Ekstremumet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Ekstremumet. (ars &amp; z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9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Integrimi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Integrimi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0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Integrimi. (ars &amp; z.problemore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Lëvizja e një grimc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 nxitim e cila fillon nga prehj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Integrimi. (ars &amp; z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0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yprina nën një vijë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yprina nën një vijë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0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5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yprina nën një vijë. (ars &amp; z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yprina nën një vijë. (ars &amp; z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etëvlerësim i nxënësit.Ushtrime e situata problemore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 xml:space="preserve">Ushtrime për përsëritje kreu 1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             </w:t>
            </w:r>
            <w:r>
              <w:rPr>
                <w:rFonts w:cs="Calibri"/>
                <w:sz w:val="20"/>
                <w:szCs w:val="20"/>
                <w:lang w:eastAsia="sq-AL"/>
              </w:rPr>
              <w:t>Përdoret përsëritj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</w:t>
            </w:r>
            <w:r>
              <w:rPr>
                <w:rFonts w:cs="Calibri"/>
                <w:sz w:val="20"/>
                <w:szCs w:val="20"/>
                <w:lang w:eastAsia="sq-AL"/>
              </w:rPr>
              <w:t>kreu 1- 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1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Test Përmbledhës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Diskutim dhe vetëvlerësim për testin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6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etitë e logaritmeve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etitë e logaritmeve. (ars &amp; z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Funksionet exponenciale. (shkathtësi &amp; aftësi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eastAsia="Calibri" w:cs="Calibri"/>
                <w:lang w:eastAsia="sq-AL"/>
              </w:rPr>
              <w:t xml:space="preserve">                        </w:t>
            </w:r>
            <w:r>
              <w:rPr>
                <w:rFonts w:cs="Calibri"/>
                <w:lang w:eastAsia="sq-AL"/>
              </w:rPr>
              <w:t>Funk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Exp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eastAsia="Calibri" w:cs="Calibri"/>
                <w:lang w:eastAsia="sq-AL"/>
              </w:rPr>
              <w:t xml:space="preserve">   </w:t>
            </w:r>
            <w:r>
              <w:rPr>
                <w:rFonts w:cs="Calibri"/>
                <w:lang w:eastAsia="sq-AL"/>
              </w:rPr>
              <w:t>&amp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Logar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10 orë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ektorë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6 or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Funksionet exponenciale. (ars &amp; z.problemor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3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roceset exponenciale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Injektimi i insulinë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Rritja e Syprinës së kërpudhës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roceset exponenciale. (ars &amp; z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i nxënësi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ga nxënësi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Eksplorim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boshtin kohor logaritmik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7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Ushtrime e situata problemore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5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4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7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ërkufizime dhe veti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kufizime dhe veti. (ars &amp; z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4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Koordinatat e vektorit. (shkathtësi &amp; aftësi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Gara e vozitjes në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liqen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Koordinatat e vektorit. (ars &amp; z.problemore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/>
                <w:b/>
                <w:sz w:val="20"/>
                <w:szCs w:val="20"/>
                <w:lang w:eastAsia="sq-AL"/>
              </w:rPr>
              <w:t>14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etëvlerësim i nxënësit.Ushtrime e situata problemore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b/>
                <w:b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sq-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LANIFIKIMI   (JANAR - MARS) </w:t>
        <w:tab/>
        <w:t xml:space="preserve"> </w:t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</w:rPr>
        <w:t>FUSHA: MATEMATIKA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>LËNDA: MATEMATIKA BËRTHAMË + ME ZGJEDHJE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et e të nxënit sipas kompetencave kyçe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e komunikimit dhe të shprehurit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preh para një audience të caktuar, çështjet thelbësore të ngritura në një interpretim për një temë të caktuar, përmes së paku një forme komunikimi (gjuhës, simboleve, shenjave, kodeve, etj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ezanton një temë të caktuar nga matematika, shkenca, nga jeta e përditshme dhe në mënyrë efektive komunikon me audiencën, duke përdorur TIK-un dhe mediet e tjera të shkruara dhe elektronik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ompetenca e të menduarit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jykon rezultatet e arritura, nga analiza e të dhënave të një projekti të realizuar dhe i interpreton ato me gjuhën e matematikës dhe të fushës përkatëse, i paraqet grafikisht, në formë tabelore, duke nxjerrë përfundime të vërtetuar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ërpunon në mënyrë kritike, informacionet e mbledhura nga burime të ndryshme për ndonjë temë të ndjeshme në shoqëri, formon qëndrim kritik dhe e paraqet atë gjatë një debati me moshatarët dhe me të tjerët për çështjen e ngritur, “pro” ose “kundër”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e të nxënit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raqet një plan studimi (në formë skice, vizatimi etj.) për ndonjë çështje të caktuar (p.sh., vlerat kulturore të rajonit të vet, vlerat e edukimit në shoqëri etj.) duke respektuar të gjithë hapat e planit të studimit dhe e paraqet para të tjerëv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ërzgjedh punimet kryesore të dosjes së vet për të shpjeguar para një audience të caktuar strategjitë që ka zbatuar për të ndjekur përparimin e vet dhe masat e zbatuara për ta përmirësuar këtë përparim në mënyrë të vazhdueshm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ompetenca për jetën, sipërmarrjen dhe mjedisin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ërdor aftësitë digjitale për llogaritjen, analizën, interpretimin dhe paraqitjen e të dhënave me informacione të nevojshme (p.sh., të një mjedisi të biznesit), duke renditur të dhënat sipas nevojave dhe prioriteteve të ndërmarrjes ose organizatë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personale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monstron vetëbesim dhe shkathtësi personale e ndërpersonale në jetën e përditshme, duke dalluar aspektet pozitive për veten dhe duke ndërmarrë veprime konkrete për arritjen e rezultateve të synuara personal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qytetare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xënësi/j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lustron me shembuj, zgjidhjen e problemeve të caktuara në nivel shkolle ose në nivel komuniteti, si dhe e arsyeton atë me argumente para një audience të caktuar (p.sh., demonstron mënyrën e ofrimit të ndihmës së parë në rastet e fatkeqësive natyrore ose njerëzore).</w:t>
            </w:r>
          </w:p>
        </w:tc>
      </w:tr>
      <w:tr>
        <w:trPr/>
        <w:tc>
          <w:tcPr>
            <w:tcW w:w="153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et e të nxënit për kompetencat e fushës/lëndës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/>
              </w:rPr>
              <w:t>Kompetenca zgjidhja problemore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q-AL"/>
              </w:rPr>
              <w:t>Nxënësi/j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zbaton </w:t>
            </w:r>
            <w:r>
              <w:rPr>
                <w:rFonts w:cs="Times New Roman" w:ascii="Times New Roman" w:hAnsi="Times New Roman"/>
                <w:bCs/>
                <w:i/>
              </w:rPr>
              <w:t>si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bole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matematiko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ër të përshkruar situata praktike, duke përfshirë funksionet, vargjet apo derivati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nalizon v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o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dhe interpreton tabela dhe diagrame të gatsh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84" w:leader="none"/>
              </w:tabs>
              <w:autoSpaceDE w:val="false"/>
              <w:spacing w:lineRule="auto" w:line="36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q-AL"/>
              </w:rPr>
              <w:t>Kompetenc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 xml:space="preserve"> arsyetimi dhe vërtetimi matematik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84" w:leader="none"/>
              </w:tabs>
              <w:autoSpaceDE w:val="false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sq-AL"/>
              </w:rPr>
              <w:t>Nxënësi/j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b/>
                <w:b/>
                <w:lang w:eastAsia="sq-AL"/>
              </w:rPr>
            </w:pPr>
            <w:r>
              <w:rPr>
                <w:spacing w:val="-1"/>
              </w:rPr>
              <w:t>pë</w:t>
            </w:r>
            <w:r>
              <w:rPr/>
              <w:t>rdo</w:t>
            </w:r>
            <w:r>
              <w:rPr>
                <w:spacing w:val="-1"/>
              </w:rPr>
              <w:t xml:space="preserve">r </w:t>
            </w:r>
            <w:r>
              <w:rPr/>
              <w:t xml:space="preserve">logjikën, </w:t>
            </w: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4"/>
              </w:rPr>
              <w:t>s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n, v</w:t>
            </w:r>
            <w:r>
              <w:rPr>
                <w:spacing w:val="-1"/>
              </w:rPr>
              <w:t>e</w:t>
            </w:r>
            <w:r>
              <w:rPr/>
              <w:t>p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t me mend ose p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shik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n p</w:t>
            </w:r>
            <w:r>
              <w:rPr>
                <w:spacing w:val="-1"/>
              </w:rPr>
              <w:t>ë</w:t>
            </w:r>
            <w:r>
              <w:rPr/>
              <w:t xml:space="preserve">r të </w:t>
            </w:r>
            <w:r>
              <w:rPr>
                <w:spacing w:val="-2"/>
              </w:rPr>
              <w:t>g</w:t>
            </w:r>
            <w:r>
              <w:rPr/>
              <w:t>je</w:t>
            </w:r>
            <w:r>
              <w:rPr>
                <w:spacing w:val="2"/>
              </w:rPr>
              <w:t>t</w:t>
            </w:r>
            <w:r>
              <w:rPr/>
              <w:t xml:space="preserve">ur dhe për të </w:t>
            </w:r>
            <w:r>
              <w:rPr>
                <w:spacing w:val="-2"/>
              </w:rPr>
              <w:t>g</w:t>
            </w:r>
            <w:r>
              <w:rPr>
                <w:spacing w:val="5"/>
              </w:rPr>
              <w:t>j</w:t>
            </w:r>
            <w:r>
              <w:rPr>
                <w:spacing w:val="-5"/>
              </w:rPr>
              <w:t>y</w:t>
            </w:r>
            <w:r>
              <w:rPr/>
              <w:t>ku</w:t>
            </w:r>
            <w:r>
              <w:rPr>
                <w:spacing w:val="-1"/>
              </w:rPr>
              <w:t>a</w:t>
            </w:r>
            <w:r>
              <w:rPr/>
              <w:t xml:space="preserve">r </w:t>
            </w:r>
            <w:r>
              <w:rPr>
                <w:spacing w:val="4"/>
              </w:rPr>
              <w:t>z</w:t>
            </w:r>
            <w:r>
              <w:rPr>
                <w:spacing w:val="-2"/>
              </w:rPr>
              <w:t>g</w:t>
            </w:r>
            <w:r>
              <w:rPr/>
              <w:t>j</w:t>
            </w:r>
            <w:r>
              <w:rPr>
                <w:spacing w:val="1"/>
              </w:rPr>
              <w:t>i</w:t>
            </w:r>
            <w:r>
              <w:rPr/>
              <w:t>dhjen e një p</w:t>
            </w:r>
            <w:r>
              <w:rPr>
                <w:spacing w:val="-1"/>
              </w:rPr>
              <w:t>r</w:t>
            </w:r>
            <w:r>
              <w:rPr/>
              <w:t>oblemi mat</w:t>
            </w:r>
            <w:r>
              <w:rPr>
                <w:spacing w:val="-1"/>
              </w:rPr>
              <w:t>e</w:t>
            </w:r>
            <w:r>
              <w:rPr/>
              <w:t>matikor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b/>
                <w:b/>
                <w:lang w:eastAsia="sq-AL"/>
              </w:rPr>
            </w:pPr>
            <w:r>
              <w:rPr/>
              <w:t>gj</w:t>
            </w:r>
            <w:r>
              <w:rPr>
                <w:spacing w:val="-5"/>
              </w:rPr>
              <w:t>y</w:t>
            </w:r>
            <w:r>
              <w:rPr/>
              <w:t>ko</w:t>
            </w:r>
            <w:r>
              <w:rPr>
                <w:spacing w:val="3"/>
              </w:rPr>
              <w:t xml:space="preserve">n </w:t>
            </w:r>
            <w:r>
              <w:rPr/>
              <w:t>në v</w:t>
            </w:r>
            <w:r>
              <w:rPr>
                <w:spacing w:val="-1"/>
              </w:rPr>
              <w:t>ë</w:t>
            </w:r>
            <w:r>
              <w:rPr/>
              <w:t>r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tësinë e një 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z</w:t>
            </w:r>
            <w:r>
              <w:rPr/>
              <w:t>ul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i të dh</w:t>
            </w:r>
            <w:r>
              <w:rPr>
                <w:spacing w:val="-1"/>
              </w:rPr>
              <w:t>ë</w:t>
            </w:r>
            <w:r>
              <w:rPr/>
              <w:t>n</w:t>
            </w:r>
            <w:r>
              <w:rPr>
                <w:spacing w:val="-1"/>
              </w:rPr>
              <w:t>ë</w:t>
            </w:r>
            <w:r>
              <w:rPr/>
              <w:t xml:space="preserve">, i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l</w:t>
            </w:r>
            <w:r>
              <w:rPr/>
              <w:t xml:space="preserve">i mund të jetë </w:t>
            </w:r>
            <w:r>
              <w:rPr>
                <w:spacing w:val="-2"/>
              </w:rPr>
              <w:t>g</w:t>
            </w:r>
            <w:r>
              <w:rPr/>
              <w:t>jetur me l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a</w:t>
            </w:r>
            <w:r>
              <w:rPr/>
              <w:t xml:space="preserve">ritje, me </w:t>
            </w:r>
            <w:r>
              <w:rPr>
                <w:spacing w:val="1"/>
              </w:rPr>
              <w:t>z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n e fo</w:t>
            </w:r>
            <w:r>
              <w:rPr>
                <w:spacing w:val="-1"/>
              </w:rPr>
              <w:t>r</w:t>
            </w:r>
            <w:r>
              <w:rPr/>
              <w:t>mu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a</w:t>
            </w:r>
            <w:r>
              <w:rPr/>
              <w:t>ve të njohu</w:t>
            </w:r>
            <w:r>
              <w:rPr>
                <w:spacing w:val="1"/>
              </w:rPr>
              <w:t>r</w:t>
            </w:r>
            <w:r>
              <w:rPr/>
              <w:t>a ose me p</w:t>
            </w:r>
            <w:r>
              <w:rPr>
                <w:spacing w:val="-1"/>
              </w:rPr>
              <w:t>ë</w:t>
            </w:r>
            <w:r>
              <w:rPr/>
              <w:t>rdo</w:t>
            </w:r>
            <w:r>
              <w:rPr>
                <w:spacing w:val="-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in e t</w:t>
            </w:r>
            <w:r>
              <w:rPr>
                <w:spacing w:val="-1"/>
              </w:rPr>
              <w:t>e</w:t>
            </w:r>
            <w:r>
              <w:rPr/>
              <w:t>knol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g</w:t>
            </w:r>
            <w:r>
              <w:rPr/>
              <w:t>j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ë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b/>
                <w:b/>
                <w:lang w:eastAsia="sq-AL"/>
              </w:rPr>
            </w:pPr>
            <w:r>
              <w:rPr/>
              <w:t>p</w:t>
            </w:r>
            <w:r>
              <w:rPr>
                <w:spacing w:val="-1"/>
              </w:rPr>
              <w:t>ë</w:t>
            </w:r>
            <w:r>
              <w:rPr/>
              <w:t>rdo</w:t>
            </w:r>
            <w:r>
              <w:rPr>
                <w:spacing w:val="-1"/>
              </w:rPr>
              <w:t>r</w:t>
            </w:r>
            <w:r>
              <w:rPr/>
              <w:t xml:space="preserve"> d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jt disa r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gul</w:t>
            </w:r>
            <w:r>
              <w:rPr>
                <w:spacing w:val="1"/>
              </w:rPr>
              <w:t>l</w:t>
            </w:r>
            <w:r>
              <w:rPr/>
              <w:t xml:space="preserve">a </w:t>
            </w:r>
            <w:r>
              <w:rPr>
                <w:spacing w:val="-1"/>
              </w:rPr>
              <w:t>e</w:t>
            </w:r>
            <w:r>
              <w:rPr/>
              <w:t>lem</w:t>
            </w:r>
            <w:r>
              <w:rPr>
                <w:spacing w:val="-1"/>
              </w:rPr>
              <w:t>e</w:t>
            </w:r>
            <w:r>
              <w:rPr/>
              <w:t>nta</w:t>
            </w:r>
            <w:r>
              <w:rPr>
                <w:spacing w:val="-1"/>
              </w:rPr>
              <w:t>r</w:t>
            </w:r>
            <w:r>
              <w:rPr/>
              <w:t>e të l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g</w:t>
            </w:r>
            <w:r>
              <w:rPr/>
              <w:t>j</w:t>
            </w:r>
            <w:r>
              <w:rPr>
                <w:spacing w:val="1"/>
              </w:rPr>
              <w:t>i</w:t>
            </w:r>
            <w:r>
              <w:rPr/>
              <w:t>k</w:t>
            </w:r>
            <w:r>
              <w:rPr>
                <w:spacing w:val="-1"/>
              </w:rPr>
              <w:t>ë</w:t>
            </w:r>
            <w:r>
              <w:rPr/>
              <w:t xml:space="preserve">s e të 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4"/>
              </w:rPr>
              <w:t>s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1"/>
              </w:rPr>
              <w:t>i</w:t>
            </w:r>
            <w:r>
              <w:rPr/>
              <w:t>t, si dhe përdor kundërshembullin për të kundërshtuar një pohim ose fj</w:t>
            </w:r>
            <w:r>
              <w:rPr>
                <w:spacing w:val="-1"/>
              </w:rPr>
              <w:t>a</w:t>
            </w:r>
            <w:r>
              <w:rPr/>
              <w:t>li të jet</w:t>
            </w:r>
            <w:r>
              <w:rPr>
                <w:spacing w:val="-1"/>
              </w:rPr>
              <w:t>ë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/>
              <w:t>së</w:t>
            </w:r>
            <w:r>
              <w:rPr>
                <w:spacing w:val="16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ë</w:t>
            </w:r>
            <w:r>
              <w:rPr/>
              <w:t>rditsh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e të menduarit dhe komunikimi matematik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hkëmb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n inf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>rm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>ion n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 formula,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rafi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, ta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la, dia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me dhe jep info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m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on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lidhja konceptuale:</w:t>
            </w:r>
          </w:p>
          <w:p>
            <w:pPr>
              <w:pStyle w:val="ListParagraph"/>
              <w:widowControl w:val="false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emonstron l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dhjen 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mj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 kon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ce</w:t>
            </w:r>
            <w:r>
              <w:rPr>
                <w:rFonts w:cs="Times New Roman" w:ascii="Times New Roman" w:hAnsi="Times New Roman"/>
                <w:bCs/>
                <w:i/>
              </w:rPr>
              <w:t>pteve të vektorëve, funksioneve apo njehsimit diferencia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modelimi matematik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w w:val="99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on 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od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l</w:t>
            </w:r>
            <w:r>
              <w:rPr>
                <w:rFonts w:cs="Times New Roman" w:ascii="Times New Roman" w:hAnsi="Times New Roman"/>
                <w:bCs/>
                <w:i/>
              </w:rPr>
              <w:t>e që p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b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në 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>on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ptet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kyç për vektorët, vargjet, trigonometrinë, derivatin, funksione eksponenciale e logaritmike</w:t>
            </w:r>
            <w:r>
              <w:rPr>
                <w:rFonts w:cs="Times New Roman" w:ascii="Times New Roman" w:hAnsi="Times New Roman"/>
                <w:bCs/>
                <w:i/>
                <w:w w:val="9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w w:val="99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or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figur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boli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p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s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v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v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dh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g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v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pë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p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s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in </w:t>
            </w:r>
            <w:r>
              <w:rPr>
                <w:rFonts w:cs="Times New Roman" w:ascii="Times New Roman" w:hAnsi="Times New Roman"/>
                <w:bCs/>
                <w:i/>
              </w:rPr>
              <w:t>dhe zg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i</w:t>
            </w:r>
            <w:r>
              <w:rPr>
                <w:rFonts w:cs="Times New Roman" w:ascii="Times New Roman" w:hAnsi="Times New Roman"/>
                <w:bCs/>
                <w:i/>
              </w:rPr>
              <w:t>dh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en e p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>ble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ve të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4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 në 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at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at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>ë,</w:t>
            </w:r>
            <w:r>
              <w:rPr>
                <w:rFonts w:cs="Times New Roman" w:ascii="Times New Roman" w:hAnsi="Times New Roman"/>
                <w:bCs/>
                <w:i/>
                <w:spacing w:val="-11"/>
              </w:rPr>
              <w:t xml:space="preserve"> në fushat </w:t>
            </w:r>
            <w:r>
              <w:rPr>
                <w:rFonts w:cs="Times New Roman" w:ascii="Times New Roman" w:hAnsi="Times New Roman"/>
                <w:bCs/>
                <w:i/>
              </w:rPr>
              <w:t>e 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 dhe në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et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n e p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di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e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ërdorimi i teknologjisë në matematikë: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ërdor teknologjinë për të analizuar, për të komunikuar dhe për të zbuluar informacion matematik rreth koncepteve kyç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6"/>
        <w:gridCol w:w="1218"/>
        <w:gridCol w:w="4276"/>
        <w:gridCol w:w="1935"/>
        <w:gridCol w:w="1939"/>
        <w:gridCol w:w="2111"/>
        <w:gridCol w:w="13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Jav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N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Kapitull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emat mësim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ituata e parashikuar e të nxën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Metodologjia dhe      veprimtaritë e nxënësv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Burimet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eastAsia="sq-AL"/>
              </w:rPr>
              <w:t>Mbledhja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 xml:space="preserve">paraqitja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eastAsia="sq-AL"/>
              </w:rPr>
              <w:t>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interpretim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eastAsia="sq-AL"/>
              </w:rPr>
              <w:t xml:space="preserve">i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ë dhënav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</w:t>
            </w:r>
            <w:r>
              <w:rPr>
                <w:rFonts w:cs="Calibri"/>
                <w:sz w:val="20"/>
                <w:szCs w:val="20"/>
                <w:lang w:eastAsia="sq-AL"/>
              </w:rPr>
              <w:t>10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Kampionimi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arapëlqimet e klientëve në tregu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ushqimor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toda ndërvepruse, bashkëvepruse, gjithëpërfshirë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una në grup 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una individual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Hulumtimi 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zbulim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toda integru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Bashkëbisedim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Zbatime praktik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brenda dhe                jashtë  kla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ezantime në                             forma të ndyshme,                             përfshirë dhe TIK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diagnostikus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intervistë me një listë treguesish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vetëvlerësim me listë kontroll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për të nxënë(vlerësim formues)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vlerësim i përgjigjev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 gojë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i punës në grup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mes nxënësish,i aktivitetit dhe debatit në klasë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i detyrav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prezantim me gojë ose me shkrim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projekt kurrikular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sti i matematikë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sti i mësue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nga interneti dhe tekste te tjera matematik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nga encikloped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e  revista shkencor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ste nga fusha të tjera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të krijuara nga nxënë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odele të detyrave nga nxënë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lid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Kampionimi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Karakteristikat e pozicionit dhe shpërndarjes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hitjet e ujit m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gaz në një dyqan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Karakteristikat e pozicionit dhe shpërndarjes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8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ë dhënat me një ndryshore.                        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Analiza e punës së dy hidraulikëv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onsumi mesatar javor i akullore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ë dhënat me një ndryshore.                                  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ë dhënat me dy ndryshore.                        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orrelacioni midis gjatësisë e gjerësisë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hitja e akullorev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dhe numri i orëve me diell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ë dhënat me dy ndryshore.                                  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i nxënësi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ga nxënësi.Situat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oblemore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robabiliteti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Anketa për ushqimi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Familjar në një shtet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robabiliteti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obabilitet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</w:t>
            </w:r>
            <w:r>
              <w:rPr>
                <w:rFonts w:cs="Calibri"/>
                <w:sz w:val="20"/>
                <w:szCs w:val="20"/>
                <w:lang w:eastAsia="sq-AL"/>
              </w:rPr>
              <w:t>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dryshore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e rasti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sq-AL"/>
              </w:rPr>
              <w:t>10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hpërndarja e probabiliteteve.         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nika që zhvillojnë mendimi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ritik dhe krijue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ojekte kurrikulare &amp; konkur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i i të nxënit(përmbledhës)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test për një grup temash 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test në përfundim të një kohe të caktuar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akime e biseda me mësues e profesionistë të lëndëve e fushave të tjera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Shpërndarja e probabiliteteve.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val="en-US" w:eastAsia="ja-JP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utit</w:t>
            </w:r>
            <w:r>
              <w:rPr>
                <w:rFonts w:eastAsia="Calibri" w:cs="Calibri"/>
                <w:sz w:val="20"/>
                <w:szCs w:val="20"/>
                <w:lang w:val="en-US" w:eastAsia="ja-JP"/>
              </w:rPr>
              <w:t>ë me sfera,hedhja e monedhës etj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7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9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i nxënësi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ga nxënësi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5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doren ushtrimet  përsëritse krerët 5-8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Test i ndërmjetëm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Diskutim dhe vetëvlerësim për testi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Orë projekt(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Orë projekt(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q-A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q-AL"/>
              </w:rPr>
              <w:t>MATEMATIKA      ME   ZGJEDHJE                           MATEMATIKA      ME   ZGJEDHJE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8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sq-AL"/>
              </w:rPr>
              <w:t>10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sq-AL"/>
              </w:rPr>
              <w:t>Algjebra 2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sq-AL"/>
              </w:rPr>
              <w:t>12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Funksionet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Funksionet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Ekuacionet parametrike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 xml:space="preserve">Lëvizja e plumbit nga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hkëmbi në det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Ekuacionet parametrike.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9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hyesat algjebrike.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hyesat algjebrike.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Zbërthimi i thyesave në thyesa elementare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 xml:space="preserve">Xhiroja e një atleti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ë një garë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Zbërthimi i thyesave në thyesa elementare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9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ërafrimi i vijave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Rritja e një zone m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alga dhe syprina e saj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afrimi i vijave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i nxënësi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ga nxënësi.Situat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oblemore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argje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argjet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Infektimi i dis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ersonave me virus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argjet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1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sq-AL"/>
              </w:rPr>
              <w:t>Vargje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rogresioni aritmetik.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rogresioni aritmetik.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rogresioni gjeometrik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agesa e kredisë ng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tudentë të sapo diplomuar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rogresioni gjeometrik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i nxënësi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nga nxënësi.Situat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oblemore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5-6 MB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doret përsëritj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krerët 5,6,7,8 si dhe përsëritja për krerët 1,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7-8 MB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1 MZ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Ushtrime për përsëritje kreu 2 MZ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2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rigono 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sq-AL"/>
              </w:rPr>
              <w:t>metria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0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Test Përmbledhës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Diskutim dhe vetëvlerësim për testi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2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Radiani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Radiani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Funksione të tjera trigonometrike dhe funksionet e anasjella të tyre.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Funksione të tjera trigonometrike dhe funksionet e anasjella të tyre.</w:t>
            </w:r>
            <w:r>
              <w:rPr>
                <w:rFonts w:cs="Calibri"/>
                <w:lang w:eastAsia="sq-AL"/>
              </w:rPr>
              <w:t xml:space="preserve">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Formulat trigonometrike të shumës e ndryshesës së këndeve.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Formulat trigonometrike të shumës e ndryshesës së këndeve.</w:t>
            </w:r>
            <w:r>
              <w:rPr>
                <w:rFonts w:cs="Calibri"/>
                <w:lang w:eastAsia="sq-AL"/>
              </w:rPr>
              <w:t xml:space="preserve">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etëvlerësim i nxënësit.Ushtrime e situata problemore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3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Derivat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sq-AL"/>
              </w:rPr>
              <w:t>16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Përkulshmëria e vijës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kulshmëria e vijës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Funksionet trigonometrike.             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Funksionet trigonometrike.                           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4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</w:t>
            </w:r>
            <w:r>
              <w:rPr>
                <w:rFonts w:cs="Calibri"/>
                <w:sz w:val="20"/>
                <w:szCs w:val="20"/>
                <w:lang w:eastAsia="sq-AL"/>
              </w:rPr>
              <w:t xml:space="preserve">Derivati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</w:t>
            </w:r>
            <w:r>
              <w:rPr>
                <w:rFonts w:cs="Calibri"/>
                <w:sz w:val="20"/>
                <w:szCs w:val="20"/>
                <w:lang w:eastAsia="sq-AL"/>
              </w:rPr>
              <w:t>16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Funksionet exponenciale &amp; trigonometrike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Vlera fillestare e makinës dhe vlera pas disa vitesh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Funksionet exponenciale &amp; trigonometrike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Rregullat e derivimit.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Rregullat e derivimit.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Derivimi i funksionit të përbërë.           (shkathtësi &amp; aftës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Derivimi i funksionit të përbërë.                    (ars &amp; z.problemo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5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4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etëvlerësim i nxënësit.Ushtrime e situata problemore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Vlerësim për kreun 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Test i ndërmjetëm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Diskutim dhe vetëvlerësim për testi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Orë projekt(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b/>
                <w:lang w:eastAsia="sq-AL"/>
              </w:rPr>
              <w:t>Orë projekt(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2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Integrale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</w:t>
            </w:r>
            <w:r>
              <w:rPr>
                <w:rFonts w:cs="Calibri"/>
                <w:sz w:val="20"/>
                <w:szCs w:val="20"/>
                <w:lang w:eastAsia="sq-AL"/>
              </w:rPr>
              <w:t>10 orë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abela e integraleve. (shkathtësi &amp; aftësi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Calibri"/>
                <w:sz w:val="20"/>
                <w:szCs w:val="20"/>
                <w:lang w:eastAsia="sq-A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sq-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15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Calibri"/>
                <w:lang w:eastAsia="sq-AL"/>
              </w:rPr>
              <w:t>Tabela e integraleve. (ars &amp; z.problemore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Bell MT" w:hAnsi="Bell MT" w:cs="Bell MT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NIFIKIMI   (PRILL - QERSHOR) </w:t>
        <w:tab/>
        <w:t xml:space="preserve"> </w:t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Times New Roman" w:ascii="Times New Roman" w:hAnsi="Times New Roman"/>
          <w:b/>
        </w:rPr>
        <w:t>FUSHA: MATEMATIKA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ab/>
        <w:tab/>
        <w:t xml:space="preserve">       </w:t>
        <w:tab/>
        <w:t xml:space="preserve">     </w:t>
      </w:r>
      <w:r>
        <w:rPr>
          <w:rFonts w:cs="Times New Roman" w:ascii="Times New Roman" w:hAnsi="Times New Roman"/>
          <w:b/>
        </w:rPr>
        <w:t>LËNDA: MATEMATIKA BËRTHAMË + ME ZGJEDHJE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BE5F1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et e të nxënit sipas kompetencave kyçe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e komunikimit dhe të shprehuri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hpreh para një audience të caktuar, çështjet thelbësore të ngritura në një interpretim për një temë të caktuar, përmes së paku një forme komunikimi (gjuhës, simboleve, shenjave, kodeve etj.).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a e të menduarit: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alizon, në mënyrë të pavarur, informacionet e marra nga burimet e ndryshme për një temë ose detyrë të dhënë dhe vlerëson cilësinë e tyr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ërpunon në mënyrë kritike, informacionet e mbledhura nga burime të ndryshme për ndonjë temë të ndjeshme në shoqëri, formon qëndrim kritik dhe e paraqet atë gjatë një debati me moshatarët dhe me të tjerët për çështjen e ngritur, “pro” ose “kundër”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e të nxënit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iskuton në grup për mënyrat e bashkëpunimit me të tjerët për të zgjidhur një situatë të re mësimore, një problem nga jeta e përditshm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paraqet një plan studimi (në formë skice, vizatimi etj.) për ndonjë çështje të caktuar (p.sh., vlerat kulturore të rajonit të vet, vlerat e edukimit në shoqëri etj.) duke respektuar të gjithë hapat e planit të studimit dhe e paraqet para të tjerëve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ompetenca për jetën, sipërmarrjen dhe mjedisin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ndërmerr iniciativë në aktivitete të ndryshme me interes për lëndën/fushën mësimore, për klasën, për shkollën dhe për mjedisin ku jeton, si dhe tregohet i përgjegjshëm në plotësimin e detyrave, përmbushjen e detyrimeve dhe respektimin e afateve, referuar  projektit apo planit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personale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emonstron vetëbesim dhe shkathtësi personale e ndërpersonale në jetën e përditshme, duke dalluar aspektet pozitive për veten dhe duke ndërmarrë veprime konkrete për arritjen e rezultateve të synuara personal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qytetare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lustron me shembuj, zgjidhjen e problemeve të caktuara në nivel shkolle ose në nivel komuniteti, si dhe e arsyeton atë me argumente para një audience të caktuar (p.sh., demonstron mënyrën e ofrimit të ndihmës së parë në rastet e fatkeqësive natyrore ose njerëzore)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autoSpaceDE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digjitale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ezanton një projekt, duke përdorur sekuenca animimesh, videosh, figurash për demonstrimin e temave  mësimor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ërdor sistemet e duhura  kompjuterike  (hardware, software, networks dhe softet) si: Word Processing, Database, Power-Point, Publisher, Internet Explorer për përdorimin e TIK-ut në situata të ndryshme të të nxënit (ndërtimin e tabelave, grafikëve, diagrameve, vizatimin e një plani etj.)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</w:tr>
      <w:tr>
        <w:trPr/>
        <w:tc>
          <w:tcPr>
            <w:tcW w:w="1530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et e të nxënit për kompetencat e fushës/lëndës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</w:t>
            </w:r>
            <w:r>
              <w:rPr>
                <w:rFonts w:eastAsia="Times New Roman" w:cs="Times New Roman" w:ascii="Times New Roman" w:hAnsi="Times New Roman"/>
                <w:i/>
                <w:lang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sq-AL"/>
              </w:rPr>
              <w:t>zgjidhja problemore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odelon dhe zgjidh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ta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oblemo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jo 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ë 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lik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, me ndih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n ose jo të teknol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së, si dhe</w:t>
            </w:r>
            <w:r>
              <w:rPr>
                <w:rFonts w:cs="Times New Roman" w:ascii="Times New Roman" w:hAnsi="Times New Roman"/>
                <w:i/>
              </w:rPr>
              <w:t xml:space="preserve"> zbaton </w:t>
            </w:r>
            <w:r>
              <w:rPr>
                <w:rFonts w:cs="Times New Roman" w:ascii="Times New Roman" w:hAnsi="Times New Roman"/>
                <w:bCs/>
                <w:i/>
              </w:rPr>
              <w:t>si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m</w:t>
            </w:r>
            <w:r>
              <w:rPr>
                <w:rFonts w:cs="Times New Roman" w:ascii="Times New Roman" w:hAnsi="Times New Roman"/>
                <w:bCs/>
                <w:i/>
              </w:rPr>
              <w:t>bolet e derivateve, integraleve, vektorëve për të përshkruar situata praktik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0" w:leader="none"/>
              </w:tabs>
              <w:autoSpaceDE w:val="false"/>
              <w:spacing w:lineRule="auto" w:line="36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mpetenc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sq-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q-AL"/>
              </w:rPr>
              <w:t>arsyetimi dhe vërtetimi matematik:</w:t>
              <w:tab/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720" w:right="57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do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d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jt disa 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gul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le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nt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e të l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 e të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4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t, si dhe vërteton teo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 me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l</w:t>
            </w:r>
            <w:r>
              <w:rPr>
                <w:rFonts w:cs="Times New Roman" w:ascii="Times New Roman" w:hAnsi="Times New Roman"/>
                <w:bCs/>
                <w:i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z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m dhe n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a e ku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6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mpetenc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ë menduarit dhe komunikimi matematik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720" w:right="64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err inf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>rm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c</w:t>
            </w:r>
            <w:r>
              <w:rPr>
                <w:rFonts w:cs="Times New Roman" w:ascii="Times New Roman" w:hAnsi="Times New Roman"/>
                <w:bCs/>
                <w:i/>
              </w:rPr>
              <w:t>ion n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 vektorë,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rafi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, ta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la, dia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me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lidhja konceptuale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720" w:right="59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ën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dhj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mj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kon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ce</w:t>
            </w:r>
            <w:r>
              <w:rPr>
                <w:rFonts w:cs="Times New Roman" w:ascii="Times New Roman" w:hAnsi="Times New Roman"/>
                <w:bCs/>
                <w:i/>
              </w:rPr>
              <w:t>pteve e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ce</w:t>
            </w:r>
            <w:r>
              <w:rPr>
                <w:rFonts w:cs="Times New Roman" w:ascii="Times New Roman" w:hAnsi="Times New Roman"/>
                <w:bCs/>
                <w:i/>
              </w:rPr>
              <w:t>du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ve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ë njehsimit diferencial dhe integral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/>
              <w:ind w:left="720" w:right="59" w:hanging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nxënësi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ntegro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johuritë e shp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h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ë ma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tike me 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ta ose duk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ë m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a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kontekst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ë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ra (j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e 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ditsh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, lën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t e tj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a</w:t>
            </w:r>
            <w:r>
              <w:rPr>
                <w:rFonts w:cs="Times New Roman" w:ascii="Times New Roman" w:hAnsi="Times New Roman"/>
                <w:bCs/>
                <w:i/>
              </w:rPr>
              <w:t>, spor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t et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a modelimi matematik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/>
              <w:ind w:left="780" w:right="466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w w:val="99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>ërdor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isa sh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>i 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g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ntues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 lidhur me modelimin dhe zbatimin e formulave në algjebër, gjeometri, probabilitet</w:t>
            </w:r>
            <w:r>
              <w:rPr>
                <w:rFonts w:cs="Times New Roman" w:ascii="Times New Roman" w:hAnsi="Times New Roman"/>
                <w:bCs/>
                <w:i/>
                <w:spacing w:val="-4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mpetenc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ërdorimi i teknologjisë në matematikë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xënësi/j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</w:rPr>
              <w:t>zg</w:t>
            </w:r>
            <w:r>
              <w:rPr>
                <w:rFonts w:cs="Times New Roman" w:ascii="Times New Roman" w:hAnsi="Times New Roman"/>
                <w:bCs/>
                <w:i/>
              </w:rPr>
              <w:t>j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>dh d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5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ma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e</w:t>
            </w:r>
            <w:r>
              <w:rPr>
                <w:rFonts w:cs="Times New Roman" w:ascii="Times New Roman" w:hAnsi="Times New Roman"/>
                <w:bCs/>
                <w:i/>
              </w:rPr>
              <w:t>matike duke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rdo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ë</w:t>
            </w:r>
            <w:r>
              <w:rPr>
                <w:rFonts w:cs="Times New Roman" w:ascii="Times New Roman" w:hAnsi="Times New Roman"/>
                <w:bCs/>
                <w:i/>
              </w:rPr>
              <w:t>s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ë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f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u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ë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fushën e teknologjisë dhe</w:t>
            </w:r>
            <w:r>
              <w:rPr>
                <w:rFonts w:cs="Times New Roman" w:ascii="Times New Roman" w:hAnsi="Times New Roman"/>
                <w:bCs/>
                <w:i/>
                <w:spacing w:val="1"/>
              </w:rPr>
              <w:t xml:space="preserve"> të </w:t>
            </w:r>
            <w:r>
              <w:rPr>
                <w:rFonts w:cs="Times New Roman" w:ascii="Times New Roman" w:hAnsi="Times New Roman"/>
                <w:bCs/>
                <w:i/>
                <w:spacing w:val="2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pacing w:val="-3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pacing w:val="3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pacing w:val="-1"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t. 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1260"/>
        <w:gridCol w:w="4230"/>
        <w:gridCol w:w="1980"/>
        <w:gridCol w:w="1980"/>
        <w:gridCol w:w="2070"/>
        <w:gridCol w:w="137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Kapitul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Temat mësi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Situata e parashikuar e të nxë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lang w:eastAsia="sq-AL"/>
              </w:rPr>
            </w:pPr>
            <w:r>
              <w:rPr>
                <w:rFonts w:cs="Calibri"/>
                <w:lang w:eastAsia="sq-AL"/>
              </w:rPr>
              <w:t>Metodologjia dhe      veprimtaritë e nxënës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Vlerësim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Burimet</w:t>
            </w:r>
          </w:p>
        </w:tc>
      </w:tr>
      <w:tr>
        <w:trPr>
          <w:trHeight w:val="42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rFonts w:eastAsia="Calibri" w:cs="Calibri"/>
                <w:sz w:val="20"/>
                <w:szCs w:val="20"/>
              </w:rPr>
              <w:t>Integrale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sz w:val="20"/>
                <w:szCs w:val="20"/>
              </w:rPr>
              <w:t>10 or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ntegrimi me zëvendësim.                  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                  </w:t>
            </w:r>
            <w:r>
              <w:rPr>
                <w:rFonts w:cs="Calibri"/>
                <w:sz w:val="20"/>
                <w:szCs w:val="20"/>
                <w:lang w:eastAsia="sq-AL"/>
              </w:rPr>
              <w:t>Metoda ndërvepruse, bashkëvepruse, gjithëpërfshirë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una në grup 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una individual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Hulumtimi dh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zbulim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toda integru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Bashkëbisedim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Zbatime praktik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brenda dhe                jashtë  kla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ezantime në                             forma të ndyshme,                             përfshirë dhe TIK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nika që zhvillojnë mendimi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kritik dhe krijue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rojekte kurrikulare &amp; konkurs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sq-A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sq-AL"/>
              </w:rPr>
              <w:t>Vlerësim diagnostikus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intervistë me një listë treguesish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vetëvlerësim me listë kontrolli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 për të nxënë(vlerësim formues)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vlerësim i përgjigjev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e gojë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i punës në grup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mes nxënësish,i aktivitetit dhe debatit në klasë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 vlerësim i detyrav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prezantim me gojë ose me shkrim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projekt kurrikular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  <w:lang w:eastAsia="sq-AL"/>
              </w:rPr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 w:cs="Calibri"/>
                <w:sz w:val="20"/>
                <w:szCs w:val="20"/>
                <w:lang w:eastAsia="sq-AL"/>
              </w:rPr>
              <w:t xml:space="preserve">                   </w:t>
            </w:r>
            <w:r>
              <w:rPr>
                <w:rFonts w:cs="Calibri"/>
                <w:sz w:val="20"/>
                <w:szCs w:val="20"/>
                <w:lang w:eastAsia="sq-AL"/>
              </w:rPr>
              <w:t>Teksti i matematikës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ksti i mësue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nga interneti dhe tekste te tjera matematik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nga encikloped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e  revista shkencor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este nga fusha të tjera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riale të krijuara nga nxënë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sq-A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Integrimi me zëvendësim.                                 </w:t>
            </w:r>
            <w:r>
              <w:rPr>
                <w:rFonts w:cs="Calibri"/>
                <w:lang w:eastAsia="sq-AL"/>
              </w:rPr>
              <w:t>(ars &amp; z.problem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Integrimi me pjesë.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Integrimi me pjesë.</w:t>
            </w:r>
            <w:r>
              <w:rPr>
                <w:rFonts w:cs="Calibri"/>
                <w:lang w:eastAsia="sq-AL"/>
              </w:rPr>
              <w:t xml:space="preserve"> (ars &amp; z.problem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Integrimi i funksioneve racionale.</w:t>
            </w:r>
            <w:r>
              <w:rPr>
                <w:rFonts w:cs="Calibri"/>
                <w:lang w:eastAsia="sq-AL"/>
              </w:rPr>
              <w:t xml:space="preserve">             (shkathtësi &amp; aftë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Integrimi i funksioneve racionale.</w:t>
            </w:r>
            <w:r>
              <w:rPr>
                <w:rFonts w:cs="Calibri"/>
                <w:lang w:eastAsia="sq-AL"/>
              </w:rPr>
              <w:t xml:space="preserve">                            (ars &amp; z.problem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Përmbledhje dhe përsëritje. Eksplorim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etëvlerësim i nxënësit.Ushtrime e situata problemore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Vlerësim për kreun 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/>
                <w:sz w:val="20"/>
                <w:szCs w:val="20"/>
              </w:rPr>
              <w:t>Vektorët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Calibri" w:cs="Calibri"/>
                <w:sz w:val="20"/>
                <w:szCs w:val="20"/>
              </w:rPr>
              <w:t>tr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ërmasorë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0or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ktorët në hapësirë.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Për çfarë na shërbe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atematik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Vektorët në hapësirë.</w:t>
            </w:r>
            <w:r>
              <w:rPr>
                <w:rFonts w:cs="Calibri"/>
                <w:lang w:eastAsia="sq-AL"/>
              </w:rPr>
              <w:t xml:space="preserve"> (ars &amp; z.problemor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8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dhimi numerik i vektorëve.</w:t>
            </w:r>
            <w:r>
              <w:rPr>
                <w:rFonts w:cs="Calibri"/>
                <w:lang w:eastAsia="sq-AL"/>
              </w:rPr>
              <w:t xml:space="preserve">               (shkathtësi &amp; aftë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rodhimi numerik i vektorëve.</w:t>
            </w:r>
            <w:r>
              <w:rPr>
                <w:rFonts w:cs="Calibri"/>
                <w:lang w:eastAsia="sq-AL"/>
              </w:rPr>
              <w:t xml:space="preserve">                               (ars &amp; z.problem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Ushtrime për përsëritje kreu 3-4 M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ushtrime për përsëritje krerët 3-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Ushtrime për përsëritje kreu 5-6MZ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b/>
                <w:lang w:eastAsia="sq-AL"/>
              </w:rPr>
              <w:t>Test Përmbledhë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lang w:eastAsia="sq-AL"/>
              </w:rPr>
              <w:t>Diskutim dhe vetëvlerësim për test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b/>
                <w:lang w:eastAsia="sq-AL"/>
              </w:rPr>
              <w:t>Orë projekt(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b/>
                <w:lang w:eastAsia="sq-AL"/>
              </w:rPr>
              <w:t>Orë projekt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babilitet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Calibri" w:cs="Calibri"/>
                <w:sz w:val="20"/>
                <w:szCs w:val="20"/>
              </w:rPr>
              <w:t>6 or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babiliteti me kusht.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Norma e mbirjes së farave të lules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robabiliteti me kusht.</w:t>
            </w:r>
            <w:r>
              <w:rPr>
                <w:rFonts w:cs="Calibri"/>
                <w:lang w:eastAsia="sq-AL"/>
              </w:rPr>
              <w:t xml:space="preserve"> (ars &amp; z.problemor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sz w:val="20"/>
                <w:szCs w:val="20"/>
              </w:rPr>
              <w:t>Probabiliteti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Calibri" w:cs="Calibri"/>
                <w:sz w:val="20"/>
                <w:szCs w:val="20"/>
              </w:rPr>
              <w:t>6 or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përndarja binomiale.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aporti i karamelev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ë çant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Shpërndarja binomiale.</w:t>
            </w:r>
            <w:r>
              <w:rPr>
                <w:rFonts w:cs="Calibri"/>
                <w:lang w:eastAsia="sq-AL"/>
              </w:rPr>
              <w:t xml:space="preserve"> (ars &amp; z.problemor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Vlerësimi i të nxënit(përmbledhës)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test për një grup temash 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*test në përfundim të një kohe të caktuar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Modele të detyrave nga nxënësit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Slid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 xml:space="preserve">Makina llogaritëse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Calibri"/>
                <w:sz w:val="20"/>
                <w:szCs w:val="20"/>
                <w:lang w:eastAsia="sq-AL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eastAsia="sq-AL"/>
              </w:rPr>
              <w:t>Takime e biseda me mësues e profesionistë të lëndëve e fushave të tjera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delimi me anë të probabilitetit.</w:t>
            </w:r>
            <w:r>
              <w:rPr>
                <w:rFonts w:cs="Calibri"/>
                <w:lang w:eastAsia="sq-AL"/>
              </w:rPr>
              <w:t xml:space="preserve"> (shkathtësi &amp; aftës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Koha e ardhjes në shkollë e dy shoqeve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umri i autobusëv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në stac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Modelimi me anë të probabilitetit.</w:t>
            </w:r>
            <w:r>
              <w:rPr>
                <w:rFonts w:cs="Calibri"/>
                <w:lang w:eastAsia="sq-AL"/>
              </w:rPr>
              <w:t xml:space="preserve">                      (ars &amp; z.problemore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1.1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/>
                <w:sz w:val="20"/>
                <w:szCs w:val="20"/>
              </w:rPr>
              <w:t>Përsëritj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eastAsia="Calibri" w:cs="Calibri"/>
                <w:sz w:val="20"/>
                <w:szCs w:val="20"/>
              </w:rPr>
              <w:t>për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vimin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e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aturës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htetërore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eastAsia="Calibri" w:cs="Calibri"/>
                <w:sz w:val="20"/>
                <w:szCs w:val="20"/>
              </w:rPr>
              <w:t>24 or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>Përsëritje:Povimi i Maturës Shtetëro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45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Sylfaen" w:hAnsi="Sylfaen" w:cs="Sylfaen" w:hint="default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008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szCs w:val="28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Times New Roman" w:hAnsi="Times New Roman" w:eastAsia="Arial Unicode MS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jc w:val="left"/>
      <w:outlineLvl w:val="3"/>
    </w:pPr>
    <w:rPr>
      <w:rFonts w:ascii="Arial" w:hAnsi="Arial" w:eastAsia="Arial" w:cs="Arial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4" w:after="0"/>
      <w:jc w:val="left"/>
      <w:outlineLvl w:val="4"/>
    </w:pPr>
    <w:rPr>
      <w:rFonts w:ascii="Arial" w:hAnsi="Arial" w:eastAsia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lfaen" w:hAnsi="Sylfaen" w:cs="Sylfae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Calibri" w:hAnsi="Calibri" w:cs="Times New Roman"/>
      <w:b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b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b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imes New Roman"/>
      <w:b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7"/>
    </w:rPr>
  </w:style>
  <w:style w:type="character" w:styleId="Heading4Char">
    <w:name w:val="Heading 4 Char"/>
    <w:qFormat/>
    <w:rPr>
      <w:rFonts w:ascii="Arial" w:hAnsi="Arial" w:eastAsia="Arial" w:cs="Times New Roman"/>
      <w:sz w:val="28"/>
      <w:szCs w:val="28"/>
    </w:rPr>
  </w:style>
  <w:style w:type="character" w:styleId="Heading5Char">
    <w:name w:val="Heading 5 Char"/>
    <w:qFormat/>
    <w:rPr>
      <w:rFonts w:ascii="Arial" w:hAnsi="Arial" w:eastAsia="Arial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8"/>
      <w:contextualSpacing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288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1:00Z</dcterms:created>
  <dc:creator>IZHA</dc:creator>
  <dc:description/>
  <cp:keywords/>
  <dc:language>en-US</dc:language>
  <cp:lastModifiedBy>Arlinda</cp:lastModifiedBy>
  <cp:lastPrinted>2017-08-30T12:01:00Z</cp:lastPrinted>
  <dcterms:modified xsi:type="dcterms:W3CDTF">2023-08-23T15:20:00Z</dcterms:modified>
  <cp:revision>98</cp:revision>
  <dc:subject>LËNDA: MATEMATIKË                                                                         MËSUESI: _______________________________</dc:subject>
  <dc:title>Planifikimi i kurrikulës për klasën e XI                                   Fusha: Matematikë</dc:title>
</cp:coreProperties>
</file>