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00" w:hanging="0"/>
        <w:jc w:val="center"/>
        <w:rPr>
          <w:rFonts w:ascii="Times New Roman" w:hAnsi="Times New Roman" w:eastAsia="MS Mincho;ＭＳ 明朝" w:cs="Times New Roman"/>
          <w:sz w:val="16"/>
          <w:lang w:val="en-US" w:eastAsia="en-US"/>
        </w:rPr>
      </w:pPr>
      <w:r>
        <w:rPr>
          <w:rFonts w:eastAsia="MS Mincho;ＭＳ 明朝"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1914525" cy="10915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Bodoni MT" w:hAnsi="Bodoni MT" w:cs="Bodoni MT"/>
          <w:b/>
          <w:b/>
          <w:color w:val="E36C0A"/>
          <w:sz w:val="60"/>
          <w:szCs w:val="60"/>
        </w:rPr>
      </w:pPr>
      <w:r>
        <w:rPr>
          <w:rFonts w:cs="Bodoni MT" w:ascii="Bodoni MT" w:hAnsi="Bodoni MT"/>
          <w:b/>
          <w:color w:val="E36C0A"/>
          <w:sz w:val="60"/>
          <w:szCs w:val="60"/>
        </w:rPr>
        <w:t>PLANI  VJETOR  LËNDOR</w:t>
      </w:r>
    </w:p>
    <w:p>
      <w:pPr>
        <w:pStyle w:val="Normal"/>
        <w:ind w:left="900" w:hanging="0"/>
        <w:jc w:val="center"/>
        <w:rPr>
          <w:rFonts w:ascii="Bodoni MT" w:hAnsi="Bodoni MT" w:cs="Bodoni MT"/>
          <w:b/>
          <w:b/>
          <w:color w:val="E36C0A"/>
          <w:sz w:val="60"/>
          <w:szCs w:val="60"/>
        </w:rPr>
      </w:pPr>
      <w:r>
        <w:rPr>
          <w:rFonts w:cs="Bodoni MT" w:ascii="Bodoni MT" w:hAnsi="Bodoni MT"/>
          <w:b/>
          <w:color w:val="E36C0A"/>
          <w:sz w:val="60"/>
          <w:szCs w:val="60"/>
        </w:rPr>
        <w:t>Biologjia 6 (Cambridge)</w:t>
      </w:r>
    </w:p>
    <w:p>
      <w:pPr>
        <w:pStyle w:val="Normal"/>
        <w:ind w:left="900" w:hanging="0"/>
        <w:jc w:val="center"/>
        <w:rPr>
          <w:rFonts w:ascii="Bodoni MT" w:hAnsi="Bodoni MT" w:cs="Bodoni MT"/>
          <w:b/>
          <w:b/>
          <w:color w:val="E36C0A"/>
          <w:sz w:val="60"/>
          <w:szCs w:val="60"/>
        </w:rPr>
      </w:pPr>
      <w:r>
        <w:rPr>
          <w:rFonts w:cs="Bodoni MT" w:ascii="Bodoni MT" w:hAnsi="Bodoni MT"/>
          <w:b/>
          <w:color w:val="E36C0A"/>
          <w:sz w:val="60"/>
          <w:szCs w:val="60"/>
        </w:rPr>
        <w:t>2024-2025</w:t>
      </w:r>
    </w:p>
    <w:p>
      <w:pPr>
        <w:pStyle w:val="Normal"/>
        <w:rPr>
          <w:rFonts w:ascii="Bodoni MT" w:hAnsi="Bodoni MT" w:cs="Bodoni MT"/>
          <w:b/>
          <w:b/>
          <w:color w:val="E36C0A"/>
          <w:sz w:val="60"/>
          <w:szCs w:val="60"/>
        </w:rPr>
      </w:pPr>
      <w:r>
        <w:rPr>
          <w:rFonts w:cs="Bodoni MT" w:ascii="Bodoni MT" w:hAnsi="Bodoni MT"/>
          <w:b/>
          <w:color w:val="E36C0A"/>
          <w:sz w:val="60"/>
          <w:szCs w:val="6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7"/>
        <w:gridCol w:w="3544"/>
        <w:gridCol w:w="4253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IKAT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përndarja e përmbajtjes së lëndës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TATOR-DHJET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4 ORË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NAR – MAR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2 ORË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ILL – QERSHO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9 ORË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dërveprimi i gjallesa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22 orë 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nxhirët ushqimorë në një habitat lokal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nxhirët ushqimorë fillojnë me bimët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Veprimtar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Nevojat  e bimës për të  mbijetuar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nsumatorët në zinxhirët ushqimorë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inxhirët ushqimorë në habitate të ndryshme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pyllëzimi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Veprimtar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Mbjellja e një peme me emrin e klasës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otja e ajrit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iu acid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jallesat në rrezik zhdukjeje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oj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Përcaktimi i temës. Ndarja e grupeve të punës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kskur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ë një habitat lokal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ërsëritje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est periudha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dërveprimi i gjallesav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9 orë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stemet e njeriu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3 orë 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iklimi.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Veprimtar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iciklojmë një mbeturinë.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ujdesi për mjedisin tua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ganet e trupit.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mra dhe enët e gjakut.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rahjet e zemrës dhe pulsi.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Veprimtar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Matja e pulsit.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hkëritë dhe frymëkëmbimi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kskur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oj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(Përpunimi i materialeve, përgatitja e fletëpalosjeve e posterave.)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ërsëritje.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est periudha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stemet e njeriu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0 orë 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stemi tretë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 funksionojnë veshka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 funksionon trur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parati riprodhue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i ndikojnë ushqimet në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ënyrën e jetesë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Veprimtari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eta dito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roje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“Mendja shëndoshë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ë  trup të shëndoshë”.     (Prezantimi e certifikimi i punimev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ërsëritj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est periudha I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b/>
          <w:color w:val="0D0D0D"/>
          <w:sz w:val="36"/>
          <w:szCs w:val="36"/>
          <w:u w:val="single"/>
        </w:rPr>
        <w:t>LIDHJA NDËRLËNDO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MATIKA</w:t>
      </w:r>
      <w:r>
        <w:rPr>
          <w:rFonts w:cs="Times New Roman" w:ascii="Times New Roman" w:hAnsi="Times New Roman"/>
          <w:b/>
          <w:sz w:val="28"/>
          <w:szCs w:val="28"/>
        </w:rPr>
        <w:t>:  Ndërveprimi i gjallesave.              (13 ORË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Zinxhirët ushqimorë në një habitat loka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TIK-përdorimi i programeve të internetit për të marrë foto të habitateve www.sciencekids.co.nz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Shkencat shoqërore  - vendbanimet e gjallesat 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Shkencat e komunikimit –shkrimin korrekt të emërtimeve të gjallesave 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-Zinxhirët ushqimorë fillojnë me bimët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b/>
        </w:rPr>
        <w:t xml:space="preserve">Shkencat shoqërore –përbërja e tokës për rritjen e bimës 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>
          <w:b/>
        </w:rPr>
        <w:t>TIK-përdorimi i programeve të internetit për të marrë foto të bimëve (www.sheppardsoftware.com.)</w:t>
      </w:r>
    </w:p>
    <w:p>
      <w:pPr>
        <w:pStyle w:val="ListParagraph"/>
        <w:ind w:left="130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-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Veprimtar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 Nevojat e bimës për të mbijetuar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b/>
        </w:rPr>
        <w:t>Shkencat shoqërore – Faktorët mjedisorë, abiotikë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b/>
        </w:rPr>
        <w:t>Fizika –intensiteti i dritës, shtypja atmosferike 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b/>
        </w:rPr>
        <w:t>Kimia – elementet kimik të nevojshëm për rritjen e bimës 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>
          <w:b/>
        </w:rPr>
        <w:t>Shkenca e komunikimit – përshkrimi i veprimtarisë .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4-Konsumatorët në zinxhirët ushqimorë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b/>
        </w:rPr>
        <w:t>Shkencat shoqërore –biomat ujore , tokësore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b/>
          <w:b/>
        </w:rPr>
      </w:pPr>
      <w:r>
        <w:rPr>
          <w:b/>
        </w:rPr>
        <w:t>TIK- përdorimi i programeve të internetit për të marrë foto të bimëve (ëëë Sheppardsoftëare.com.)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5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inxhirët  ushqimorë  në  habitate  të  ndryshme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b/>
        </w:rPr>
        <w:t>Shkencat shoqërore –gjallesat që rriten në habitate të ndryshme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/>
      </w:pPr>
      <w:r>
        <w:rPr>
          <w:b/>
        </w:rPr>
        <w:t>TIK- përdorimi i programeve të internetit për të marrë foto të bimëve (www.sheppardsoftware.com 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6 - Shpyllëzim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Shkencat shoqërore- erozioni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IK- përdorimi i programeve të internetit për të marrë foto të mjediseve 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Shkenca e komunikimit – përshkrimi i këtyre mjediseve (ese)</w:t>
      </w:r>
    </w:p>
    <w:p>
      <w:pPr>
        <w:pStyle w:val="ListParagraph"/>
        <w:ind w:left="122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7-Veprimtari:Mbjellja e një bime me emrin e familj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Art –vizatimi i habitati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Shkenca shoqërore – përzgjedhja e llojit të tokës.</w:t>
      </w:r>
    </w:p>
    <w:p>
      <w:pPr>
        <w:pStyle w:val="ListParagraph"/>
        <w:ind w:left="122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8-Ndotja e ajri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 xml:space="preserve">Shkencat shoqërore- Historiku i mjedise të ndotur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IK- përdorimi i programeve të internetit për të marrë foto të mjediseve të ndotura ujore, tokësor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Shkenca e komunikimit – përshkrimi i këtyre mjediseve (ese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9-Shiu acid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>Art: vizatimin e 1 bime e kafshe, të ndotura në mjedis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b/>
          <w:b/>
        </w:rPr>
      </w:pPr>
      <w:r>
        <w:rPr>
          <w:b/>
        </w:rPr>
        <w:t xml:space="preserve">Shkencat shoqërore- Historiku i mjediseve të ndotura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TIK- përdorimi i programeve të internetit për të marrë foto të mjediseve të ndotura ujore, tokësor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Shkenca e komunikimit – përshkrimi i këtyre mjediseve. (es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-Projekt  :  </w:t>
      </w:r>
      <w:r>
        <w:rPr>
          <w:rFonts w:cs="Times New Roman" w:ascii="Times New Roman" w:hAnsi="Times New Roman"/>
          <w:b/>
          <w:sz w:val="24"/>
          <w:szCs w:val="24"/>
        </w:rPr>
        <w:t>TIK, Shkenca shoqërore, Art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 xml:space="preserve">           </w:t>
      </w:r>
      <w:r>
        <w:rPr>
          <w:b/>
        </w:rPr>
        <w:t>11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Ekskursion : Në livadh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b/>
        </w:rPr>
        <w:t>Shkenca shoqërore- shtrirja e livadhit, faktorët abiotikë 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b/>
        </w:rPr>
        <w:t>Art – fotot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Shkencat e komunikimit – përshkrimi i livadh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12-Përsëritj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b/>
        </w:rPr>
        <w:t>Shkenca shoqërore- shtrirja e livadhit, faktorët abiotikë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b/>
        </w:rPr>
        <w:t>Art – fotot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</w:rPr>
      </w:pPr>
      <w:r>
        <w:rPr>
          <w:b/>
        </w:rPr>
        <w:t>Shkencat e komunikimit – përshkrimi i livadhi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13-Test kontroll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LANIFIKIMI VJE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8366760" cy="309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402"/>
                              <w:gridCol w:w="2693"/>
                              <w:gridCol w:w="3082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EMATI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4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Ndërveprimi I gjallesave        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22 orë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 Ndërveprimi –Sistemet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 Sistemet e njeri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13 orë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GJITHS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Ë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OR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ORË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OR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 OR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johuri të  rej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or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orë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or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 or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eprimtar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or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orë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or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 or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ërsëritj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or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orë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or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 or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or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orë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or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 or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kskurs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or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orë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 or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est kontroll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or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orë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orë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  <w:tab w:val="center" w:pos="77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3  or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43.4pt;mso-wrap-distance-left:9pt;mso-wrap-distance-right:9pt;mso-wrap-distance-top:0pt;mso-wrap-distance-bottom:0pt;margin-top:-2.35pt;mso-position-vertical-relative:text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402"/>
                        <w:gridCol w:w="2693"/>
                        <w:gridCol w:w="3082"/>
                        <w:gridCol w:w="1764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MATI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4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Ndërveprimi I gjallesave                     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22 orë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 Ndërveprimi –Sistemet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Sistemet e njeri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13 orë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JITHS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Ë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OR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ORË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OR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 OR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johuri të  rej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 or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orë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or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 or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eprimtar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or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orë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or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 or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ërsëritj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or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orë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or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 or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or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orë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or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 or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kskursio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or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orë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 orë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st kontroll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or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orë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orë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  <w:tab w:val="center" w:pos="77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3  or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LANIFIKIMI I ORËVE PËR ÇDO TREMUJ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8366760" cy="6368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636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4560"/>
                              <w:gridCol w:w="2751"/>
                              <w:gridCol w:w="2620"/>
                              <w:gridCol w:w="2687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Tematika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Shtator-Dhjetor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Janar-Mars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Prill-Qersh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dërveprimi i gjalles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2 orë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</w:rPr>
                                    <w:t>13  o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j. R                        7 orë Veprimtari                2 o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ërsëritje                  1 o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Ekskursion               1 o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rojekt                      1 o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est kontrolli            1 orë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dërveprimi –Sistem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</w:rPr>
                                    <w:t>10 o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j.R                       3 o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Veprimtari             2 o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ërsëritje                1 o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Ekskursion             1 orë Projekt                   1 o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est kontrolli         1 orë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istemet e njeri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3 orë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4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4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404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j.R                       3 orë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</w:rPr>
                                    <w:t>10 o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j.R                      6 o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Veprimtari            1 o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rojekt                  1 orë Përsëritje                1 orë Test kontrolli         1 or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Gjithsej             35 orë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3 orë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2 orë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0 or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501.45pt;mso-wrap-distance-left:9pt;mso-wrap-distance-right:9pt;mso-wrap-distance-top:0pt;mso-wrap-distance-bottom:0pt;margin-top:4.95pt;mso-position-vertical-relative:text;margin-left:6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4560"/>
                        <w:gridCol w:w="2751"/>
                        <w:gridCol w:w="2620"/>
                        <w:gridCol w:w="2687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matika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htator-Dhjetor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Janar-Mars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ill-Qersh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dërveprimi i gjalles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2 orë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13  or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j. R                        7 orë Veprimtari                2 or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ërsëritje                  1 or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kskursion               1 or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rojekt                      1 or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est kontrolli            1 orë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1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dërveprimi –Sistem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10 or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j.R                       3 or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eprimtari             2 or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ërsëritje                1 or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kskursion             1 orë Projekt                   1 or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est kontrolli         1 orë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istemet e njeri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3 orë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4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4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4" w:leader="none"/>
                              </w:tabs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404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j.R                       3 orë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10 or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j.R                      6 or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Veprimtari            1 or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rojekt                  1 orë Përsëritje                1 orë Test kontrolli         1 or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Gjithsej             35 orë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3 orë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2 orë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0 or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LANIFIKIMI PERIUDHA I</w:t>
      </w:r>
    </w:p>
    <w:p>
      <w:pPr>
        <w:pStyle w:val="Normal"/>
        <w:spacing w:lineRule="auto" w:line="360" w:before="0" w:after="0"/>
        <w:jc w:val="center"/>
        <w:rPr/>
      </w:pPr>
      <w:r>
        <w:rPr/>
        <w:t>SHTATOR - DHJETOR</w:t>
      </w:r>
    </w:p>
    <w:tbl>
      <w:tblPr>
        <w:tblW w:w="151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7"/>
        <w:gridCol w:w="1998"/>
        <w:gridCol w:w="4030"/>
        <w:gridCol w:w="2538"/>
        <w:gridCol w:w="2220"/>
        <w:gridCol w:w="2118"/>
        <w:gridCol w:w="276"/>
      </w:tblGrid>
      <w:tr>
        <w:trPr>
          <w:trHeight w:val="16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  <w:lang w:eastAsia="sq-AL"/>
              </w:rPr>
              <w:t>Rezultatet e të nxënit sipas kompetencave kyç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sq-AL"/>
              </w:rPr>
              <w:t>Kompetenca e komunikimit dhe e të shprehurit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—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Shpreh mendimin e vet për një temë të caktuar me gojë ose me shkrim, si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 xml:space="preserve"> d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me forma të tjera komunikimi. Dëgjon me vëmendje prezantimin dhe komentet e bëra nga të tjerët rreth një teme duke bere pyetje ,komente ,sqarime dhe propozime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sq-AL"/>
              </w:rPr>
              <w:t>Kompetenca e të menduarit--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Interpreton mënyra të zhvillimit të një procesi natyror apo shoqëror ,duke e ilustruar me shembuj konkret.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ab/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sq-AL"/>
              </w:rPr>
              <w:t>Kompetenca e të nxënit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sq-AL"/>
              </w:rPr>
              <w:t>--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Përzgjedh të dhëna nga burime  të ndryshme (libra, revista, udhëzues, fjalor, enciklopedi ose internet),të cilat i shfrytëzon për realizimin e temës /detyrës së dhënë dhe i klasifikon ato  burime sipas rëndësisë që kanë për temë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sq-AL"/>
              </w:rPr>
              <w:t>Kompetenca për jetën, sipërmarrjen dhe mjedis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----Diskuton në grup për rëndësinë që ka mbrojtja e mjedisit ,pasojat që sjell dëmtimi i tij për jetën e njeriut dhe propozon masat që duhen ndërmarrë për evidentimin e tyr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sq-AL"/>
              </w:rPr>
              <w:t>Kompetenca persona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---Prezanton para nxënësve procesin e mbrojtjes së mjediseve .Diskuton në grup me argumente për rëndësinë qe ka respektimi i rregullave për mbrojtjen e mjedisit. Mjedisi i shëndetshëm, jetë e shëndetshm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sq-AL"/>
              </w:rPr>
              <w:t>Kompetenca qytetare--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Zbaton dhe respekton rregullat e mirësjelljes në klasë ,shkollë etj. dhe mban qëndrim aktiv ndaj personave ,të cilët nuk i respektojnë ato duke shpjeguar pasojat për vete dhe për grupin ku bën pjesë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sq-AL"/>
              </w:rPr>
              <w:t>Kompetenca digjita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---Analizon, vlerëson, menaxhon informacionin e marrë elektronikisht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</w:tr>
      <w:tr>
        <w:trPr>
          <w:trHeight w:val="168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  <w:lang w:eastAsia="sq-AL"/>
              </w:rPr>
              <w:t>Rezultatet e të nxënit sipas kompetencave të fushë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Interpre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on mënyra të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t të 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ë p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i na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sq-A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sq-AL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or du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e e 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uar 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ë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buj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sq-A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retë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k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ah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të dhe d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et e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f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sq-A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ë të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ë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d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e n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për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ë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të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ë p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es n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sq-AL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or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p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dor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ah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in dhe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on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tin për të g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etur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et dhe ng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itë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sq-AL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sq-A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y e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ë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sq-A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ë du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  <w:lang w:eastAsia="sq-AL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ive na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  <w:lang w:eastAsia="sq-AL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eastAsia="sq-AL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  <w:lang w:eastAsia="sq-AL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  <w:lang w:eastAsia="sq-AL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sq-AL"/>
              </w:rPr>
              <w:t>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sq-AL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sq-AL"/>
              </w:rPr>
            </w:r>
          </w:p>
        </w:tc>
      </w:tr>
      <w:tr>
        <w:trPr>
          <w:trHeight w:val="20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Nr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Temat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(orë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Tem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mësimo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sq-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Situata e parashikuar e të nxën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eastAsia="sq-A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Metodologjia dhe veprimtaritë e nxënësve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sq-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Vlerësi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sq-A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Burim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eastAsia="sq-AL"/>
              </w:rPr>
            </w:r>
          </w:p>
        </w:tc>
      </w:tr>
      <w:tr>
        <w:trPr>
          <w:trHeight w:val="325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Gjallesat   në mjed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(13 orë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Zinxhirët ushqimorë në një habitat lokal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U jepen nxënësve fotografi dhe figura të bimëve dhe kafshëve të cilat gjenden në zonën që do të studiohet. Nxënësit identifikojnë bimët nga përmasa, forma apo ngjyra e luleve apo kafshët nga karakteristika të jashtm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Marrëdhënia pyetje-përgjigj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diskuti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ëzhgi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punë e pavarur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bashkëbisedim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sq-AL"/>
              </w:rPr>
              <w:t>Vlerësim për të nxënë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lerësim formu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lerësim i përgjigje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me gojë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lerësim i punës në grup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Libri i biologjisë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foto të mjediseve të populluara nga gjallesat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 xml:space="preserve">-lojëra nga faqja e interneti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sq-AL"/>
                </w:rPr>
                <w:t>www .sciencekids.co.nz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Prezantimi në forma të ndryshme dhe 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izatimi i bimë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Diskutim i  rubrikës: Flisni rreth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lerësim i aktivitetit(exp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lerësim i diskutim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lerësimi i vizatimit më të bukur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sq-A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vazo, fasule, pambu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ujë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sq-AL"/>
                </w:rPr>
                <w:t>www.sheppardsoftw are.com/content/animals/kidscorner/games/foodchaingame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sq-AL"/>
                </w:rPr>
                <w:t>www.ecokids.ca/pub/eco_info/Temas/frogs/chain_reaction/index.cfm</w:t>
              </w:r>
            </w:hyperlink>
          </w:p>
        </w:tc>
      </w:tr>
      <w:tr>
        <w:trPr>
          <w:trHeight w:val="161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Zinxhirët ushqimorë fillojnë me bimët</w:t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Diskutim i lirë me nxënës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pse themi pa bimë nuk ka jetë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izatoni 1 bimë, evidentoni organet (gjethet=fabrikë për prodhimin e lëndës ushqyes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 xml:space="preserve">-Diskutim në grupe të vogla: Për çfarë ka nevojë 1 bimë që të rritet e shëndetshme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 xml:space="preserve">-Sqarim i konceptev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prodhues, konsumator.  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>
          <w:trHeight w:val="1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Veprimtar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Nevojat e bimës për të mbijetua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Nxënësit i jepet paraprakisht të gjejë video që tregon faktorët që ndikojnë në rritjen e bimë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 xml:space="preserve">- Iu lihet detyrë paraprakisht të vendosin në 4 vazo me pambuk të lagur fasul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Të vëzhgojnë rritjen në hije dhe pa ujë e  në diell e të ujitur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Metoda gjithëpërfshirëse bashkëvepruese Informac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Punë individu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Vëzhg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Interpreti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lerësim i detyra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(të shtëpisë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klasës etj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Intervistë me një listë treguesish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Fletët e punë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Fletorja e punë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CD Paketa e Gjelbë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>
          <w:trHeight w:val="1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Konsumatorët në zinxhirët ushqimor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Lojë në grupe : 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nxënësit  si konsumatorët,  barëngrënës mishngrënë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(mbajnë etiketa e vendosen sipas hallkave të z.u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Punë në grup dhe individu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shkëmbim përvo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Regjistrime vide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ëzhgim me një listë të plotë treguesis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Konkretizimi në lojën në rol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sq-AL"/>
                </w:rPr>
                <w:t>www.sheppardsoftw are.com/content/animals/kidscorner/games/foodchaingame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sq-AL"/>
                </w:rPr>
                <w:t>www.ecokids.ca/pub/eco_info/Temas/frogs/chain_reaction/index.cfm</w:t>
              </w:r>
            </w:hyperlink>
          </w:p>
        </w:tc>
      </w:tr>
      <w:tr>
        <w:trPr>
          <w:trHeight w:val="1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Zinxhirët ushqimorë në habitate të ndryshm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Foto ose video me biomat e ndrysh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Përcaktimi i konsumatorëve të rendeve të ndryshme sipas hallkave të z.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Zbatimi praktik brenda në klasë e jashtë saj. Veprimtari hulumtue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Rubrika: Flisni rreth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 Vlerësim diagnostikues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 xml:space="preserve"> Prezantim me gojë e shkrim i punimeve  të nx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Portofoli nx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sq-AL"/>
                </w:rPr>
                <w:t>www .sciencekids.co.nz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Fletore pu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Teksti</w:t>
            </w:r>
          </w:p>
        </w:tc>
      </w:tr>
      <w:tr>
        <w:trPr>
          <w:trHeight w:val="1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Shpyllëzime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Bisedë me nxënësit : 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Pse rënia e zjarreve gjatë verës është e dëmshm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Diskutim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: Pemët, habitat i gjallesave(prishet z.u)+ mushkëritë e tokës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Hetimi dhe zbul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Diskut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Ese 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1 pemë,1jetë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Vlerësim formu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Vlerësim es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sq-AL"/>
                </w:rPr>
                <w:t>www .bbc.co.uk/learningzone/clips/rainforest-destructionkalimantan-indonesia-and-costa-rica/3096.html</w:t>
              </w:r>
            </w:hyperlink>
          </w:p>
        </w:tc>
      </w:tr>
      <w:tr>
        <w:trPr>
          <w:trHeight w:val="1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Veprimtari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: Mbjellja e një peme në emrin e klasë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Demonstrimin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 xml:space="preserve"> e mbjelljes së pemës nga nx. në oborrin e shkollë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Teknika që zhvillojnë mendimin kritik dhe kriju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Intervistë me një listë kontroll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Prania e 1 bahçevani gjatë veprimtaris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>
          <w:trHeight w:val="19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Ndotja e ajri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Fotografi i hutuar (nx. sjellin foto të realizuar nga ta gjatë udhëtimeve në mjedise të ndryshme  ku nx. e tjerë përcaktojnë këto mjedis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Punë në grup dhe</w:t>
            </w:r>
          </w:p>
          <w:p>
            <w:pPr>
              <w:pStyle w:val="Normal"/>
              <w:spacing w:before="0" w:after="0"/>
              <w:ind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individual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Vlerësim i fletëpalosj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Vlerësim i shoku-shokut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CD-Paketa e gjelbë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Foto të qyteteve me smo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>
          <w:trHeight w:val="17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Shiu aci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Film me video -  projektor në klas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Ekspozitë në klasë me pamje të skulpturave etj të dëmtuara nga shiu aci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Punë në grup dhe individua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Vlerësim formu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Vetëvlerësi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Fletore pu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sq-AL"/>
                </w:rPr>
                <w:t>www .epa.gov/acidrain/education/site-kids/lucy/1.htm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>
          <w:trHeight w:val="32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Gjallesat në rrezik zhdukjej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Shfaq ne kompjuter foto të gjallesave në rrezik zhdukjeje si dhe foto nga Libri i kuq 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Pyes nxënësit se çfarë informacioni kanë në lidhje me këto gjalles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Renditni faktorët që ndikojnë në zhdukjen e gjallesave në një habit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Marrëdhënia pyetje-përgjigj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diskuti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ëzhgim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punë e pavarur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bashkëbisedi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sq-AL"/>
              </w:rPr>
              <w:t>Vlerësim për të nxënë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lerësim formu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lerësim i përgjigje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me gojë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vlerësim i punës në grup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Libri i biologjisë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Foto të gjallesave në rrezik zhdukjeje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-Libri i Kuq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>
          <w:trHeight w:val="28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Projek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(Përcaktimi i temës. Ndarja e      grupeve të punë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Nxënësit lexojnë  temat e përmbajtjes së  kurrikulës Biologji 6. Diskutoj së  bashku me nxënësit për vendosjen e temës. Krijohen grupet e ndahen detyr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Bashkë bised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Mësojmë  ng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q-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 xml:space="preserve">përvoja 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nxënësve të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q-A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mëparshëm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Vlerësim për marrjen pjesë  në  diskutim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 xml:space="preserve">Teksti i biologjis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Projekte të  viteve të  kalua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Fletë palos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Postera</w:t>
            </w:r>
          </w:p>
        </w:tc>
      </w:tr>
      <w:tr>
        <w:trPr>
          <w:trHeight w:val="10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Ekskur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në një habitat loka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Vëzhgimi i një mjedis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në kodrat e qyteti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Hetimi dhe zbulim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bashkëbisedi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Vlerësi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për aftësitë vrojtues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 xml:space="preserve">Lulishtja para Bashkisë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Fletore shënimesh</w:t>
            </w:r>
          </w:p>
        </w:tc>
      </w:tr>
      <w:tr>
        <w:trPr>
          <w:trHeight w:val="10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 xml:space="preserve">Përsëritje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Shpërndaj pamje të  ndryshme habitatesh e kërkoj të  punojnë  në  dyshe duke përcaktuar habitatin, gjallesat e të  krijojnë  disa zinxhirë  ushqimorë 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</w:tr>
      <w:tr>
        <w:trPr>
          <w:trHeight w:val="14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TEST PERIUDHA I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Testi do përfshijë pyetje formuese,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Test me pyetje të hapura e të mbyllu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Vlerësim i të nxënit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sq-AL"/>
              </w:rPr>
              <w:t>(vlerësim përmbledhës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Tek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sq-A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sq-AL"/>
              </w:rPr>
              <w:t>Fletore pun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5"/>
        <w:gridCol w:w="1890"/>
        <w:gridCol w:w="3601"/>
        <w:gridCol w:w="2268"/>
        <w:gridCol w:w="1984"/>
        <w:gridCol w:w="3651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25252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525252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PLANIFIKIMI PERIUDHA I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JANAR - MARS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Rezultatet e të nxënit sipas kompetencave kyç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mpetenca e komunikimit dhe e të shprehur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hpreh mendimin e vet për një temë të caktuar me gojë ose me shkrim, 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 forma të tjera komunikimi. Dëgjon me vëmendje prezantimin dhe komentet e bëra nga të tjerët rreth një teme duke bere pyetje ,komente ,sqarime dhe propoz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mpetenca e të menduarit--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preton mënyra të zhvillimit të një procesi natyror apo shoqëror, duke e ilustruar me shembuj konkre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‘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mpetenca e të nxënit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-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ërzgjedh të dhëna nga burime  të ndryshme (libra, revista, udhëzues, fjalor, enciklopedi ose internet),të cilat i shfrytëzon për realizimin e temës /detyrës së dhënë dhe i klasifikon ato  burime sipas rëndësisë që kanë për temën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mpetenca për jetën, sipërmarrjen dhe mjedisi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Diskuton në grup për rëndësinë që ka mbrojtja e mjedisit, pasojat që sjell dëmtimi i tij për jetën e njeriut dhe propozon masat që duhen ndërmarrë për evidentimin e tyre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mpetenca persona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--Prezanton para nxënësve procesin e mbrojtjes së mjediseve .Diskuton në grup me argumente për rëndësinë qe ka respektimi i rregullave për mbrojtjen e mjedisit. Mjedisi i shëndetshëm, jetë e shëndetshme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mpetenca qytetare--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baton dhe respekton rregullat e mirësjelljes në klasë ,shkollë etj. dhe mban qëndrim aktiv ndaj personave ,të cilët nuk i respektojnë ato duke shpjeguar pasojat për vete dhe për grupin ku bën pjesë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Kompetenca digjita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Analizon, vlerëson, menaxhon informacionin e marrë elektronikisht.</w:t>
            </w:r>
          </w:p>
        </w:tc>
      </w:tr>
      <w:tr>
        <w:trPr>
          <w:trHeight w:val="150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</w:rPr>
              <w:t>Rezultatet e të nxënit sipas kompetencave të fushë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terpre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on mënyra të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 të 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ë p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 na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r du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e 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ar a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ë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uj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të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k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h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ë dhe d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et e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f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ve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ë të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ë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 n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ër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ë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të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u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ë p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s n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at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r;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dor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h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in dhe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nt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in për të g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etur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t dhe ng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itë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y e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ë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ë du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8"/>
                <w:szCs w:val="28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ve na</w:t>
            </w:r>
            <w:r>
              <w:rPr>
                <w:rFonts w:eastAsia="Times New Roman" w:cs="Times New Roman" w:ascii="Times New Roman" w:hAnsi="Times New Roman"/>
                <w:b/>
                <w:spacing w:val="5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.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orë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ësim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tuata e parashikuar e të nxëni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todologjia dhe veprimtaritë e nxënësve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lerës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rim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rezantimi në forma të ndryshme dhe TI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eprimtari krijuese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iskutim i  rubrikës: Flisni rreth.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lerësim i diskutimit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lerësim i ideve të dhën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lerësimi i posterit  më të bukur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ma 3R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ciencekids.co.n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recyclezone.org.u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idsbegreen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kidszone.ë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pbskids.or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dërveprimi i gjallesa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9 orë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stemet e njeriu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orë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iklimi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faq  2 filma 3R=redukto, riciklo, ripërdo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ërkoj nga nxënësit të diskutojnë mbi pamjet në filmat e shfaqur dhe mesazhet e përcjell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primtari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ciklojmë një mbeturin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Nxënësve iu është lënë detyrë të sjellin në klasë kuti salce të pastra, shishe qelqi, shishe plastike, tapa e kapak shishesh, kopsa, fije me ngjyra etj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faq nga CD e Paketës Gjelbër si krijohet plehu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faq në kompjuter foto të riciklimit të sendeve të ndryshm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oda gjithëpërfshirëse bashkëvepruese Informac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ë individu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ëzhg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pret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lerësim i punëve të ricikluar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lerësim i posterave e fletëpalosje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tervistë me një listë treguesish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Fletët e punë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Fletorja e punë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D Paketa e Gjelbë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jdesi për mjedisin tuaj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faq filmat vizatimorë nga CD e PGj. Kërkoj nga nxënësit të diskutojnë mbi mesazhin që përcjellin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kutohet mbi ndotjen në klasë, shkollë, zonën e banimit e kërkoj nga nxënësit ide për reduktimin e ndotjes (Konkurs: Cila kl. mban më pastër oborrin e shkollës në 2 ditë jave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ë në grup dhe individu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këmbim përvoj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jistrime vid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ëzhgim me një listë të plotë treguesis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lotësim i fletores së punë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wateruseitwisely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gracelinks.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energyquest.ca.go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tvakids.com/elecricity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et e trupi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to, video e maket i skeletit të njeriut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ërcaktimi i organeve të trupit të njeriut, funksioni i tyre duke bërë paralelizmin me 1 qytet i cili ka nevojë për energji, mbrojtje, et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eprimtari hulumtu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etore pu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brika: Flisni rreth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diagnostikues Prezantim me gojë e shkrim i detyrave të shtëpisë e klasës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kidsbiology.com/humabiology/index.ph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letore pun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ks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mra dhe enët e gjaku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isedë me nxënësit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 e mendoni formën e zemrës, ku ndodhet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faq video: zemra dhe qarkullimi gjakut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primtari: Me gotë plastike të dëgjojnë rrahjet e zemrë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timi dhe zbuli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kut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brika “Flisni rreth”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erësim formu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lerësim i fletores së punës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t.edu/learn/heart/index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www.bbc.co.uk/schools/gcsebitesize/pe/appliedanatomy/o-anatomy.circulatorysus-rev1.s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rahjet e zemrës dhe puls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monstrim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Bëj disa matje me stetoskop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ëj disa matje në qetësi e lëvizje e ndërtoj grafikë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knika që zhvillojnë mendimin gjyk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tervistë me një listë kontroll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t.edu/learn/heart/index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www.bbc.co.uk/schools/gcsebitesize/pe/appliedanatomy/o-anatomy.circulatorysus-rev1.shtml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primt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Matja e pulsi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ë dyshe nxënësit gjejnë pulsin e shokut e numërojnë deri në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ë në grup dh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vidua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lerësim i shoku-shoku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-Zem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hkëritë dhe frymëshkëmbim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primtaria-lojë hulumtuese në librin e nxënësit: Çfarë ndodh kur fryjmë tullumbacen? Kush i ka mushkëritë më të mëdha, meshkujt apo femrat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rtimi i tabelave për vendosjen e rezultat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Marrëdhënia pyetje-përgjigje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iskutim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ëzhgim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unë e pavarur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ashkëbisedi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lerësim për të nxënë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lerësim formu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lerësim i përgjigjev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 gojë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lerësim i punës në gru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bri i biologjisë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D-Encarta Kid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Internet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Atlasi i anatomisë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www.kidshealth.org/kid/htbw/Rsmovie video e animuar për aparatin e frymëshkëmbimi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kskursi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zitë në Qendrën shëndetësore të lagj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kutime në gr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jekt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ërpunimi i materialeve, përgatitja e fletëpalosjev,posterave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ëj sugjerime në çdo grup sipas temës së projektit për hartimin e posterave e fletëpalosjev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shkë bised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ësojmë 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ërvoja 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xënësve të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ëparshë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erësim për marrjen pjesë  në  diskuti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ksti i biologjisë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e të  viteve të  kalu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etë palosj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e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ërsëritj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ërsëriten njohuritë e marra si: mbrojtja e mjedisit, rrugët që përdoren. Zemra dhe enët e gjaku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timi dhe zbulimi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shkëbised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lerës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ër aftësitë interpretues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ST PERIUDHA 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i do përfshijë pyetje formuese, analize sinteze, njohje, et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st me pyetje të hapura e të mbyllura, skica, shpjego fjalorin, e vërtetë e gabua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lerësim i të nxënit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vlerësim përmbledhës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ks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etore pun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ragraph">
                  <wp:posOffset>-359410</wp:posOffset>
                </wp:positionV>
                <wp:extent cx="963168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559"/>
                              <w:gridCol w:w="1843"/>
                              <w:gridCol w:w="3544"/>
                              <w:gridCol w:w="2268"/>
                              <w:gridCol w:w="1984"/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151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PLANIFIKIMI PERIUDHA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PRILL – QERSHO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  <w:t>Rezultatet e të nxënit sipas kompetencave kyçe: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Kompetenca e komunikimit dhe e të shprehur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hpreh mendimin e vet për një temë të caktuar me gojë ose me shkrim, 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d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e forma të tjera komunikimi. Dëgjon me vëmendje prezantimin dhe komentet e bëra nga të tjerët rreth një teme duke bere pyetje ,komente ,sqarime dhe propozi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hpjegon qartë dhe sak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kuptimin e term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Kompetenca e të menduarit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nterpreton mënyra të zhvillimit të një procesi natyror apo shoqëror, duke e ilustruar me shembuj konkretë. Ndërton njohuri ,në bazë të elementeve apo materialeve të dhën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‘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5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Kompetenca e të nxë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ërzgjedh të dhëna nga burime  të ndryshme (libra, revista, udhëzues, fjalor, enciklopedi ose internet),të cilat i shfrytëzon për realizimin e temës /detyrës së dhënë dhe i klasifikon ato  burime sipas rëndësisë që kanë për temën. Grumbullon dhe klasifikon materialet e performancës së vet, për përgatitjen apo pasurimin e portofolit personal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Kompetenca për jetën, sipërmarrjen dhe mjedi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---Diskuton në grup për rëndësinë që ka mbrojtja e mjedisit, pasojat që sjell dëmtimi i tij për jetën e njeriut dhe propozon masat që duhen ndërmarrë për evidentimin e tyr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Kompetenca person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--Prezanton para nxënësve procesin e mbrojtjes së mjediseve .Diskuton në grup me argumente për rëndësinë qe ka respektimi i rregullave për mbrojtjen e mjedisit. Mjedisi i shëndetshëm, jetë e shëndetshme. Tregon mënyrën e menaxhimit të kohës së lirë në dobi të shëndetit duke ndarë përvojat me të tjerët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Kompetenca qytetare--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Zbaton dhe respekton rregullat e mirësjelljes në klasë ,shkollë etj. dhe mban qëndrim aktiv ndaj personave ,të cilët nuk i respektojnë ato duke shpjeguar pasojat për vete dhe për grupin ku bën pjesë. Identifikon personat dhe shërbimet e nevojshme nga të cilët kërkohet ndihma në situatat e rrezikut për shëndetin e vet, fizik apo mendor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Kompetenca digjit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--Analizon, vlerëson, menaxhon informacionin e marrë elektronikisht. Kupton rëndësinë e ruajtjes së të dhënave individuale dhe mospublikimit të tyre në asnjë burim informacioni të pa licencu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51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  <w:t>Rezultatet e të nxënit sipas kompetencave të fushës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dentifikon vendosjen e organeve kryesore në trup dhe përshkruan funksionet e tyre duke u bazuar në eksperiment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Formulon një grup pyetjesh ,në të cilat vërehen informacione shtesë për të përshkruar një problem që lidhet me trupin e njeriut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hkëmben informacione shkencore me të tjerët duke mbajtur qëndrimin e vet mbi problematika të ndryshme në lidhje me shëndetin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ema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orë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em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ësim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ituata e parashikuar e të nxë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etodologjia dhe veprimtaritë e nxënësv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lerës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urim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Prezantimi me tabela “Treni i dijes” dhe T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Veprimtari kriju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Diskutim i  rubrikës: Flisni rreth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vlerësim i diskutimi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vlerësim i ideve të dhë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Vlerësimi i skicës  më të bukur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D-Encar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www.kidshealth.org/misc/movie/bodybasics/digestive_system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stemi tretë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faqja e filmit nga CD-Encarta: Sistemi i tretjes. Nxënësit skicojnë sistemin tretës dhe pjesët përbërëse të tij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 funksionojnë veshkat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Veprimtaria hulumtuese  në librin e nxënësi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cesi i dializës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toda gjithëpërfshirëse bashkëvepruese Informac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unë individ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ëzhg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terpret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Vlerësim i skicave e maketeve me plastelinë (veshka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Fletët e punë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Fletorja e punë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CD Encar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ww.nhs.uk/video/pages/Kidneydiseasedi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 funksionon truri 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Prezantimi i filmit ng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D-Encar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izatimi i trurit dhe pjesëve të ti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xënësit i përgjigjen pyetjeve në fletoren e punës dhe fletën e punës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unë në grup dhe individ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këmbim përvo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gjistrime vide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Vëzhgim me një listë të plotë treguesis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Plotësim i fletores së punës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www.sciencekids.co.nz/sciencefacts/humanbody/brain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ka një përmbledhje mbi strukturën dhe funksionet e trur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parati riprodhu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Ç’dini për organet riprodhuese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 formohet bebja në barkun e nënë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 rritet bebj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Veprimtari hulumtue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letore p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ubrika: Flisni rreth.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Vlerësim diagnostikues Prezantim me gojë e shkrim i detyrave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D-Enca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letore p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ek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 ndikojnë ushqimet në mënyrën e jetesës?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Bisedë me nxënësit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i ndikon mënyra e ushqyerjes në shëndetin e njeriu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faq video: Obezite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etimi dhe zbul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isku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ubrika “Flisni rreth”.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lerësim form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lerësim i fletores së punës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D-Ne jemi çfarë hamë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eprimta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 Dieta ditor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Demonstrim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: Nxënësit kanë sjellë perime të ndryshme për të përgatitur sanduiç. Përdorin fantazinë për t’i përgatitur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eknika që zhvillojnë mendimin krijues e gjyku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Intervistë me një listë kontroll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letëpalos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ndja e shëndoshë në trup të shëndoshë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hqeh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ëndetshëm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rojekt: “Mendja e shëndoshë, në trup të shëndoshë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(Prezantimi e certifikimi i punimeve)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Çdo grup sipas temës së projektit ka hartuar  postera e fletëpalos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ezantohet puna e çdo grupi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ezantim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lerësim për marrjen pjesë  në  realizimin e projekti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ertifikimi i punëve më të mira.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Teksti i biologjis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jekte të  viteve të  kalu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letë palos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st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ërsërit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ërsëriten njohuritë e marra si: mbrojtja e mjedisit, rrugët që përdoren. Zemra dhe enët e gjakut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etimi dhe zbulim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ashkëbised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Vlerës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ër aftësitë interpretues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ek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letore p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EST PERIUDHA I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esti do përfshijë pyetje formuese, analize sinteze, njohje, etj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est me pyetje të hapura e të mbyllura, skic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pjego fjalorin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 vërtetë e gabuar.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lerësim i të nxëni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vlerësim përmbledhë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ek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letore p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before="0" w:after="0"/>
                                    <w:ind w:left="720" w:hanging="72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595.3pt;mso-wrap-distance-left:9pt;mso-wrap-distance-right:9pt;mso-wrap-distance-top:0pt;mso-wrap-distance-bottom:0pt;margin-top:-28.3pt;mso-position-vertical-relative:text;margin-left:42.95pt;mso-position-horizontal-relative:page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559"/>
                        <w:gridCol w:w="1843"/>
                        <w:gridCol w:w="3544"/>
                        <w:gridCol w:w="2268"/>
                        <w:gridCol w:w="1984"/>
                        <w:gridCol w:w="3510"/>
                      </w:tblGrid>
                      <w:tr>
                        <w:trPr/>
                        <w:tc>
                          <w:tcPr>
                            <w:tcW w:w="151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PLANIFIKIMI PERIUDHA I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PRILL – QERSH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Rezultatet e të nxënit sipas kompetencave kyçe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Kompetenca e komunikimit dhe e të shprehur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hpreh mendimin e vet për një temë të caktuar me gojë ose me shkrim, 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d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e forma të tjera komunikimi. Dëgjon me vëmendje prezantimin dhe komentet e bëra nga të tjerët rreth një teme duke bere pyetje ,komente ,sqarime dhe propozi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hpjegon qartë dhe sakt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uptimin e terma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Kompetenca e të menduarit--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terpreton mënyra të zhvillimit të një procesi natyror apo shoqëror, duke e ilustruar me shembuj konkretë. Ndërton njohuri ,në bazë të elementeve apo materialeve të dhëna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5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Kompetenca e të nxën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--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ërzgjedh të dhëna nga burime  të ndryshme (libra, revista, udhëzues, fjalor, enciklopedi ose internet),të cilat i shfrytëzon për realizimin e temës /detyrës së dhënë dhe i klasifikon ato  burime sipas rëndësisë që kanë për temën. Grumbullon dhe klasifikon materialet e performancës së vet, për përgatitjen apo pasurimin e portofolit persona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Kompetenca për jetën, sipërmarrjen dhe mjedis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---Diskuton në grup për rëndësinë që ka mbrojtja e mjedisit, pasojat që sjell dëmtimi i tij për jetën e njeriut dhe propozon masat që duhen ndërmarrë për evidentimin e ty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Kompetenca person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--Prezanton para nxënësve procesin e mbrojtjes së mjediseve .Diskuton në grup me argumente për rëndësinë qe ka respektimi i rregullave për mbrojtjen e mjedisit. Mjedisi i shëndetshëm, jetë e shëndetshme. Tregon mënyrën e menaxhimit të kohës së lirë në dobi të shëndetit duke ndarë përvojat me të tjerët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Kompetenca qytetare--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Zbaton dhe respekton rregullat e mirësjelljes në klasë ,shkollë etj. dhe mban qëndrim aktiv ndaj personave ,të cilët nuk i respektojnë ato duke shpjeguar pasojat për vete dhe për grupin ku bën pjesë. Identifikon personat dhe shërbimet e nevojshme nga të cilët kërkohet ndihma në situatat e rrezikut për shëndetin e vet, fizik apo mendo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Kompetenca digjit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--Analizon, vlerëson, menaxhon informacionin e marrë elektronikisht. Kupton rëndësinë e ruajtjes së të dhënave individuale dhe mospublikimit të tyre në asnjë burim informacioni të pa licencu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51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Rezultatet e të nxënit sipas kompetencave të fushë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dentifikon vendosjen e organeve kryesore në trup dhe përshkruan funksionet e tyre duke u bazuar në eksperimen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ormulon një grup pyetjesh ,në të cilat vërehen informacione shtesë për të përshkruar një problem që lidhet me trupin e njeriu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hkëmben informacione shkencore me të tjerët duke mbajtur qëndrimin e vet mbi problematika të ndryshme në lidhje me shëndetin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ma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orë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ësi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ituata e parashikuar e të nxën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etodologjia dhe veprimtaritë e nxënësv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lerës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uri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Prezantimi me tabela “Treni i dijes” dhe 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Veprimtari kriju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Diskutim i  rubrikës: Flisni rreth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vlerësim i diskutimi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vlerësim i ideve të dhë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Vlerësimi i skicës  më të bukur.</w:t>
                            </w:r>
                          </w:p>
                        </w:tc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D-Enca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www.kidshealth.org/misc/movie/bodybasics/digestive_system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stemi tretë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faqja e filmit nga CD-Encarta: Sistemi i tretjes. Nxënësit skicojnë sistemin tretës dhe pjesët përbërëse të tij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 funksionojnë veshkat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eprimtaria hulumtuese  në librin e nxënësi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cesi i dializës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toda gjithëpërfshirëse bashkëvepruese Informac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unë individ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ëzhg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terpret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Vlerësim i skicave e maketeve me plastelinë (veshka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Fletët e punë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Fletorja e punë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CD Encar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ww.nhs.uk/video/pages/Kidneydiseasedi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 funksionon truri 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rezantimi i filmit n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D-Encar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izatimi i trurit dhe pjesëve të tij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xënësit i përgjigjen pyetjeve në fletoren e punës dhe fletën e punës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unë në grup dhe individ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këmbim përvo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gjistrime vide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Vëzhgim me një listë të plotë treguesis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Plotësim i fletores së punës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www.sciencekids.co.nz/sciencefacts/humanbody/brain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ka një përmbledhje mbi strukturën dhe funksionet e truri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parati riprodhu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Ç’dini për organet riprodhues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 formohet bebja në barkun e nënë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 rritet bebj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eprimtari hulumtu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letore pu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ubrika: Flisni rreth.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Vlerësim diagnostikues Prezantim me gojë e shkrim i detyrave 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D-Enca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letore pu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k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 ndikojnë ushqimet në mënyrën e jetesës?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Bisedë me nxënësit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 ndikon mënyra e ushqyerjes në shëndetin e njeriu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faq video: Obezite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etimi dhe zbul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skut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ubrika “Flisni rreth”.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lerësim form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lerësim i fletores së punës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D-Ne jemi çfarë hamë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eprimta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Dieta ditor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monstri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Nxënësit kanë sjellë perime të ndryshme për të përgatitur sanduiç. Përdorin fantazinë për t’i përgatitur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knika që zhvillojnë mendimin krijues e gjyku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Intervistë me një listë kontrol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letëpalos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ndja e shëndoshë në trup të shëndoshë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shqeh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ëndetshëm”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jekt: “Mendja e shëndoshë, në trup të shëndoshë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(Prezantimi e certifikimi i punimeve)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Çdo grup sipas temës së projektit ka hartuar  postera e fletëpalosj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ezantohet puna e çdo grupi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ezantim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lerësim për marrjen pjesë  në  realizimin e projekt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ertifikimi i punëve më të mira.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eksti i biologjis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jekte të  viteve të  kalu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letë palos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st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ërsërit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ërsëriten njohuritë e marra si: mbrojtja e mjedisit, rrugët që përdoren. Zemra dhe enët e gjakut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etimi dhe zbulimi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ashkëbised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Vlerës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ër aftësitë interpretuese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ks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letore p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EST PERIUDHA I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sti do përfshijë pyetje formuese, analize sinteze, njohje, etj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st me pyetje të hapura e të mbyllura, sk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pjego fjalorin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 vërtetë e gabuar..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lerësim i të nxën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vlerësim përmbledhë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eks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letore p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before="0" w:after="0"/>
                              <w:ind w:left="720" w:hanging="72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52525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25252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52525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525252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525252"/>
          <w:sz w:val="28"/>
          <w:szCs w:val="28"/>
        </w:rPr>
      </w:pPr>
      <w:r>
        <w:rPr>
          <w:rFonts w:cs="Times New Roman" w:ascii="Times New Roman" w:hAnsi="Times New Roman"/>
          <w:b/>
          <w:color w:val="525252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709" w:gutter="0" w:header="0" w:top="567" w:footer="0" w:bottom="56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7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0"/>
      <w:outlineLvl w:val="3"/>
    </w:pPr>
    <w:rPr>
      <w:rFonts w:ascii="Arial" w:hAnsi="Arial" w:eastAsia="Arial" w:cs="Arial"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124" w:after="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32"/>
      <w:szCs w:val="32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8"/>
      <w:szCs w:val="24"/>
      <w:lang w:val="sq-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7"/>
      <w:lang w:val="sq-AL"/>
    </w:rPr>
  </w:style>
  <w:style w:type="character" w:styleId="Heading4Char">
    <w:name w:val="Heading 4 Char"/>
    <w:qFormat/>
    <w:rPr>
      <w:rFonts w:ascii="Arial" w:hAnsi="Arial" w:eastAsia="Arial" w:cs="Arial"/>
      <w:sz w:val="28"/>
      <w:szCs w:val="28"/>
      <w:lang w:val="sq-AL"/>
    </w:rPr>
  </w:style>
  <w:style w:type="character" w:styleId="Heading5Char">
    <w:name w:val="Heading 5 Char"/>
    <w:qFormat/>
    <w:rPr>
      <w:rFonts w:ascii="Arial" w:hAnsi="Arial" w:eastAsia="Arial" w:cs="Arial"/>
      <w:sz w:val="24"/>
      <w:szCs w:val="24"/>
      <w:lang w:val="sq-AL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  <w:lang w:val="en-GB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lang w:val="sq-AL"/>
    </w:rPr>
  </w:style>
  <w:style w:type="character" w:styleId="Heading8Char">
    <w:name w:val="Heading 8 Char"/>
    <w:qFormat/>
    <w:rPr>
      <w:rFonts w:ascii="Cambria" w:hAnsi="Cambria" w:eastAsia="Times New Roman" w:cs="Cambria"/>
      <w:lang w:val="sq-AL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2"/>
      <w:szCs w:val="22"/>
      <w:lang w:val="sq-AL"/>
    </w:rPr>
  </w:style>
  <w:style w:type="character" w:styleId="FooterChar">
    <w:name w:val="Footer Char"/>
    <w:qFormat/>
    <w:rPr>
      <w:sz w:val="22"/>
      <w:szCs w:val="22"/>
      <w:lang w:val="sq-AL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eastAsia="Times New Roman"/>
    </w:rPr>
  </w:style>
  <w:style w:type="character" w:styleId="CommentTextChar1">
    <w:name w:val="Comment Text Char1"/>
    <w:qFormat/>
    <w:rPr>
      <w:lang w:val="sq-AL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sq-AL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odyTextIndentChar">
    <w:name w:val="Body Text Indent Char"/>
    <w:qFormat/>
    <w:rPr>
      <w:lang w:val="sq-AL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ommentSubjectChar1">
    <w:name w:val="Comment Subject Char1"/>
    <w:qFormat/>
    <w:rPr>
      <w:b/>
      <w:bCs/>
      <w:lang w:val="sq-AL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/>
      <w:i/>
      <w:iCs/>
      <w:color w:val="000000"/>
      <w:lang w:val="sq-AL"/>
    </w:rPr>
  </w:style>
  <w:style w:type="character" w:styleId="IntenseQuoteChar">
    <w:name w:val="Intense Quote Char"/>
    <w:qFormat/>
    <w:rPr>
      <w:b/>
      <w:bCs/>
      <w:i/>
      <w:iCs/>
      <w:color w:val="4F81BD"/>
      <w:lang w:val="sq-AL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horttext">
    <w:name w:val="short_text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Indent2Char1">
    <w:name w:val="Body Text Indent 2 Char1"/>
    <w:qFormat/>
    <w:rPr>
      <w:sz w:val="22"/>
      <w:szCs w:val="22"/>
      <w:lang w:val="sq-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  <w:lang w:val="sq-AL"/>
    </w:rPr>
  </w:style>
  <w:style w:type="character" w:styleId="BodyText2Char">
    <w:name w:val="Body Text 2 Char"/>
    <w:qFormat/>
    <w:rPr>
      <w:sz w:val="22"/>
      <w:szCs w:val="22"/>
      <w:lang w:val="sq-AL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  <w:ind w:firstLine="288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firstLine="288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firstLine="288"/>
      <w:jc w:val="both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76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Quote">
    <w:name w:val="Quote"/>
    <w:basedOn w:val="Normal"/>
    <w:next w:val="Normal"/>
    <w:qFormat/>
    <w:pPr>
      <w:spacing w:lineRule="auto" w:line="276"/>
    </w:pPr>
    <w:rPr>
      <w:rFonts w:eastAsia="Times New Roman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BodyTextBullet">
    <w:name w:val="Body Text Bullet"/>
    <w:basedOn w:val="Normal"/>
    <w:qFormat/>
    <w:pPr>
      <w:tabs>
        <w:tab w:val="clear" w:pos="720"/>
        <w:tab w:val="left" w:pos="350" w:leader="none"/>
      </w:tabs>
      <w:spacing w:before="0" w:after="0"/>
      <w:ind w:left="357" w:hanging="357"/>
    </w:pPr>
    <w:rPr>
      <w:rFonts w:ascii="Times New Roman" w:hAnsi="Times New Roman" w:eastAsia="Times New Roman" w:cs="Times New Roman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EVELC">
    <w:name w:val="LEVEL C"/>
    <w:basedOn w:val="Normal"/>
    <w:qFormat/>
    <w:pPr>
      <w:spacing w:before="0" w:after="0"/>
    </w:pPr>
    <w:rPr>
      <w:rFonts w:ascii="Times New Roman" w:hAnsi="Times New Roman" w:eastAsia="Times" w:cs="Times New Roman"/>
      <w:b/>
      <w:sz w:val="24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  <w:ind w:firstLine="288"/>
      <w:jc w:val="both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288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bCs/>
      <w:color w:val="365F91"/>
      <w:szCs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ind w:firstLine="288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288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288"/>
      <w:jc w:val="both"/>
    </w:pPr>
    <w:rPr/>
  </w:style>
  <w:style w:type="paragraph" w:styleId="TableofFigures">
    <w:name w:val="Table of Figures"/>
    <w:basedOn w:val="Normal"/>
    <w:next w:val="Normal"/>
    <w:qFormat/>
    <w:pPr>
      <w:spacing w:before="0" w:after="0"/>
      <w:ind w:firstLine="288"/>
      <w:jc w:val="both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firstLine="288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kids.co.n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cokids.ca/pub/eco_info/Temas/frogs/chain_reaction/index.cf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cokids.ca/pub/eco_info/Temas/frogs/chain_reaction/index.cfm" TargetMode="External"/><Relationship Id="rId8" Type="http://schemas.openxmlformats.org/officeDocument/2006/relationships/hyperlink" Target="http://www.sciencekids.co.nz/" TargetMode="External"/><Relationship Id="rId9" Type="http://schemas.openxmlformats.org/officeDocument/2006/relationships/hyperlink" Target="http://www.bbc.co.uk/learningzone/clips/rainforest-destructionkalimantan-indonesia-and-costa-rica/3096.html" TargetMode="External"/><Relationship Id="rId10" Type="http://schemas.openxmlformats.org/officeDocument/2006/relationships/hyperlink" Target="http://www.epa.gov/acidrain/education/site-kids/lucy/1.htm" TargetMode="External"/><Relationship Id="rId11" Type="http://schemas.openxmlformats.org/officeDocument/2006/relationships/hyperlink" Target="http://www.sciencekids.co.nz/" TargetMode="External"/><Relationship Id="rId12" Type="http://schemas.openxmlformats.org/officeDocument/2006/relationships/hyperlink" Target="http://www.recyclezone.org.uk/" TargetMode="External"/><Relationship Id="rId13" Type="http://schemas.openxmlformats.org/officeDocument/2006/relationships/hyperlink" Target="http://www.kidsbegreen.org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pbskids.org/" TargetMode="External"/><Relationship Id="rId16" Type="http://schemas.openxmlformats.org/officeDocument/2006/relationships/hyperlink" Target="http://www.wateruseitwisely.com/" TargetMode="External"/><Relationship Id="rId17" Type="http://schemas.openxmlformats.org/officeDocument/2006/relationships/hyperlink" Target="http://www.gracelinks.org/" TargetMode="External"/><Relationship Id="rId18" Type="http://schemas.openxmlformats.org/officeDocument/2006/relationships/hyperlink" Target="http://www.energyquest.ca.gov/" TargetMode="External"/><Relationship Id="rId19" Type="http://schemas.openxmlformats.org/officeDocument/2006/relationships/hyperlink" Target="http://www.tvakids.com/elecricity" TargetMode="External"/><Relationship Id="rId20" Type="http://schemas.openxmlformats.org/officeDocument/2006/relationships/hyperlink" Target="http://www.t.edu/learn/heart/index.html" TargetMode="External"/><Relationship Id="rId21" Type="http://schemas.openxmlformats.org/officeDocument/2006/relationships/hyperlink" Target="http://www.t.edu/learn/heart/index.html" TargetMode="External"/><Relationship Id="rId22" Type="http://schemas.openxmlformats.org/officeDocument/2006/relationships/hyperlink" Target="http://www.kidshealth.org/misc/movie/bodybasics/digestive_system.html" TargetMode="External"/><Relationship Id="rId23" Type="http://schemas.openxmlformats.org/officeDocument/2006/relationships/hyperlink" Target="http://www.sciencekids.co.nz/sciencefacts/humanbody/brain.html" TargetMode="External"/><Relationship Id="rId24" Type="http://schemas.openxmlformats.org/officeDocument/2006/relationships/hyperlink" Target="http://www.kidshealth.org/misc/movie/bodybasics/digestive_system.html" TargetMode="External"/><Relationship Id="rId25" Type="http://schemas.openxmlformats.org/officeDocument/2006/relationships/hyperlink" Target="http://www.sciencekids.co.nz/sciencefacts/humanbody/brain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0:32:00Z</dcterms:created>
  <dc:creator>Arben</dc:creator>
  <dc:description/>
  <cp:keywords/>
  <dc:language>en-US</dc:language>
  <cp:lastModifiedBy>Arlinda</cp:lastModifiedBy>
  <cp:lastPrinted>2015-09-27T17:04:00Z</cp:lastPrinted>
  <dcterms:modified xsi:type="dcterms:W3CDTF">2024-08-29T09:42:00Z</dcterms:modified>
  <cp:revision>4</cp:revision>
  <dc:subject/>
  <dc:title/>
</cp:coreProperties>
</file>