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0658170"/>
      <w:bookmarkEnd w:id="0"/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GR. A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  <w:bookmarkStart w:id="1" w:name="_Hlk140658170"/>
      <w:bookmarkStart w:id="2" w:name="_Hlk140658170"/>
      <w:bookmarkEnd w:id="2"/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/>
          <w:bCs/>
          <w:sz w:val="24"/>
          <w:szCs w:val="24"/>
          <w:lang w:val="sq-AL"/>
        </w:rPr>
      </w:r>
    </w:p>
    <w:p>
      <w:pPr>
        <w:pStyle w:val="Default"/>
        <w:spacing w:lineRule="auto" w:line="276"/>
        <w:rPr>
          <w:bCs/>
          <w:lang w:val="sq-AL"/>
        </w:rPr>
      </w:pPr>
      <w:r>
        <w:rPr>
          <w:b/>
          <w:lang w:val="sq-AL"/>
        </w:rPr>
        <w:t>1.</w:t>
      </w:r>
      <w:r>
        <w:rPr>
          <w:bCs/>
          <w:lang w:val="sq-AL"/>
        </w:rPr>
        <w:t xml:space="preserve"> Shënoni me V (e vërtetë) ose G (e gabuar) pohimet e mëposhtme.                                             (4 pikë /__ pikë)</w:t>
      </w:r>
    </w:p>
    <w:p>
      <w:pPr>
        <w:pStyle w:val="Default"/>
        <w:spacing w:lineRule="auto" w:line="276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>A. Fara gjendet në gjethe.  _____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>B. Farat kanë nevojë për ngrohtësi. _______</w:t>
      </w:r>
    </w:p>
    <w:p>
      <w:pPr>
        <w:pStyle w:val="Default"/>
        <w:spacing w:lineRule="auto" w:line="276" w:before="0" w:after="60"/>
        <w:rPr/>
      </w:pPr>
      <w:r>
        <w:rPr>
          <w:lang w:val="sq-AL"/>
        </w:rPr>
        <w:t>C. Embrioni brenda farës rritet për të formuar një bimë. ____</w:t>
      </w:r>
    </w:p>
    <w:p>
      <w:pPr>
        <w:pStyle w:val="Default"/>
        <w:rPr/>
      </w:pPr>
      <w:r>
        <w:rPr>
          <w:lang w:val="sq-AL"/>
        </w:rPr>
        <w:t>D. Farat mbijnë, kur nuk kanë kushte të përshtatshme.  ______</w:t>
      </w:r>
    </w:p>
    <w:p>
      <w:pPr>
        <w:pStyle w:val="Default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Lidhni me shigjetë fjalitë e mëposhtme.</w:t>
      </w:r>
      <w:r>
        <w:rPr>
          <w:b/>
          <w:bCs/>
          <w:lang w:val="sq-AL"/>
        </w:rPr>
        <w:t xml:space="preserve">                                                                                 </w:t>
      </w:r>
      <w:r>
        <w:rPr>
          <w:lang w:val="sq-AL"/>
        </w:rPr>
        <w:t>(5 pikë /__ pikë)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180" w:right="105" w:hanging="180"/>
        <w:rPr/>
      </w:pPr>
      <w:r>
        <w:rPr>
          <w:lang w:val="sq-AL"/>
        </w:rPr>
        <w:t xml:space="preserve">Fara mbin, nëse   .                                         .  e merr nga lënda ushqyese rezervë. </w:t>
      </w:r>
    </w:p>
    <w:p>
      <w:pPr>
        <w:pStyle w:val="Default"/>
        <w:spacing w:lineRule="auto" w:line="360"/>
        <w:rPr/>
      </w:pPr>
      <w:r>
        <w:rPr>
          <w:lang w:val="sq-AL"/>
        </w:rPr>
        <w:t xml:space="preserve">Energjinë që i nevojitet  .                        .     embrioni është i gjallë dhe kushtet janë të përshtatshme. </w:t>
      </w:r>
    </w:p>
    <w:p>
      <w:pPr>
        <w:pStyle w:val="Default"/>
        <w:spacing w:lineRule="auto" w:line="360"/>
        <w:rPr/>
      </w:pPr>
      <w:r>
        <w:rPr>
          <w:lang w:val="sq-AL"/>
        </w:rPr>
        <w:t xml:space="preserve">Fara thith ujin  .                                       .     rrënja e cila shkon poshtë, pastaj rritet filizi i cili ngjitet lar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fillim rritet  .                                         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ithçka që na rretho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jedis</w:t>
      </w:r>
      <w:r>
        <w:rPr>
          <w:rFonts w:cs="Times New Roman" w:ascii="Times New Roman" w:hAnsi="Times New Roman"/>
          <w:sz w:val="24"/>
          <w:szCs w:val="24"/>
        </w:rPr>
        <w:t xml:space="preserve"> është      .                                       .  për të filluar procesin e mbirjes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3. </w:t>
      </w:r>
      <w:r>
        <w:rPr>
          <w:lang w:val="sq-AL"/>
        </w:rPr>
        <w:t>Emërtoni dhe përshkruani fazat e ciklit jetësor të bimës së dhënë.                                  (6 pikë /__ pikë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047750</wp:posOffset>
                </wp:positionV>
                <wp:extent cx="15049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82.5pt;width:118.45pt;height:7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428750</wp:posOffset>
                </wp:positionV>
                <wp:extent cx="6381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12.5pt;width:50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57700" cy="349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835785</wp:posOffset>
                </wp:positionV>
                <wp:extent cx="72898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0073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71.75pt;mso-wrap-distance-left:9.05pt;mso-wrap-distance-right:9.05pt;mso-wrap-distance-top:0pt;mso-wrap-distance-bottom:0pt;margin-top:144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0073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Plotësoni paragrafin duke përdorur fjalët: </w:t>
      </w:r>
      <w:r>
        <w:rPr>
          <w:rFonts w:cs="Times New Roman" w:ascii="Times New Roman" w:hAnsi="Times New Roman"/>
          <w:sz w:val="24"/>
          <w:szCs w:val="24"/>
        </w:rPr>
        <w:t xml:space="preserve">katër, ujë, përhapen, erë, mbin.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5 pikë /__ pikë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Farat duhet të _____________ për të gjetur një vend për t’u rritur. Ka ____________ mënyra kryesore për përhapjen e farave. Ato përhapen me anë të ___________________, të kafshëve,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ë ____________, të shpërthimit. Kur farat gjejnë një vend të përshtatshëm, ato _____________.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. Shkrua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rat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lementeve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4"/>
          <w:szCs w:val="24"/>
        </w:rPr>
        <w:t>mashkullor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.</w:t>
        <w:tab/>
      </w:r>
      <w:r>
        <w:rPr>
          <w:rFonts w:cs="Times New Roman" w:ascii="Times New Roman" w:hAnsi="Times New Roman"/>
          <w:bCs/>
          <w:sz w:val="24"/>
          <w:szCs w:val="24"/>
        </w:rPr>
        <w:t>(2 pikë /__ pikë)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588635" cy="4445"/>
                <wp:effectExtent l="0" t="0" r="0" b="0"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4320"/>
                          <a:chOff x="0" y="0"/>
                          <a:chExt cx="5588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8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8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40.05pt;height:0.35pt" coordorigin="0,0" coordsize="8801,7">
                <v:group id="shape_0" alt="Group 32" style="position:absolute;left:0;top:0;width:8801;height:7">
                  <v:shape id="shape_0" ID="Freeform 33" coordsize="8788,2" path="m0,0l8787,0e" stroked="t" o:allowincell="f" style="position:absolute;left:0;top:0;width:8800;height:6;mso-wrap-style:none;v-text-anchor:middle;mso-position-horizontal-relative:char">
                    <v:fill o:detectmouseclick="t" on="false"/>
                    <v:stroke color="#231f2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Shkrua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rat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lementeve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4"/>
          <w:szCs w:val="24"/>
        </w:rPr>
        <w:t>femëror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.</w:t>
        <w:tab/>
        <w:t>(</w:t>
      </w:r>
      <w:r>
        <w:rPr>
          <w:rFonts w:cs="Times New Roman" w:ascii="Times New Roman" w:hAnsi="Times New Roman"/>
          <w:bCs/>
          <w:sz w:val="24"/>
          <w:szCs w:val="24"/>
        </w:rPr>
        <w:t>3 pikë /__ pikë)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igjuni shkurt pyetjeve.            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 pikë /__ pikë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ila pjesë e bimës prodhon pjalmin? ____________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Cili është funksioni i lules te bima?__________________</w:t>
      </w:r>
    </w:p>
    <w:p>
      <w:pPr>
        <w:pStyle w:val="Normal"/>
        <w:autoSpaceDE w:val="false"/>
        <w:spacing w:lineRule="auto" w:line="276" w:before="0" w:after="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ila pjesë e bimës tërheq insektet? ____________ 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çfarë shndërrohet veza e pllenuar? _________________________ 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Po vezorja ?__________________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Emërtoni pjesët e farës dhe tregoni funksionet e secilës pjesë të saj.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 pikë /__ pikë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2247265" cy="551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3.45pt;mso-wrap-distance-left:9.05pt;mso-wrap-distance-right:9.05pt;mso-wrap-distance-top:0pt;mso-wrap-distance-bottom:0pt;margin-top:22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056640</wp:posOffset>
                </wp:positionV>
                <wp:extent cx="372110" cy="419735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83.2pt;width:29.2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2121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118110</wp:posOffset>
                </wp:positionV>
                <wp:extent cx="315214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5pt;mso-wrap-distance-left:9.05pt;mso-wrap-distance-right:9.05pt;mso-wrap-distance-top:0pt;mso-wrap-distance-bottom:0pt;margin-top:9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099820</wp:posOffset>
                </wp:positionV>
                <wp:extent cx="2152015" cy="561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4.2pt;mso-wrap-distance-left:9.05pt;mso-wrap-distance-right:9.05pt;mso-wrap-distance-top:0pt;mso-wrap-distance-bottom:0pt;margin-top:8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1347470</wp:posOffset>
                </wp:positionV>
                <wp:extent cx="3237865" cy="599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7.2pt;mso-wrap-distance-left:9.05pt;mso-wrap-distance-right:9.05pt;mso-wrap-distance-top:0pt;mso-wrap-distance-bottom:0pt;margin-top:106.1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lat janë karakteristikat e luleve që pjalmohen nga insektet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(3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F2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Shpjego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dallon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almimi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nga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llenimi.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(4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cesi i pjalmimit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cesi i pllenimit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080"/>
        <w:gridCol w:w="1260"/>
        <w:gridCol w:w="1170"/>
        <w:gridCol w:w="1350"/>
        <w:gridCol w:w="1260"/>
        <w:gridCol w:w="1345"/>
      </w:tblGrid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hkallë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2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8-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ntervali i  pikë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2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8 -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4 -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0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6 -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 - 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stim për të kontrolluar njohuritë për periudhën e parë shtator-dhje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    Shkalla: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Lën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e specifikimeve (BLUEPRINT)                        GR. A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3510"/>
        <w:gridCol w:w="1440"/>
        <w:gridCol w:w="1530"/>
        <w:gridCol w:w="1201"/>
      </w:tblGrid>
      <w:tr>
        <w:trPr>
          <w:trHeight w:val="14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cep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ërqindja e konvertuar në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et e të nxë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10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b/>
                <w:bCs/>
                <w:sz w:val="28"/>
                <w:szCs w:val="28"/>
                <w:lang w:val="sq-AL"/>
              </w:rPr>
              <w:t xml:space="preserve">CIKLET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>Nevojat për të jetuar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val="sq-AL"/>
              </w:rPr>
            </w:pP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Riprodhimi te bimët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Cikli jetësor te bimët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ënësi: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ërshkruan kushtet që u duhen bimëve për të jetuar; </w:t>
            </w:r>
          </w:p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çdo organizëm i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 xml:space="preserve">gjallë rritet dhe riprodhohet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rovon se bimët kanë nevojë për energjinë e dritës së diellit për t’u rritur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si farat kanë nevojë për ujë dhe ngrohtësi për të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 xml:space="preserve">mbirë, por jo për dritë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çdo organizëm i gjallë ka një cikël jetësor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ërshkruan thjesht: - bimët prodhojnë lule që kanë organe mashkullore dhe femërore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rat formohen kur pjalmi që prodhohet nga organi mashkullor (theku) pllenon vezën në organin femëror (pistil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on mënyra të ndryshme të shpërndarjes së farave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on me shembuj mënyrën  si insektet pjalmojnë disa lule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gon se bimët me lule kanë një cikël jetësor që përfshin pllenimin, formimin e farës, shpërndarjen e farës dhe mbirj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6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5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8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3 pikë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4 pikë</w:t>
            </w:r>
          </w:p>
        </w:tc>
      </w:tr>
      <w:tr>
        <w:trPr>
          <w:trHeight w:val="6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t total të test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5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7 pik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ÇELËSI TEST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stim për të kontrolluar njohuritë për periudhën e parë shtator-dhje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 Shkalla: </w:t>
      </w:r>
      <w:r>
        <w:rPr>
          <w:rFonts w:cs="Times New Roman" w:ascii="Times New Roman" w:hAnsi="Times New Roman"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ër mbiemër: _________________________________________                                              GR. A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lang w:val="sq-AL"/>
        </w:rPr>
        <w:t>1. Shënoni me V (e vërtetë) ose G (e gabuar) pohimet e mëposhtme.                                             (4 pikë /__ pikë)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 xml:space="preserve">A. Fara gjendet në gjethe.  </w:t>
      </w:r>
      <w:r>
        <w:rPr>
          <w:color w:val="FF0000"/>
          <w:u w:val="single"/>
          <w:lang w:val="sq-AL"/>
        </w:rPr>
        <w:t>G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 xml:space="preserve">B. Farat kanë nevojë për ngrohtësi. </w:t>
      </w:r>
      <w:r>
        <w:rPr>
          <w:color w:val="FF0000"/>
          <w:u w:val="single"/>
          <w:lang w:val="sq-AL"/>
        </w:rPr>
        <w:t>V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>C. Embrioni brenda farës rritet për të formuar një bimë.</w:t>
      </w:r>
      <w:r>
        <w:rPr>
          <w:color w:val="FF0000"/>
          <w:u w:val="single"/>
          <w:lang w:val="sq-AL"/>
        </w:rPr>
        <w:t xml:space="preserve"> V</w:t>
      </w:r>
    </w:p>
    <w:p>
      <w:pPr>
        <w:pStyle w:val="Default"/>
        <w:rPr>
          <w:lang w:val="sq-AL"/>
        </w:rPr>
      </w:pPr>
      <w:r>
        <w:rPr>
          <w:lang w:val="sq-AL"/>
        </w:rPr>
        <w:t xml:space="preserve">D. Farat mbijnë, kur nuk kanë kushte të përshtatshme . </w:t>
      </w:r>
      <w:r>
        <w:rPr>
          <w:color w:val="FF0000"/>
          <w:u w:val="single"/>
          <w:lang w:val="sq-AL"/>
        </w:rPr>
        <w:t>G</w:t>
      </w:r>
    </w:p>
    <w:p>
      <w:pPr>
        <w:pStyle w:val="Default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Lidhni me shigjetë fjalitë e mëposhtme.                                                                                   (5 pikë /__ pikë)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180" w:right="10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29540</wp:posOffset>
                </wp:positionV>
                <wp:extent cx="1705610" cy="248285"/>
                <wp:effectExtent l="1905" t="9525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2pt;width:134.3pt;height:19.5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0</wp:posOffset>
                </wp:positionH>
                <wp:positionV relativeFrom="paragraph">
                  <wp:posOffset>110490</wp:posOffset>
                </wp:positionV>
                <wp:extent cx="1162685" cy="257810"/>
                <wp:effectExtent l="254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.7pt;width:91.55pt;height:20.2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mbin, nëse                                              e merr nga lënda ushqyese rezervë. </w:t>
      </w:r>
    </w:p>
    <w:p>
      <w:pPr>
        <w:pStyle w:val="Default"/>
        <w:spacing w:lineRule="auto" w:line="360"/>
        <w:rPr/>
      </w:pPr>
      <w:r>
        <w:rPr>
          <w:lang w:val="sq-AL"/>
        </w:rPr>
        <w:t xml:space="preserve">Energjinë që i nevojitet                               embrioni është i gjallë dhe kushtet janë të përshtatshme. </w:t>
      </w:r>
    </w:p>
    <w:p>
      <w:pPr>
        <w:pStyle w:val="Default"/>
        <w:spacing w:lineRule="auto" w:line="360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89535</wp:posOffset>
                </wp:positionV>
                <wp:extent cx="1715135" cy="553085"/>
                <wp:effectExtent l="3175" t="9525" r="317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05pt;width:135pt;height:43.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5510</wp:posOffset>
                </wp:positionH>
                <wp:positionV relativeFrom="paragraph">
                  <wp:posOffset>118110</wp:posOffset>
                </wp:positionV>
                <wp:extent cx="1752600" cy="266700"/>
                <wp:effectExtent l="1905" t="9525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9.3pt;width:138pt;height:20.9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thith ujin                                               rrënja e cila shkon poshtë, pastaj rritet filizi i cili ngjitet lar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1877060" cy="314960"/>
                <wp:effectExtent l="1905" t="952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.6pt;width:147.8pt;height:24.7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ë fillim rritet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jithçka që na rreth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23241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8.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Mjedis</w:t>
      </w:r>
      <w:r>
        <w:rPr>
          <w:rFonts w:cs="Times New Roman" w:ascii="Times New Roman" w:hAnsi="Times New Roman"/>
          <w:sz w:val="24"/>
          <w:szCs w:val="24"/>
        </w:rPr>
        <w:t xml:space="preserve"> është                                               për të filluar procesin e mbirjes.</w:t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3. </w:t>
      </w:r>
      <w:r>
        <w:rPr>
          <w:lang w:val="sq-AL"/>
        </w:rPr>
        <w:t>Emërtoni fazat e ciklit jetësor të bimës së dhënë.                                                     (6 pikë /__ pikë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47750</wp:posOffset>
                </wp:positionV>
                <wp:extent cx="1504950" cy="809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82.5pt;width:118.45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1428750</wp:posOffset>
                </wp:positionV>
                <wp:extent cx="638175" cy="314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12.5pt;width:50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57700" cy="33242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705</wp:posOffset>
                </wp:positionH>
                <wp:positionV relativeFrom="paragraph">
                  <wp:posOffset>1835785</wp:posOffset>
                </wp:positionV>
                <wp:extent cx="728980" cy="911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007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71.75pt;mso-wrap-distance-left:9.05pt;mso-wrap-distance-right:9.05pt;mso-wrap-distance-top:0pt;mso-wrap-distance-bottom:0pt;margin-top:144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007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190500</wp:posOffset>
                </wp:positionV>
                <wp:extent cx="1837690" cy="28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ara thith ujë dhe mb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45pt;mso-wrap-distance-left:9.05pt;mso-wrap-distance-right:9.05pt;mso-wrap-distance-top:0pt;mso-wrap-distance-bottom:0pt;margin-top:1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Fara thith ujë dhe mb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4330</wp:posOffset>
                </wp:positionH>
                <wp:positionV relativeFrom="paragraph">
                  <wp:posOffset>1043305</wp:posOffset>
                </wp:positionV>
                <wp:extent cx="1675765" cy="365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ara mbin dhe bëhet fil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28.8pt;mso-wrap-distance-left:9.05pt;mso-wrap-distance-right:9.05pt;mso-wrap-distance-top:0pt;mso-wrap-distance-bottom:0pt;margin-top:82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Fara mbin dhe bëhet fil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2405</wp:posOffset>
                </wp:positionH>
                <wp:positionV relativeFrom="paragraph">
                  <wp:posOffset>2247900</wp:posOffset>
                </wp:positionV>
                <wp:extent cx="1647190" cy="4470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ilizi rritet dhe bëhet një bimë e 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5.2pt;mso-wrap-distance-left:9.05pt;mso-wrap-distance-right:9.05pt;mso-wrap-distance-top:0pt;mso-wrap-distance-bottom:0pt;margin-top:177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Filizi rritet dhe bëhet një bimë e 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30</wp:posOffset>
                </wp:positionH>
                <wp:positionV relativeFrom="paragraph">
                  <wp:posOffset>2647950</wp:posOffset>
                </wp:positionV>
                <wp:extent cx="2218690" cy="666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ima e rritur bën lule, e cila pjalmohet dhe pllenohet, duke formuar fa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2.45pt;mso-wrap-distance-left:9.05pt;mso-wrap-distance-right:9.05pt;mso-wrap-distance-top:0pt;mso-wrap-distance-bottom:0pt;margin-top:20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 xml:space="preserve">Bima e rritur bën lule, e cila pjalmohet dhe pllenohet, duke formuar fa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</wp:posOffset>
                </wp:positionH>
                <wp:positionV relativeFrom="paragraph">
                  <wp:posOffset>352425</wp:posOffset>
                </wp:positionV>
                <wp:extent cx="1666240" cy="6089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ulja thahet, kurse farat shpërndahen dhe mbijn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47.95pt;mso-wrap-distance-left:9.05pt;mso-wrap-distance-right:9.05pt;mso-wrap-distance-top:0pt;mso-wrap-distance-bottom:0pt;margin-top:27.7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ulja thahet, kurse farat shpërndahen dhe mbijn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Plotësoni paragrafin duke përdorur fjalët e dhëna: </w:t>
      </w:r>
      <w:r>
        <w:rPr>
          <w:rFonts w:cs="Times New Roman" w:ascii="Times New Roman" w:hAnsi="Times New Roman"/>
          <w:sz w:val="24"/>
          <w:szCs w:val="24"/>
        </w:rPr>
        <w:t>katër, ujit,</w:t>
        <w:tab/>
        <w:t xml:space="preserve">përhapen, erës, mbijnë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5 pikë /__ pikë)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Farat duhet të </w:t>
      </w:r>
      <w:r>
        <w:rPr>
          <w:color w:val="FF0000"/>
          <w:sz w:val="24"/>
          <w:szCs w:val="24"/>
          <w:u w:val="single"/>
        </w:rPr>
        <w:t>përhapen,</w:t>
      </w:r>
      <w:r>
        <w:rPr>
          <w:sz w:val="24"/>
          <w:szCs w:val="24"/>
        </w:rPr>
        <w:t xml:space="preserve"> për të gjetur një vend për t’u rritur. Ka </w:t>
      </w:r>
      <w:r>
        <w:rPr>
          <w:color w:val="FF0000"/>
          <w:sz w:val="24"/>
          <w:szCs w:val="24"/>
          <w:u w:val="single"/>
        </w:rPr>
        <w:t>katër</w:t>
      </w:r>
      <w:r>
        <w:rPr>
          <w:sz w:val="24"/>
          <w:szCs w:val="24"/>
        </w:rPr>
        <w:t xml:space="preserve"> mënyra kryesore për përhapjen e farave. Ato përhapen me anë të </w:t>
      </w:r>
      <w:r>
        <w:rPr>
          <w:color w:val="FF0000"/>
          <w:sz w:val="24"/>
          <w:szCs w:val="24"/>
          <w:u w:val="single"/>
        </w:rPr>
        <w:t>erës,</w:t>
      </w:r>
      <w:r>
        <w:rPr>
          <w:sz w:val="24"/>
          <w:szCs w:val="24"/>
        </w:rPr>
        <w:t xml:space="preserve"> të kafshëve, të </w:t>
      </w:r>
      <w:r>
        <w:rPr>
          <w:color w:val="FF0000"/>
          <w:sz w:val="24"/>
          <w:szCs w:val="24"/>
          <w:u w:val="single"/>
        </w:rPr>
        <w:t>ujit,</w:t>
      </w:r>
      <w:r>
        <w:rPr>
          <w:sz w:val="24"/>
          <w:szCs w:val="24"/>
        </w:rPr>
        <w:t xml:space="preserve"> të shpërthimit. 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r farat gjejnë një vend të përshtatshëm, ato </w:t>
      </w:r>
      <w:r>
        <w:rPr>
          <w:color w:val="FF0000"/>
          <w:sz w:val="24"/>
          <w:szCs w:val="24"/>
          <w:u w:val="single"/>
        </w:rPr>
        <w:t>mbijnë.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Shkrua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rat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lementeve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4"/>
          <w:szCs w:val="24"/>
        </w:rPr>
        <w:t>mashkullor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.</w:t>
        <w:tab/>
      </w:r>
      <w:r>
        <w:rPr>
          <w:rFonts w:cs="Times New Roman" w:ascii="Times New Roman" w:hAnsi="Times New Roman"/>
          <w:bCs/>
          <w:sz w:val="24"/>
          <w:szCs w:val="24"/>
        </w:rPr>
        <w:t>(2 pikë /__ pikë)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u w:val="single"/>
        </w:rPr>
        <w:t>Pjesët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  <w:t>mashkullore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ë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ules janë theku dhe pjalmorja.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Shkrua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rat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lementeve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4"/>
          <w:szCs w:val="24"/>
        </w:rPr>
        <w:t>femëror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të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3 pikë /__ pikë)</w:t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u w:val="single"/>
        </w:rPr>
        <w:t>Pjesët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  <w:t>femërore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ë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ules janë: pistili, vezorja dhe shtyllëza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igjuni shkurt pyetjeve.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 pikë /__ pikë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ila pjesë e bimës prodhon pjalmin? </w:t>
      </w:r>
      <w:r>
        <w:rPr>
          <w:rFonts w:cs="Times New Roman" w:ascii="Times New Roman" w:hAnsi="Times New Roman"/>
          <w:color w:val="FF0000"/>
          <w:sz w:val="24"/>
          <w:szCs w:val="24"/>
        </w:rPr>
        <w:t>The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Cili është funksioni i lules te bima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Riprodhimi.</w:t>
      </w:r>
    </w:p>
    <w:p>
      <w:pPr>
        <w:pStyle w:val="Normal"/>
        <w:autoSpaceDE w:val="false"/>
        <w:spacing w:lineRule="auto" w:line="276" w:before="0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Cila pjesë e bimës tërheq insektet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Lulja.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çfarë shndërrohet veza e pllenuar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ë farë.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Po vezorja 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ryt.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Emërtoni pjesët e farës dhe tregoni funksionet e secilës pjesë të saj.  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 pikë /__ pikë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2390140" cy="5124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ipa mbrojtëse mbron farën nga dëmtimet dhe kushtet atmosfer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0.35pt;mso-wrap-distance-left:9.05pt;mso-wrap-distance-right:9.05pt;mso-wrap-distance-top:0pt;mso-wrap-distance-bottom:0pt;margin-top:5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Cipa mbrojtëse mbron farën nga dëmtimet dhe kushtet atmosfer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056640</wp:posOffset>
                </wp:positionV>
                <wp:extent cx="372110" cy="419735"/>
                <wp:effectExtent l="0" t="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3.2pt;width:29.2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9812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118110</wp:posOffset>
                </wp:positionV>
                <wp:extent cx="3152140" cy="704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mbrioni rritet për të formuar një bimë të 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5pt;mso-wrap-distance-left:9.05pt;mso-wrap-distance-right:9.05pt;mso-wrap-distance-top:0pt;mso-wrap-distance-bottom:0pt;margin-top:9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>Embrioni rritet për të formuar një bimë të 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099820</wp:posOffset>
                </wp:positionV>
                <wp:extent cx="2199640" cy="6616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ënda ushqyese rezervë, shërben si energji për mbirjen e farë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2.1pt;mso-wrap-distance-left:9.05pt;mso-wrap-distance-right:9.05pt;mso-wrap-distance-top:0pt;mso-wrap-distance-bottom:0pt;margin-top:8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Lënda ushqyese rezervë, shërben si energji për mbirjen e farë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6480</wp:posOffset>
                </wp:positionH>
                <wp:positionV relativeFrom="paragraph">
                  <wp:posOffset>1347470</wp:posOffset>
                </wp:positionV>
                <wp:extent cx="3237865" cy="6235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Shenja që tregon se fara ka qenë e lidhur me fryt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9.1pt;mso-wrap-distance-left:9.05pt;mso-wrap-distance-right:9.05pt;mso-wrap-distance-top:0pt;mso-wrap-distance-bottom:0pt;margin-top:106.1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Shenja që tregon se fara ka qenë e lidhur me fry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at janë karakteristikat e luleve që pjalmohen nga insektet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          (3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Lulet që pjalmohen nga insektet</w:t>
      </w: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u w:val="single"/>
        </w:rPr>
        <w:t xml:space="preserve"> kanë ngjyrë të ndezur, nektar dhe petal me arom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Tregoni</w:t>
      </w:r>
      <w:r>
        <w:rPr>
          <w:rFonts w:cs="Times New Roman" w:ascii="Times New Roman" w:hAnsi="Times New Roman"/>
          <w:bCs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se ku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dallon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almimi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nga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llenimi.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(4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ocesi i pjalmimit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>Quhet procesi gjatë të cilit bëhet kalimi nga theku, në pistilin e lules së të njëjtit lloj.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cesi i pllenimit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>Quhet procesi gjatë të cilit bëhet bashkimi i pjalmit me vezën brenda në vez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080"/>
        <w:gridCol w:w="1260"/>
        <w:gridCol w:w="1170"/>
        <w:gridCol w:w="1350"/>
        <w:gridCol w:w="1260"/>
        <w:gridCol w:w="1345"/>
      </w:tblGrid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hkallë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2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8-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ntervali i  pikë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2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8 -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4 -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0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6 -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 - 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GR. B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1. </w:t>
      </w:r>
      <w:r>
        <w:rPr>
          <w:lang w:val="sq-AL"/>
        </w:rPr>
        <w:t>Shënoni me V (e vërtetë) ose G (e gabuar) pohimet e mëposhtme.                                           (4 pikë /__ pikë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ra nuk gjendet në fryt. 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Embrioni nuk rritet për të formuar një bimë të re. 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Fara përmban lëndë ushqyese rezervë.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Fara nuk është e veshur me cipë mbrojtëse. _______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/>
          <w:b/>
          <w:bCs/>
          <w:color w:val="000000"/>
          <w:sz w:val="24"/>
          <w:szCs w:val="24"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Lidhni me shigjetë fjalitë e mëposhtme.                                                                                      (5 pikë /__ pikë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rë                                                           cipa e jashtme që mbron farën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brion                                                    pjesë e farës kur rritet bëhet një bimë e 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pa mbrojtëse e farës                              gjithçka që na rretho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birje                                                       pjesë e bimës prej së cilës mund të rritet një bimë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jedis                                                       kur një farë fillon të rritet. 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2496" w:leader="none"/>
          <w:tab w:val="left" w:pos="3771" w:leader="none"/>
          <w:tab w:val="left" w:pos="4749" w:leader="none"/>
          <w:tab w:val="left" w:pos="6536" w:leader="none"/>
          <w:tab w:val="left" w:pos="7371" w:leader="none"/>
          <w:tab w:val="left" w:pos="8214" w:leader="none"/>
        </w:tabs>
        <w:spacing w:lineRule="auto" w:line="336" w:before="71" w:after="0"/>
        <w:ind w:right="1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ërtoni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t</w:t>
      </w:r>
      <w:r>
        <w:rPr>
          <w:rFonts w:cs="Times New Roman" w:ascii="Times New Roman" w:hAnsi="Times New Roman"/>
          <w:bCs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 xml:space="preserve">dhe </w:t>
      </w:r>
      <w:r>
        <w:rPr>
          <w:rFonts w:cs="Times New Roman" w:ascii="Times New Roman" w:hAnsi="Times New Roman"/>
          <w:bCs/>
          <w:sz w:val="24"/>
          <w:szCs w:val="24"/>
        </w:rPr>
        <w:t>tregoni funksionet e secilës pjesë të saj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. Përcaktoni pjesët femërore dhe mashkullore të  lules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(9 pikë /__ pik</w:t>
      </w:r>
      <w:r>
        <w:rPr>
          <w:bCs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Default"/>
        <w:rPr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  <w:t xml:space="preserve">                                       </w:t>
      </w:r>
      <w:r>
        <w:rPr>
          <w:b/>
          <w:bCs/>
          <w:lang w:val="sq-AL"/>
        </w:rPr>
        <w:drawing>
          <wp:inline distT="0" distB="0" distL="0" distR="0">
            <wp:extent cx="3014980" cy="262445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45085</wp:posOffset>
                </wp:positionV>
                <wp:extent cx="2247265" cy="4197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>Pjesa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>........................ e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</w:rPr>
                              <w:t>lu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05pt;mso-wrap-distance-left:9.05pt;mso-wrap-distance-right:9.05pt;mso-wrap-distance-top:0pt;mso-wrap-distance-bottom:0pt;margin-top:3.55pt;mso-position-vertical-relative:text;margin-left:310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>Pjesa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>........................ e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1F20"/>
                          <w:sz w:val="28"/>
                          <w:szCs w:val="28"/>
                        </w:rPr>
                        <w:t>lul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</wp:posOffset>
                </wp:positionV>
                <wp:extent cx="2085340" cy="342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>Pjesa ...................... e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</w:rPr>
                              <w:t>lu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2.4pt;mso-position-vertical-relative:text;margin-left:-10.1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>Pjesa ...................... e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1F20"/>
                          <w:sz w:val="28"/>
                          <w:szCs w:val="28"/>
                        </w:rPr>
                        <w:t>lul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lotësoni fjalitë e mëposhtme me fjalët e dhëna: i dritës, bimët të ngrohta, gjallesa, uji.                                                          (</w:t>
      </w:r>
      <w:r>
        <w:rPr>
          <w:rFonts w:cs="Times New Roman" w:ascii="Times New Roman" w:hAnsi="Times New Roman"/>
          <w:color w:val="231F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ikë /__ pikë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ndihmon për ta çuar ushqimin në të gjithë pjesët e bimës. Shumica e bimëve rriten në mjedise _____________.  ________________ prodhojnë vetë ushqimin e tyre. Bimët janë ________________ . Bimët orientohen gjithnjë nga burimi _____________. </w:t>
      </w:r>
    </w:p>
    <w:p>
      <w:pPr>
        <w:pStyle w:val="TextBody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5. </w:t>
      </w:r>
      <w:r>
        <w:rPr>
          <w:lang w:val="sq-AL"/>
        </w:rPr>
        <w:t>Listoni katër mënyra të shpërndarjes së farës nga një mjedis në tjetrin.               (4 pikë /__ pikë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 _______________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Përgjigjuni shkurt pyetjeve.                                                                                 (</w:t>
      </w:r>
      <w:r>
        <w:rPr>
          <w:rFonts w:cs="Times New Roman" w:ascii="Times New Roman" w:hAnsi="Times New Roman"/>
          <w:color w:val="231F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ikë /__ pikë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Cila pjesë e bimës mban vezët? 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Si quhet procesi i kalimit të pjalmit nga pjesa mashkullore te pjesa femërore e lules? _________________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ili është funksioni i lules te bima?__________________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çfarë shndërrohet veza e pllenuar? _________________________ </w:t>
      </w:r>
    </w:p>
    <w:p>
      <w:pPr>
        <w:pStyle w:val="Default"/>
        <w:spacing w:lineRule="auto" w:line="276"/>
        <w:rPr>
          <w:lang w:val="sq-AL"/>
        </w:rPr>
      </w:pPr>
      <w:r>
        <w:rPr>
          <w:lang w:val="sq-AL"/>
        </w:rPr>
        <w:t>E. Po vezorja ?__________________</w:t>
      </w:r>
    </w:p>
    <w:p>
      <w:pPr>
        <w:pStyle w:val="Default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36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360"/>
        <w:rPr>
          <w:bCs/>
          <w:lang w:val="sq-AL"/>
        </w:rPr>
      </w:pPr>
      <w:r>
        <w:rPr>
          <w:b/>
          <w:bCs/>
          <w:lang w:val="sq-AL"/>
        </w:rPr>
        <w:t>7.</w:t>
      </w:r>
      <w:r>
        <w:rPr>
          <w:b/>
          <w:color w:val="231F20"/>
          <w:lang w:val="sq-AL"/>
        </w:rPr>
        <w:t xml:space="preserve"> </w:t>
      </w:r>
      <w:r>
        <w:rPr>
          <w:bCs/>
          <w:color w:val="231F20"/>
          <w:lang w:val="sq-AL"/>
        </w:rPr>
        <w:t>Përshkruani fazat e</w:t>
      </w:r>
      <w:r>
        <w:rPr>
          <w:bCs/>
          <w:color w:val="231F20"/>
          <w:spacing w:val="-2"/>
          <w:lang w:val="sq-AL"/>
        </w:rPr>
        <w:t xml:space="preserve"> </w:t>
      </w:r>
      <w:r>
        <w:rPr>
          <w:bCs/>
          <w:color w:val="231F20"/>
          <w:lang w:val="sq-AL"/>
        </w:rPr>
        <w:t>mbirjes</w:t>
      </w:r>
      <w:r>
        <w:rPr>
          <w:bCs/>
          <w:color w:val="231F20"/>
          <w:spacing w:val="-1"/>
          <w:lang w:val="sq-AL"/>
        </w:rPr>
        <w:t xml:space="preserve"> </w:t>
      </w:r>
      <w:r>
        <w:rPr>
          <w:bCs/>
          <w:color w:val="231F20"/>
          <w:lang w:val="sq-AL"/>
        </w:rPr>
        <w:t>së</w:t>
      </w:r>
      <w:r>
        <w:rPr>
          <w:bCs/>
          <w:color w:val="231F20"/>
          <w:spacing w:val="-3"/>
          <w:lang w:val="sq-AL"/>
        </w:rPr>
        <w:t xml:space="preserve"> </w:t>
      </w:r>
      <w:r>
        <w:rPr>
          <w:bCs/>
          <w:color w:val="231F20"/>
          <w:lang w:val="sq-AL"/>
        </w:rPr>
        <w:t>farës dhe lidhini me figurën e mëposhtme</w:t>
      </w:r>
      <w:r>
        <w:rPr>
          <w:bCs/>
          <w:lang w:val="sq-AL"/>
        </w:rPr>
        <w:t xml:space="preserve">         (</w:t>
      </w:r>
      <w:r>
        <w:rPr>
          <w:bCs/>
          <w:color w:val="231F20"/>
          <w:lang w:val="sq-AL"/>
        </w:rPr>
        <w:t>6</w:t>
      </w:r>
      <w:r>
        <w:rPr>
          <w:bCs/>
          <w:lang w:val="sq-AL"/>
        </w:rPr>
        <w:t xml:space="preserve"> pikë /__ pikë)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158750</wp:posOffset>
            </wp:positionV>
            <wp:extent cx="6638925" cy="2276475"/>
            <wp:effectExtent l="0" t="0" r="0" b="0"/>
            <wp:wrapSquare wrapText="right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Shpjegoni dallimin mes pjalmimit dhe pllenimit.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(4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cesi i pjalmimit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cesi i pllenimit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at janë karakteristikat e luleve që pjalmohen nga era?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          (3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9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080"/>
        <w:gridCol w:w="1260"/>
        <w:gridCol w:w="1170"/>
        <w:gridCol w:w="1350"/>
        <w:gridCol w:w="1260"/>
        <w:gridCol w:w="1345"/>
      </w:tblGrid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hkallë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2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8-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ntervali i  pikë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2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8 -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4 -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0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6 -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 - 45</w:t>
            </w:r>
          </w:p>
        </w:tc>
      </w:tr>
    </w:tbl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stim për të kontrolluar njohuritë për periudhën e parë  shtator-dhje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   Shkalla: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Lën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e specifikimeve (BLUEPRINT)                                          GR. B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3510"/>
        <w:gridCol w:w="1440"/>
        <w:gridCol w:w="1530"/>
        <w:gridCol w:w="1201"/>
      </w:tblGrid>
      <w:tr>
        <w:trPr>
          <w:trHeight w:val="14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cep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ërqindja e konvertuar në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et e të nxë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10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b/>
                <w:bCs/>
                <w:sz w:val="28"/>
                <w:szCs w:val="28"/>
                <w:lang w:val="sq-AL"/>
              </w:rPr>
              <w:t xml:space="preserve">CIKLET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>Nevojat për të jetuar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val="sq-AL"/>
              </w:rPr>
            </w:pP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Riprodhimi te bimët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Cikli jetësor te bimët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ënësi: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ërshkruan kushtet që u duhen bimëve për të jetuar; </w:t>
            </w:r>
          </w:p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çdo organizëm i </w:t>
            </w:r>
          </w:p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gjallë rritet dhe riprodhohet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rovon se bimët kanë nevojë për energjinë e dritës së diellit për t’u rritur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si farat kanë nevojë për ujë dhe ngrohtësi për të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 xml:space="preserve">mbirë, por jo për dritë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çdo organizëm i gjallë ka një cikël jetësor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ërshkruan thjeshtë:  bimët prodhojnë lule që kanë organe mashkullore dhe femëro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t formohen kur pjalmi që prodhohet nga organi mashkullor (theku) pllenon vezën në organin femëror (pistil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on mënyra të ndryshme të shpërndarjes së farave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on me shembuj se insektet pjalmojnë disa lule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gon se bimët me lule kanë një cikël jetësor që përfshin pllenimin, formimin e farës, shpërndarjen e farës dhe mbirjen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9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4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6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3 pikë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t total të test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5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9 pik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stim për të kontrolluar njohuritë për periudhën e parë shtator-dhje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 Shkalla: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ër mbiemër: _________________________________________                                              GR. B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/>
          <w:b/>
          <w:bCs/>
          <w:sz w:val="24"/>
          <w:szCs w:val="24"/>
          <w:lang w:val="sq-AL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1. </w:t>
      </w:r>
      <w:r>
        <w:rPr>
          <w:lang w:val="sq-AL"/>
        </w:rPr>
        <w:t>Shënoni me V (e vërtetë) dhe me G (e gabuar) pohimet e mëposhtme.                               (4 pikë /__ pikë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ra nuk gjendet në fryt. </w:t>
      </w:r>
      <w:r>
        <w:rPr>
          <w:color w:val="FF0000"/>
          <w:u w:val="single"/>
        </w:rPr>
        <w:t>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Embrioni nuk rritet për të formuar një bimë të re. </w:t>
      </w:r>
      <w:r>
        <w:rPr>
          <w:color w:val="FF0000"/>
          <w:u w:val="single"/>
        </w:rPr>
        <w:t>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Fara përmban lëndë ushqyese rezervë.</w:t>
      </w:r>
      <w:r>
        <w:rPr>
          <w:color w:val="FF0000"/>
          <w:u w:val="single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Fara nuk është e veshur me cipë mbrojtëse. </w:t>
      </w:r>
      <w:r>
        <w:rPr>
          <w:color w:val="FF0000"/>
          <w:u w:val="single"/>
        </w:rPr>
        <w:t>G</w:t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>2</w:t>
      </w:r>
      <w:r>
        <w:rPr>
          <w:lang w:val="sq-AL"/>
        </w:rPr>
        <w:t>. Lidhni me shigjetë fjalitë e mëposhtme.                                                                                    (5 pikë /__ pikë)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48590</wp:posOffset>
                </wp:positionV>
                <wp:extent cx="2277110" cy="686435"/>
                <wp:effectExtent l="3175" t="9525" r="317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1.7pt;width:179.25pt;height:54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0</wp:posOffset>
                </wp:positionH>
                <wp:positionV relativeFrom="paragraph">
                  <wp:posOffset>148590</wp:posOffset>
                </wp:positionV>
                <wp:extent cx="1191260" cy="534035"/>
                <wp:effectExtent l="4445" t="8890" r="444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1.7pt;width:93.8pt;height:41.9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rë                                                           cipa e jashtme që mbron farën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104775</wp:posOffset>
                </wp:positionV>
                <wp:extent cx="1924685" cy="2921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492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25pt;width:151.5pt;height:2.2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mbrion                                                    pjesë e farës kur rritet bëhet një bimë e re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127635</wp:posOffset>
                </wp:positionV>
                <wp:extent cx="2086610" cy="553085"/>
                <wp:effectExtent l="2540" t="9525" r="254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692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0.05pt;width:164.25pt;height:43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pa mbrojtëse e farës                              gjithçka që na rrethon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102870</wp:posOffset>
                </wp:positionV>
                <wp:extent cx="2096135" cy="295910"/>
                <wp:effectExtent l="1905" t="9525" r="190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8.1pt;width:165.05pt;height:23.3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irje                                                       pjesë e bimës prej së cilës mund të rritet një bimë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jedis                                                       kur një farë fillon të rritet. 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2496" w:leader="none"/>
          <w:tab w:val="left" w:pos="3771" w:leader="none"/>
          <w:tab w:val="left" w:pos="4749" w:leader="none"/>
          <w:tab w:val="left" w:pos="6536" w:leader="none"/>
          <w:tab w:val="left" w:pos="7371" w:leader="none"/>
          <w:tab w:val="left" w:pos="8214" w:leader="none"/>
        </w:tabs>
        <w:spacing w:lineRule="auto" w:line="336" w:before="71" w:after="0"/>
        <w:ind w:left="90" w:right="19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mërtoni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pjesët</w:t>
      </w:r>
      <w:r>
        <w:rPr>
          <w:rFonts w:cs="Times New Roman" w:ascii="Times New Roman" w:hAnsi="Times New Roman"/>
          <w:bCs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lules</w:t>
      </w:r>
      <w:r>
        <w:rPr>
          <w:rFonts w:cs="Times New Roman" w:ascii="Times New Roman" w:hAnsi="Times New Roman"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 xml:space="preserve">dhe </w:t>
      </w:r>
      <w:r>
        <w:rPr>
          <w:rFonts w:cs="Times New Roman" w:ascii="Times New Roman" w:hAnsi="Times New Roman"/>
          <w:bCs/>
          <w:sz w:val="24"/>
          <w:szCs w:val="24"/>
        </w:rPr>
        <w:t>tregoni funksionet e secilës pjesë të saj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>. Përcaktoni pjesët femërore dhe mashkullore të lules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(9 pikë /__ pik</w:t>
      </w:r>
      <w:r>
        <w:rPr>
          <w:bCs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6430</wp:posOffset>
                </wp:positionH>
                <wp:positionV relativeFrom="paragraph">
                  <wp:posOffset>208280</wp:posOffset>
                </wp:positionV>
                <wp:extent cx="1351915" cy="47180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istili merr pjalmin për pjalm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7.15pt;mso-wrap-distance-left:9.05pt;mso-wrap-distance-right:9.05pt;mso-wrap-distance-top:0pt;mso-wrap-distance-bottom:0pt;margin-top:16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Pistili merr pjalmin për pjalm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2380</wp:posOffset>
                </wp:positionH>
                <wp:positionV relativeFrom="paragraph">
                  <wp:posOffset>271145</wp:posOffset>
                </wp:positionV>
                <wp:extent cx="1837690" cy="485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>Pjesa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femërore</w:t>
                            </w: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</w:rPr>
                              <w:t>lu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21.35pt;mso-position-vertical-relative:text;margin-left:399.4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>Pjesa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  <w:sz w:val="28"/>
                          <w:szCs w:val="28"/>
                          <w:u w:val="single"/>
                        </w:rPr>
                        <w:t>femërore</w:t>
                      </w: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 xml:space="preserve"> e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1F20"/>
                          <w:sz w:val="28"/>
                          <w:szCs w:val="28"/>
                        </w:rPr>
                        <w:t>lul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  <w:t xml:space="preserve">                                       </w:t>
      </w:r>
      <w:r>
        <w:rPr>
          <w:b/>
          <w:bCs/>
          <w:lang w:val="sq-AL"/>
        </w:rPr>
        <w:drawing>
          <wp:inline distT="0" distB="0" distL="0" distR="0">
            <wp:extent cx="3014980" cy="26244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</wp:posOffset>
                </wp:positionV>
                <wp:extent cx="2085340" cy="3422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 xml:space="preserve">Pjesa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shkullore</w:t>
                            </w:r>
                            <w:r>
                              <w:rPr>
                                <w:color w:val="231F20"/>
                                <w:spacing w:val="-1"/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color w:val="231F2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8"/>
                                <w:szCs w:val="28"/>
                              </w:rPr>
                              <w:t>lu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2.4pt;mso-position-vertical-relative:text;margin-left:-10.1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 xml:space="preserve">Pjesa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mashkullore</w:t>
                      </w:r>
                      <w:r>
                        <w:rPr>
                          <w:color w:val="231F20"/>
                          <w:spacing w:val="-1"/>
                          <w:sz w:val="28"/>
                          <w:szCs w:val="28"/>
                        </w:rPr>
                        <w:t xml:space="preserve"> e</w:t>
                      </w:r>
                      <w:r>
                        <w:rPr>
                          <w:color w:val="231F2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1F20"/>
                          <w:sz w:val="28"/>
                          <w:szCs w:val="28"/>
                        </w:rPr>
                        <w:t>lul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8330</wp:posOffset>
                </wp:positionH>
                <wp:positionV relativeFrom="paragraph">
                  <wp:posOffset>2327275</wp:posOffset>
                </wp:positionV>
                <wp:extent cx="3066415" cy="3232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ezorja, pjesa femërore e lules e cila mban vezë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.45pt;mso-wrap-distance-left:9.05pt;mso-wrap-distance-right:9.05pt;mso-wrap-distance-top:0pt;mso-wrap-distance-bottom:0pt;margin-top:183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Vezorja, pjesa femërore e lules e cila mban vezë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8880</wp:posOffset>
                </wp:positionH>
                <wp:positionV relativeFrom="paragraph">
                  <wp:posOffset>1993900</wp:posOffset>
                </wp:positionV>
                <wp:extent cx="2992120" cy="2755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Nënpetlat (sepalet) mbrojnë sythin e lule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1.7pt;mso-wrap-distance-left:9.05pt;mso-wrap-distance-right:9.05pt;mso-wrap-distance-top:0pt;mso-wrap-distance-bottom:0pt;margin-top:157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Nënpetlat (sepalet) mbrojnë sythin e lule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</wp:posOffset>
                </wp:positionH>
                <wp:positionV relativeFrom="paragraph">
                  <wp:posOffset>1884045</wp:posOffset>
                </wp:positionV>
                <wp:extent cx="1647190" cy="49974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Petlat tërheqin insektet drejt l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9.35pt;mso-wrap-distance-left:9.05pt;mso-wrap-distance-right:9.05pt;mso-wrap-distance-top:0pt;mso-wrap-distance-bottom:0pt;margin-top:148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Petlat tërheqin insektet drejt l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6480</wp:posOffset>
                </wp:positionH>
                <wp:positionV relativeFrom="paragraph">
                  <wp:posOffset>641350</wp:posOffset>
                </wp:positionV>
                <wp:extent cx="656590" cy="2851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vezorj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45pt;mso-wrap-distance-left:9.05pt;mso-wrap-distance-right:9.05pt;mso-wrap-distance-top:0pt;mso-wrap-distance-bottom:0pt;margin-top:50.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vezorj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6955</wp:posOffset>
                </wp:positionH>
                <wp:positionV relativeFrom="paragraph">
                  <wp:posOffset>363855</wp:posOffset>
                </wp:positionV>
                <wp:extent cx="3039745" cy="2578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Shtyllëza transpoton pjalmin nga pistili në vezo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0.3pt;mso-wrap-distance-left:9.05pt;mso-wrap-distance-right:9.05pt;mso-wrap-distance-top:0pt;mso-wrap-distance-bottom:0pt;margin-top:2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Shtyllëza transpoton pjalmin nga pistili në vezo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7320</wp:posOffset>
                </wp:positionH>
                <wp:positionV relativeFrom="paragraph">
                  <wp:posOffset>460375</wp:posOffset>
                </wp:positionV>
                <wp:extent cx="2028190" cy="2946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jalmorja, maja e thek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2pt;mso-wrap-distance-left:9.05pt;mso-wrap-distance-right:9.05pt;mso-wrap-distance-top:0pt;mso-wrap-distance-bottom:0pt;margin-top:36.2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Pjalmorja, maja e thek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8270</wp:posOffset>
                </wp:positionH>
                <wp:positionV relativeFrom="paragraph">
                  <wp:posOffset>817245</wp:posOffset>
                </wp:positionV>
                <wp:extent cx="2304415" cy="4425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Theku - në majën e tij prodhohet pluhuri, i cili quhet pjal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4.85pt;mso-wrap-distance-left:9.05pt;mso-wrap-distance-right:9.05pt;mso-wrap-distance-top:0pt;mso-wrap-distance-bottom:0pt;margin-top:6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Theku - në majën e tij prodhohet pluhuri, i cili quhet pjal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lotësoni me fjalitë e dhëna me fjalën e duhur: i dritës, të ngrohta, gjallesa bimët, uji.                                                (</w:t>
      </w:r>
      <w:r>
        <w:rPr>
          <w:rFonts w:cs="Times New Roman" w:ascii="Times New Roman" w:hAnsi="Times New Roman"/>
          <w:color w:val="231F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ikë /__ pikë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hmon për ta çuar ushqimin në të gjitha pjesët e bimës. Shumica e bimëve rriten në mjedise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të ngroh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Bimë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hojnë vetë ushqimin e tyre. Bimët janë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gjall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mët orientohen gjithnjë nga burimi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 dritë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rPr>
          <w:lang w:val="sq-AL"/>
        </w:rPr>
      </w:pPr>
      <w:r>
        <w:rPr>
          <w:b/>
          <w:bCs/>
          <w:lang w:val="sq-AL"/>
        </w:rPr>
        <w:t xml:space="preserve">5. </w:t>
      </w:r>
      <w:r>
        <w:rPr>
          <w:lang w:val="sq-AL"/>
        </w:rPr>
        <w:t>Listoni katër mënyra të shpërndarjes së farës nga një mjedis në tjetrin.                       (4 pikë /__ pikë)</w:t>
      </w:r>
    </w:p>
    <w:p>
      <w:pPr>
        <w:pStyle w:val="Default"/>
        <w:spacing w:lineRule="auto" w:line="276"/>
        <w:rPr>
          <w:b/>
          <w:b/>
          <w:color w:val="FF0000"/>
          <w:u w:val="single"/>
          <w:lang w:val="sq-AL"/>
        </w:rPr>
      </w:pPr>
      <w:r>
        <w:rPr>
          <w:rFonts w:eastAsia="Times New Roman"/>
          <w:lang w:val="sq-AL"/>
        </w:rPr>
        <w:t xml:space="preserve">  </w:t>
      </w:r>
      <w:r>
        <w:rPr>
          <w:color w:val="FF0000"/>
          <w:lang w:val="sq-AL"/>
        </w:rPr>
        <w:t>(</w:t>
      </w:r>
      <w:r>
        <w:rPr>
          <w:color w:val="FF0000"/>
          <w:u w:val="single"/>
          <w:lang w:val="sq-AL"/>
        </w:rPr>
        <w:t>ujit, erës, kafshëve dhe shpërthimit të farë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Përgjigjuni shkurt pyetjeve.          (</w:t>
      </w:r>
      <w:r>
        <w:rPr>
          <w:rFonts w:cs="Times New Roman" w:ascii="Times New Roman" w:hAnsi="Times New Roman"/>
          <w:color w:val="231F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ikë /__ pikë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Cila pjesë e bimës mban vezët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ezorj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Si quhet procesi i kalimit të pjalmit nga pjesa mashkullore te pjesa femërore e lules?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jalmim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ili është funksioni i lules te bima?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Riprodhimi.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 çfarë shndërrohet veza e pllenuar?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Në farë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lang w:val="sq-AL"/>
        </w:rPr>
      </w:pPr>
      <w:r>
        <w:rPr>
          <w:lang w:val="sq-AL"/>
        </w:rPr>
        <w:t xml:space="preserve">E. Po vezorja ? </w:t>
      </w:r>
      <w:r>
        <w:rPr>
          <w:color w:val="FF0000"/>
          <w:u w:val="single"/>
          <w:lang w:val="sq-AL"/>
        </w:rPr>
        <w:t>Fryt.</w:t>
      </w:r>
    </w:p>
    <w:p>
      <w:pPr>
        <w:pStyle w:val="Default"/>
        <w:spacing w:lineRule="auto" w:line="36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360"/>
        <w:rPr>
          <w:bCs/>
          <w:lang w:val="sq-AL"/>
        </w:rPr>
      </w:pPr>
      <w:r>
        <w:rPr>
          <w:b/>
          <w:bCs/>
          <w:lang w:val="sq-AL"/>
        </w:rPr>
        <w:t>7.</w:t>
      </w:r>
      <w:r>
        <w:rPr>
          <w:b/>
          <w:color w:val="231F20"/>
          <w:lang w:val="sq-AL"/>
        </w:rPr>
        <w:t xml:space="preserve"> </w:t>
      </w:r>
      <w:r>
        <w:rPr>
          <w:bCs/>
          <w:color w:val="231F20"/>
          <w:lang w:val="sq-AL"/>
        </w:rPr>
        <w:t>Përshkruani fazat e</w:t>
      </w:r>
      <w:r>
        <w:rPr>
          <w:bCs/>
          <w:color w:val="231F20"/>
          <w:spacing w:val="-2"/>
          <w:lang w:val="sq-AL"/>
        </w:rPr>
        <w:t xml:space="preserve"> </w:t>
      </w:r>
      <w:r>
        <w:rPr>
          <w:bCs/>
          <w:color w:val="231F20"/>
          <w:lang w:val="sq-AL"/>
        </w:rPr>
        <w:t>mbirjes</w:t>
      </w:r>
      <w:r>
        <w:rPr>
          <w:bCs/>
          <w:color w:val="231F20"/>
          <w:spacing w:val="-1"/>
          <w:lang w:val="sq-AL"/>
        </w:rPr>
        <w:t xml:space="preserve"> </w:t>
      </w:r>
      <w:r>
        <w:rPr>
          <w:bCs/>
          <w:color w:val="231F20"/>
          <w:lang w:val="sq-AL"/>
        </w:rPr>
        <w:t>së</w:t>
      </w:r>
      <w:r>
        <w:rPr>
          <w:bCs/>
          <w:color w:val="231F20"/>
          <w:spacing w:val="-3"/>
          <w:lang w:val="sq-AL"/>
        </w:rPr>
        <w:t xml:space="preserve"> </w:t>
      </w:r>
      <w:r>
        <w:rPr>
          <w:bCs/>
          <w:color w:val="231F20"/>
          <w:lang w:val="sq-AL"/>
        </w:rPr>
        <w:t>farës dhe lidhini me figurën e mëposhtme.</w:t>
      </w:r>
      <w:r>
        <w:rPr>
          <w:bCs/>
          <w:lang w:val="sq-AL"/>
        </w:rPr>
        <w:t xml:space="preserve">         (</w:t>
      </w:r>
      <w:r>
        <w:rPr>
          <w:bCs/>
          <w:color w:val="231F20"/>
          <w:lang w:val="sq-AL"/>
        </w:rPr>
        <w:t>6</w:t>
      </w:r>
      <w:r>
        <w:rPr>
          <w:bCs/>
          <w:lang w:val="sq-AL"/>
        </w:rPr>
        <w:t xml:space="preserve"> pikë /__ pikë)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53380</wp:posOffset>
                </wp:positionH>
                <wp:positionV relativeFrom="paragraph">
                  <wp:posOffset>273685</wp:posOffset>
                </wp:positionV>
                <wp:extent cx="1199515" cy="4375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 Dalin gjethet e p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4.45pt;mso-wrap-distance-left:9.05pt;mso-wrap-distance-right:9.05pt;mso-wrap-distance-top:0pt;mso-wrap-distance-bottom:0pt;margin-top:2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6. Dalin gjethet e p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612140</wp:posOffset>
                </wp:positionV>
                <wp:extent cx="1047115" cy="6851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Fara thith ujë dhe fryhet (mugullim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3.95pt;mso-wrap-distance-left:9.05pt;mso-wrap-distance-right:9.05pt;mso-wrap-distance-top:0pt;mso-wrap-distance-bottom:0pt;margin-top:48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1.Fara thith ujë dhe fryhet (mugulli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74040</wp:posOffset>
                </wp:positionV>
                <wp:extent cx="1085215" cy="8470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. Ç</w:t>
                            </w:r>
                            <w:r>
                              <w:rPr>
                                <w:color w:val="FF0000"/>
                              </w:rPr>
                              <w:t>ahet cipa mbrojtëse e farës dhe del rrënja e par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6.7pt;mso-wrap-distance-left:9.05pt;mso-wrap-distance-right:9.05pt;mso-wrap-distance-top:0pt;mso-wrap-distance-bottom:0pt;margin-top:4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. Ç</w:t>
                      </w:r>
                      <w:r>
                        <w:rPr>
                          <w:color w:val="FF0000"/>
                        </w:rPr>
                        <w:t>ahet cipa mbrojtëse e farës dhe del rrënja e par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5930</wp:posOffset>
                </wp:positionH>
                <wp:positionV relativeFrom="paragraph">
                  <wp:posOffset>793115</wp:posOffset>
                </wp:positionV>
                <wp:extent cx="837565" cy="5708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. Fillon të rritet filiz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4.95pt;mso-wrap-distance-left:9.05pt;mso-wrap-distance-right:9.05pt;mso-wrap-distance-top:0pt;mso-wrap-distance-bottom:0pt;margin-top:62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4. Fillon të rritet fil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8905</wp:posOffset>
                </wp:positionH>
                <wp:positionV relativeFrom="paragraph">
                  <wp:posOffset>240665</wp:posOffset>
                </wp:positionV>
                <wp:extent cx="1180465" cy="6280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 Filizi vazhdon të rritet mbi tok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9.45pt;mso-wrap-distance-left:9.05pt;mso-wrap-distance-right:9.05pt;mso-wrap-distance-top:0pt;mso-wrap-distance-bottom:0pt;margin-top:18.9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. Filizi vazhdon të rritet mbi tok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7705</wp:posOffset>
                </wp:positionH>
                <wp:positionV relativeFrom="paragraph">
                  <wp:posOffset>2169160</wp:posOffset>
                </wp:positionV>
                <wp:extent cx="1094740" cy="60896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 Rrënja rritet edhe më thellë në tok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7.95pt;mso-wrap-distance-left:9.05pt;mso-wrap-distance-right:9.05pt;mso-wrap-distance-top:0pt;mso-wrap-distance-bottom:0pt;margin-top:170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3. Rrënja rritet edhe më thellë në tok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638925" cy="1971675"/>
            <wp:effectExtent l="0" t="0" r="0" b="0"/>
            <wp:wrapSquare wrapText="right"/>
            <wp:docPr id="6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Shpjegoni dallimin mes pjalmimit dhe pllenimit.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(4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cesi i pjalmimit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>Quhet procesi gjatë të cilit bëhet kalimi nga theku në pistilin e lules së të njëjtit lloj.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cesi i pllenimit </w:t>
      </w:r>
    </w:p>
    <w:p>
      <w:pPr>
        <w:pStyle w:val="Normal"/>
        <w:widowControl w:val="false"/>
        <w:tabs>
          <w:tab w:val="clear" w:pos="720"/>
          <w:tab w:val="left" w:pos="478" w:leader="none"/>
          <w:tab w:val="left" w:pos="8290" w:leader="none"/>
        </w:tabs>
        <w:spacing w:lineRule="auto" w:line="240" w:before="71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>Quhet procesi gjatë të cilit bëhet bashkimi i pjalmit me vezën brenda në vez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at janë karakteristikat e luleve që pjalmohen nga era?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              (3 </w:t>
      </w:r>
      <w:r>
        <w:rPr>
          <w:rFonts w:cs="Times New Roman" w:ascii="Times New Roman" w:hAnsi="Times New Roman"/>
          <w:bCs/>
          <w:sz w:val="24"/>
          <w:szCs w:val="24"/>
        </w:rPr>
        <w:t>pikë /__ pikë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Lulet që pjalmohen nga era nuk kanë ngjyra të ndezura, petal ose aromë, por kanë shumë pjalm.</w:t>
      </w:r>
    </w:p>
    <w:tbl>
      <w:tblPr>
        <w:tblW w:w="1079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080"/>
        <w:gridCol w:w="1260"/>
        <w:gridCol w:w="1170"/>
        <w:gridCol w:w="1350"/>
        <w:gridCol w:w="1260"/>
        <w:gridCol w:w="1345"/>
      </w:tblGrid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Shkallë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9-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2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6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78-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ntervali i  pikë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2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8 -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4 -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0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36 -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 - 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630" w:right="72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71" w:after="0"/>
      <w:ind w:left="477" w:hanging="284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31F2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31F20"/>
      <w:w w:val="100"/>
      <w:sz w:val="22"/>
      <w:szCs w:val="22"/>
      <w:lang w:val="sq-AL" w:bidi="ar-SA"/>
    </w:rPr>
  </w:style>
  <w:style w:type="character" w:styleId="WW8Num8z1">
    <w:name w:val="WW8Num8z1"/>
    <w:qFormat/>
    <w:rPr>
      <w:lang w:val="sq-AL" w:bidi="ar-SA"/>
    </w:rPr>
  </w:style>
  <w:style w:type="character" w:styleId="WW8Num9z0">
    <w:name w:val="WW8Num9z0"/>
    <w:qFormat/>
    <w:rPr>
      <w:rFonts w:eastAsia="Calibri"/>
      <w:b/>
      <w:color w:val="231F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" w:after="0"/>
      <w:ind w:left="400" w:hanging="284"/>
    </w:pPr>
    <w:rPr>
      <w:rFonts w:ascii="Times New Roman" w:hAnsi="Times New Roman" w:eastAsia="Times New Roman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7:00Z</dcterms:created>
  <dc:creator>Fatos</dc:creator>
  <dc:description/>
  <cp:keywords/>
  <dc:language>en-US</dc:language>
  <cp:lastModifiedBy>User</cp:lastModifiedBy>
  <cp:lastPrinted>2023-07-01T12:03:00Z</cp:lastPrinted>
  <dcterms:modified xsi:type="dcterms:W3CDTF">2023-07-19T09:23:00Z</dcterms:modified>
  <cp:revision>6</cp:revision>
  <dc:subject/>
  <dc:title/>
</cp:coreProperties>
</file>