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UDHA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>Emër mbiemër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. 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arkoni përgjigjen e saktë në pyetjet e mëposhtme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(6 pikë/.... pikë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 Materialet që nuk përshkohen nga drita quhen materiale:</w:t>
        <w:tab/>
        <w:t xml:space="preserve">            </w:t>
        <w:tab/>
        <w:tab/>
        <w:tab/>
        <w:t xml:space="preserve">         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atejdukshme;                      b) të tejdukshme;            c) të shndritshme;      d) gjysmë të tejdukshm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. Me uljen e temperaturës, lëngjet:</w:t>
        <w:tab/>
        <w:tab/>
        <w:tab/>
        <w:tab/>
        <w:tab/>
        <w:tab/>
        <w:tab/>
        <w:t xml:space="preserve">                      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vullojnë;                  b) vlojnë;        c) ngrijnë;     d) shkrijnë.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Avullimi ndodh në temperaturën: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                                     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0ºC;                b) në çdo temperaturë;                 c) 1000ºC;                d) 100ºC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Kur temperatura e ujit rritet, grimcat e tij:                                                                                           </w:t>
      </w:r>
    </w:p>
    <w:p>
      <w:pPr>
        <w:pStyle w:val="NoSpacing"/>
        <w:numPr>
          <w:ilvl w:val="0"/>
          <w:numId w:val="11"/>
        </w:numPr>
        <w:ind w:left="1170" w:hanging="90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itojnë energji;              b) lëshojnë energji;                   c) nuk ndikohen fare;               d) asnjëra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5. Bashkimi i ujit me......... formon tretësirë:                                                                          </w:t>
      </w:r>
    </w:p>
    <w:p>
      <w:pPr>
        <w:pStyle w:val="NoSpacing"/>
        <w:numPr>
          <w:ilvl w:val="0"/>
          <w:numId w:val="3"/>
        </w:numPr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ërë;                b) letër;                  c) vaj;                d) sheqer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6. Gjitarët pjellin: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ezë;                   b) të ngjashmin e tyre;        c) larva;      d) asnjërën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Shikoni figurën. Shpjegoni arsyet pse arrijmë të shikojmë shëmbëllimin e objekteve në ujë.      (2 pikë/.... pikë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lang w:val="sq-AL"/>
        </w:rPr>
        <w:drawing>
          <wp:inline distT="0" distB="0" distL="0" distR="0">
            <wp:extent cx="2658745" cy="1580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/>
          <w:b/>
          <w:bCs/>
          <w:sz w:val="24"/>
          <w:szCs w:val="24"/>
          <w:lang w:val="sq-AL"/>
        </w:rPr>
      </w:r>
    </w:p>
    <w:p>
      <w:pPr>
        <w:pStyle w:val="Default"/>
        <w:rPr>
          <w:lang w:val="sq-AL"/>
        </w:rPr>
      </w:pPr>
      <w:r>
        <w:rPr>
          <w:b/>
          <w:bCs/>
          <w:lang w:val="sq-AL"/>
        </w:rPr>
        <w:t>8.</w:t>
      </w:r>
      <w:r>
        <w:rPr>
          <w:b/>
          <w:lang w:val="sq-AL"/>
        </w:rPr>
        <w:t xml:space="preserve"> </w:t>
      </w:r>
      <w:r>
        <w:rPr>
          <w:bCs/>
          <w:lang w:val="sq-AL"/>
        </w:rPr>
        <w:t>Shënoni me V (e vërtetë) ose G (e gabuar) pohimet e mëposhtme.                         (3 pikë /__ pikë)</w:t>
      </w:r>
    </w:p>
    <w:p>
      <w:pPr>
        <w:pStyle w:val="ListParagraph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Me uljen e temperaturës, lëngjet shkrijnë dhe kalojnë në gjendje të gaztë.  _____</w:t>
      </w:r>
    </w:p>
    <w:p>
      <w:pPr>
        <w:pStyle w:val="ListParagraph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dryshimi i gjendjes së lëndës nga avuj uji në lëng, quhet kondensim.              _____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thyerja e dritës, tregon ndryshimin e drejtimit të dritës.                              _____</w:t>
        <w:br/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Lidhni me shigjetë fjalitë e mëposhtme.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(5 pikë /__ pikë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rita përhapet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sq-A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sq-AL"/>
        </w:rPr>
        <w:t>pasqyrimit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Është e rrezikshme ta shikojmë</w:t>
      </w:r>
      <w:r>
        <w:rPr>
          <w:rFonts w:cs="Times New Roman" w:ascii="Times New Roman" w:hAnsi="Times New Roman"/>
          <w:lang w:val="sq-AL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sq-A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sq-AL"/>
        </w:rPr>
        <w:t>në vijë të drejtë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rejtimin e dritës mund ta ndryshojmë me anë të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</w:t>
      </w:r>
      <w:r>
        <w:rPr>
          <w:rFonts w:cs="Times New Roman" w:ascii="Times New Roman" w:hAnsi="Times New Roman"/>
          <w:lang w:val="sq-A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sq-AL"/>
        </w:rPr>
        <w:t>dritën e Diellit drejtpërdrejtë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vullimi dhe kondensimi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sq-A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sq-AL"/>
        </w:rPr>
        <w:t>rritet edhe shpejtësia e procesit të avullimit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e rritjen e temperaturës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sq-A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sq-AL"/>
        </w:rPr>
        <w:t>përdoren për pastrimin e ujit të pijshëm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10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ërshkruani procesin e qarkullimit të ujit në natyrë.                                                      (3 pikë/.... pikë)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8825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Shpjegoni me anë të vizatimit, reflektimin e dritës në pasqyrë.                                     (3 pikë/.... pikë)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Plotësoni fjalitë e mëposhtme me fjalët e dhëna: pasqyrojnë, llamba, vijë të drejtë, errësira, dielli, elektriku.                                            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6 pikë/.... pikë)                                                                                                             </w:t>
      </w:r>
    </w:p>
    <w:p>
      <w:pPr>
        <w:pStyle w:val="ListParagraph"/>
        <w:spacing w:lineRule="auto" w:line="360" w:before="120" w:after="0"/>
        <w:ind w:left="0" w:hanging="27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isa nga burimet artificiale të dritës janë ........................dhe .........................</w:t>
      </w:r>
    </w:p>
    <w:p>
      <w:pPr>
        <w:pStyle w:val="TableParagraph"/>
        <w:tabs>
          <w:tab w:val="clear" w:pos="720"/>
          <w:tab w:val="left" w:pos="360" w:leader="none"/>
        </w:tabs>
        <w:spacing w:lineRule="auto" w:line="360" w:before="0" w:after="0"/>
        <w:ind w:left="0" w:right="99" w:hanging="274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 është burim natyror  i dritës.</w:t>
      </w:r>
    </w:p>
    <w:p>
      <w:pPr>
        <w:pStyle w:val="TableParagraph"/>
        <w:tabs>
          <w:tab w:val="clear" w:pos="720"/>
          <w:tab w:val="left" w:pos="360" w:leader="none"/>
        </w:tabs>
        <w:spacing w:lineRule="auto" w:line="360" w:before="0" w:after="0"/>
        <w:ind w:left="0" w:right="99" w:hanging="27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 i shohim trupat, pasi ata .........................  dritë në syri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në.</w:t>
      </w:r>
    </w:p>
    <w:p>
      <w:pPr>
        <w:pStyle w:val="TableParagraph"/>
        <w:tabs>
          <w:tab w:val="clear" w:pos="720"/>
          <w:tab w:val="left" w:pos="360" w:leader="none"/>
        </w:tabs>
        <w:spacing w:lineRule="auto" w:line="360" w:before="0" w:after="0"/>
        <w:ind w:left="0" w:right="99" w:hanging="274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  është mungesa e dritës. Drita përhapet në ........................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Shpjegoni ciklin jetësor të fluturës. Paraqiteni atë me anë të vizatimit.    (5 pikë/.... pikë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Krahasoni me anë të diagramit të Venit, ciklin jetësor të një gjitari me ciklin jetësor të një zvarraniku.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(3 pikë/.... pikë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202565</wp:posOffset>
                </wp:positionV>
                <wp:extent cx="85661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i</w:t>
                            </w:r>
                            <w:r>
                              <w:rPr/>
                              <w:t>tarë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9.85pt;mso-wrap-distance-left:9.05pt;mso-wrap-distance-right:9.05pt;mso-wrap-distance-top:0pt;mso-wrap-distance-bottom:0pt;margin-top:15.9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i</w:t>
                      </w:r>
                      <w:r>
                        <w:rPr/>
                        <w:t>tarë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3276600" cy="1352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1pt;width:257.9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990</wp:posOffset>
                </wp:positionH>
                <wp:positionV relativeFrom="paragraph">
                  <wp:posOffset>69850</wp:posOffset>
                </wp:positionV>
                <wp:extent cx="3790950" cy="1238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pt;margin-top:5.5pt;width:298.45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3405</wp:posOffset>
                </wp:positionH>
                <wp:positionV relativeFrom="paragraph">
                  <wp:posOffset>27305</wp:posOffset>
                </wp:positionV>
                <wp:extent cx="1047115" cy="271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Zvarranikë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2.1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Zvarranikë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6325</wp:posOffset>
                </wp:positionH>
                <wp:positionV relativeFrom="paragraph">
                  <wp:posOffset>39370</wp:posOffset>
                </wp:positionV>
                <wp:extent cx="138049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75pt;margin-top:3.1pt;width:108.6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Shkallë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-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5-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9-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2-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5-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8-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1-1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ntervali i pikë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 -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 - 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4 - 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9 - 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4 - 2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9 - 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3 - 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UDHA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>Emër mbiemër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. B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Qarkoni përgjigjen e saktë në pyetjet e mëposhtme.            (6 pikë/.... pikë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1. Cili nga materialet e mëposhtme ka formë të përcaktuar?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q-AL"/>
        </w:rPr>
        <w:t>a) materialet e lëngëta;           b) materialet e gazta;        c) materialet që kondensohen;         d) materialet e ngurt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2. Cili nga materialet e lëngëta vlon në temperaturën 100˚C? </w:t>
        <w:tab/>
        <w:tab/>
        <w:tab/>
        <w:tab/>
        <w:t xml:space="preserve">           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uthulla;                      b) uji;           c) rakia;               d) raki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3. Shkrirja është procesi i kundërt i:                                                                                                         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limit;                     b) avullimit;           c) kondensimit;               d) ngrirje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4. Cila gjallesë pëson ndryshime (metamorfozë) gjatë ciklit jetësor?                                                   </w:t>
      </w:r>
    </w:p>
    <w:p>
      <w:pPr>
        <w:pStyle w:val="NoSpacing"/>
        <w:numPr>
          <w:ilvl w:val="0"/>
          <w:numId w:val="10"/>
        </w:numPr>
        <w:ind w:left="1080" w:hanging="81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qeni;                      b) macja;            c) flutura;               d) njeri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5. Cila prej lëndëve nuk i kalon proceset e ndryshimit të gjendjes së lëndës?                                                                                                      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ruri;                  b) uji;                   c) metali;                d) asnjëra.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Burim artificial i dritës është: 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elli;                      b) qiriri i ndezur;            c) zjarri;               d) yjet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Shikoni figurën. Tregoni arsyet pse pasqyra reflekton dritën.                      (2 pikë/.... pikë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drawing>
          <wp:inline distT="0" distB="0" distL="0" distR="0">
            <wp:extent cx="2400300" cy="1574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/>
          <w:b/>
          <w:bCs/>
          <w:sz w:val="24"/>
          <w:szCs w:val="24"/>
          <w:lang w:val="sq-AL"/>
        </w:rPr>
      </w:r>
    </w:p>
    <w:p>
      <w:pPr>
        <w:pStyle w:val="Default"/>
        <w:rPr>
          <w:lang w:val="sq-AL"/>
        </w:rPr>
      </w:pPr>
      <w:r>
        <w:rPr>
          <w:lang w:val="sq-AL"/>
        </w:rPr>
        <w:t>8. Shënoni me V (e vërtetë) dhe G (e gabuar) në fjalitë e mëposhtme.                     (3 pikë /__ pikë)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Është e rrezikshme ta shikojmë Diellin kur kemi vendosur syze.                         ___</w:t>
      </w:r>
    </w:p>
    <w:p>
      <w:pPr>
        <w:pStyle w:val="ListParagraph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ita përhapet në vijë të drejtë dhe mund të ndryshojë drejtimin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j</w:t>
      </w:r>
      <w:r>
        <w:rPr>
          <w:rFonts w:cs="Times New Roman" w:ascii="Times New Roman" w:hAnsi="Times New Roman"/>
          <w:sz w:val="24"/>
          <w:szCs w:val="24"/>
        </w:rPr>
        <w:t>.                ___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et mund të klasifikohen në të ngurta, të lëngëta dhe të gazta.                 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Lidhni me shigjetë fjalitë e mëposhtme.                                                                                    </w:t>
      </w:r>
      <w:r>
        <w:rPr>
          <w:rFonts w:cs="Times New Roman" w:ascii="Times New Roman" w:hAnsi="Times New Roman"/>
        </w:rPr>
        <w:t>(5 pikë /__ pikë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përfaqet e ashpra dhe të errëta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energjia e tyre zvogëlohet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urimi më i madh dhe më i rëndësishëm i dritës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>gjatë procesit të kondensimit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jë gaz kthehet në lëng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ërthithin dritën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ur grimcat e gazit ftohen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atyror ose artificial.                                                                                             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urimi i dritës mund të jetë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është Dielli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0. Shpjegoni procesin e qarkullimit të ujit në natyrë.                                                      (3 pikë/.... pikë)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1363980</wp:posOffset>
                </wp:positionV>
                <wp:extent cx="103505" cy="749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07.4pt;width:8.1pt;height:5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57220" cy="209613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ullimi dhe vlimi janë dy procese të ndryshme. Tregoni ngjashmëritë dhe ndryshimet midis tyre.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 pikë/.... pikë)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2. Plotësoni fjalitë me fjalët e dhëna: prapa, ashpr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ri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te,</w:t>
      </w:r>
      <w:r>
        <w:rPr>
          <w:rFonts w:cs="Times New Roman" w:ascii="Times New Roman" w:hAnsi="Times New Roman"/>
          <w:sz w:val="24"/>
          <w:szCs w:val="24"/>
        </w:rPr>
        <w:t xml:space="preserve"> vëzhgues, errëta, pasqyra.  (6 pikë/.... pikë)                                                                      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eriskopi është aparat ...................................... i pajisur me ...................................... 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asqyrat e makinës i shërbejnë shoferit për të parë ...................................... .</w:t>
      </w:r>
    </w:p>
    <w:p>
      <w:pPr>
        <w:pStyle w:val="TableParagraph"/>
        <w:tabs>
          <w:tab w:val="clear" w:pos="720"/>
          <w:tab w:val="left" w:pos="828" w:leader="none"/>
        </w:tabs>
        <w:spacing w:lineRule="auto" w:line="360" w:before="13" w:after="0"/>
        <w:ind w:left="0" w:right="9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Sipërfaqet e ndriçuara nuk janë </w:t>
      </w:r>
      <w:r>
        <w:rPr>
          <w:sz w:val="24"/>
          <w:szCs w:val="24"/>
        </w:rPr>
        <w:t>...................................... 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ipërfaqet të cilat e thithin dritën janë ...................................... dhe të ...................................... 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hpjegoni ciklin jetësor të bretkosës. Ilustrojeni atë me anë të vizatimit.    (5 pikë/.... pikë)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14. Krahasoni me anë të diagramit të Venit, ciklin jetësor të një gjitari me ciklin jetësor të një shpendi.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(3 pikë/.... pikë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4325</wp:posOffset>
                </wp:positionH>
                <wp:positionV relativeFrom="paragraph">
                  <wp:posOffset>217805</wp:posOffset>
                </wp:positionV>
                <wp:extent cx="856615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jitarë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9.85pt;mso-wrap-distance-left:9.05pt;mso-wrap-distance-right:9.05pt;mso-wrap-distance-top:0pt;mso-wrap-distance-bottom:0pt;margin-top:17.1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jitarë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3276600" cy="1352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1pt;width:257.9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0</wp:posOffset>
                </wp:positionH>
                <wp:positionV relativeFrom="paragraph">
                  <wp:posOffset>46990</wp:posOffset>
                </wp:positionV>
                <wp:extent cx="3790950" cy="1238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3.7pt;width:298.45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3405</wp:posOffset>
                </wp:positionH>
                <wp:positionV relativeFrom="paragraph">
                  <wp:posOffset>8255</wp:posOffset>
                </wp:positionV>
                <wp:extent cx="1047115" cy="2711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hpendë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0.6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hpendë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4100</wp:posOffset>
                </wp:positionH>
                <wp:positionV relativeFrom="paragraph">
                  <wp:posOffset>6350</wp:posOffset>
                </wp:positionV>
                <wp:extent cx="1733550" cy="9664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0.5pt;width:136.45pt;height:7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Shkallë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-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5-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9-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2-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5-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8-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1-1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ntervali i pikë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 -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 - 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4 - 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9 - 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4 - 2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9 - 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3 - 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 për të kontrolluar njohuritë për periudhën e dytë  janar-ma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kolla 9-vjeçare “.......................................”             Shkalla: </w:t>
      </w: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Klasa: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</w:rPr>
        <w:t>Dituri naty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bela e specifikimeve (BLUE</w:t>
      </w:r>
      <w:r>
        <w:rPr/>
        <w:t xml:space="preserve">PRINT) </w:t>
      </w:r>
    </w:p>
    <w:tbl>
      <w:tblPr>
        <w:tblW w:w="116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54"/>
        <w:gridCol w:w="4001"/>
        <w:gridCol w:w="1050"/>
        <w:gridCol w:w="1361"/>
        <w:gridCol w:w="1278"/>
      </w:tblGrid>
      <w:tr>
        <w:trPr>
          <w:trHeight w:val="109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right="-1" w:firstLine="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ncept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ërqindja e konvertuar në pik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zultatet e të nxën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I i arritjes së kompet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left" w:pos="1197" w:leader="none"/>
              </w:tabs>
              <w:rPr>
                <w:b/>
                <w:b/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II i arritjes së kompet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b/>
                <w:b/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V i arritjes së kompet. </w:t>
            </w:r>
          </w:p>
        </w:tc>
      </w:tr>
      <w:tr>
        <w:trPr>
          <w:trHeight w:val="72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18" w:right="-1" w:firstLine="18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CIKLET </w:t>
            </w:r>
          </w:p>
          <w:p>
            <w:pPr>
              <w:pStyle w:val="Default"/>
              <w:ind w:left="-18" w:right="-1" w:firstLine="18"/>
              <w:rPr>
                <w:lang w:val="sq-AL"/>
              </w:rPr>
            </w:pPr>
            <w:r>
              <w:rPr>
                <w:lang w:val="sq-AL"/>
              </w:rPr>
              <w:t>Cikli jetësor</w:t>
            </w:r>
          </w:p>
          <w:p>
            <w:pPr>
              <w:pStyle w:val="Default"/>
              <w:ind w:left="-18" w:right="-1" w:firstLine="18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Default"/>
              <w:ind w:left="-18" w:right="-1" w:firstLine="18"/>
              <w:rPr>
                <w:lang w:val="sq-AL"/>
              </w:rPr>
            </w:pPr>
            <w:r>
              <w:rPr>
                <w:lang w:val="sq-AL"/>
              </w:rPr>
              <w:t>•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lang w:val="sq-AL"/>
              </w:rPr>
              <w:t>Nevojat për të jetuar</w:t>
            </w:r>
          </w:p>
          <w:p>
            <w:pPr>
              <w:pStyle w:val="Default"/>
              <w:ind w:left="-18" w:right="-1" w:firstLine="18"/>
              <w:rPr>
                <w:lang w:val="sq-AL"/>
              </w:rPr>
            </w:pPr>
            <w:r>
              <w:rPr>
                <w:lang w:val="sq-AL"/>
              </w:rPr>
              <w:t>•</w:t>
            </w:r>
            <w:r>
              <w:rPr>
                <w:lang w:val="sq-AL"/>
              </w:rPr>
              <w:t xml:space="preserve">Riprodhimi te kafshët </w:t>
            </w:r>
          </w:p>
          <w:p>
            <w:pPr>
              <w:pStyle w:val="Default"/>
              <w:ind w:left="-18" w:right="-1" w:firstLine="18"/>
              <w:rPr>
                <w:lang w:val="sq-AL"/>
              </w:rPr>
            </w:pPr>
            <w:r>
              <w:rPr>
                <w:lang w:val="sq-AL"/>
              </w:rPr>
              <w:t>•</w:t>
            </w:r>
            <w:r>
              <w:rPr>
                <w:lang w:val="sq-AL"/>
              </w:rPr>
              <w:t>Cikli jetësor te kafshët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right="-1" w:firstLine="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dryshimet e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right="-1" w:firstLine="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jendjes së lëndëve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right="-1" w:firstLine="18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dryshimet e lëndëve gjatë ngrohjes dhe ftohjes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right="-1" w:firstLine="18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ceset e shkrirjes, ngrirjes, avullimit dhe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right="-1" w:firstLine="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ndensimi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ind w:left="-35" w:right="-85" w:firstLine="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pik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Nxënësi: </w:t>
            </w:r>
          </w:p>
          <w:p>
            <w:pPr>
              <w:pStyle w:val="NoSpacing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- përshkruan kushtet që u duhen kafshëve për të jetuar; </w:t>
            </w:r>
          </w:p>
          <w:p>
            <w:pPr>
              <w:pStyle w:val="NoSpacing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- tregon se çdo organizëm i </w:t>
            </w:r>
          </w:p>
          <w:p>
            <w:pPr>
              <w:pStyle w:val="NoSpacing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gjallë rritet dhe riprodhohet; </w:t>
            </w:r>
          </w:p>
          <w:p>
            <w:pPr>
              <w:pStyle w:val="NoSpacing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tregon se insektet, shpendët, gjitarët kanë cikël jetësor.</w:t>
            </w:r>
          </w:p>
          <w:p>
            <w:pPr>
              <w:pStyle w:val="NoSpacing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- tregon se çdo organizëm i gjallë ka një cikël jetësor të ndryshëm. </w:t>
            </w:r>
          </w:p>
          <w:p>
            <w:pPr>
              <w:pStyle w:val="NoSpacing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përshkruan procesin e avullimit.</w:t>
            </w:r>
          </w:p>
          <w:p>
            <w:pPr>
              <w:pStyle w:val="NoSpacing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vëzhgon dhe përshkruan procesin e kondensimit e kundërta e avullimit;</w:t>
            </w:r>
          </w:p>
          <w:p>
            <w:pPr>
              <w:pStyle w:val="NoSpacing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tregon se ajri përmban avuj uji, të cilët kur bien në kontakt me sipërfaqe të ftohtë, kondensohen;</w:t>
            </w:r>
          </w:p>
          <w:p>
            <w:pPr>
              <w:pStyle w:val="NoSpacing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vëzhgon dhe përshkruan se si uji vlon në 100°C dhe ngrin në 0°C;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</w:tabs>
              <w:spacing w:before="0" w:after="0"/>
              <w:ind w:left="-18" w:right="4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egon për faktorët që ndikojnë në procesi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avullimit;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</w:tabs>
              <w:spacing w:before="0" w:after="0"/>
              <w:ind w:left="-18" w:right="144" w:hanging="9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ërshkruan procesin e avullimit të lëngut nga tretësira dhe mbetjen e lëndës në gjendje të ngurtë;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</w:tabs>
              <w:spacing w:before="0" w:after="0"/>
              <w:ind w:left="-18" w:right="14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ërshkruan dhe shpjegon qarkullimin e ujit në natyrë, duke dalluar faktorët që ndikojnë në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ë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. 6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2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3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3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3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5 pikë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3 pikë</w:t>
            </w:r>
          </w:p>
        </w:tc>
      </w:tr>
      <w:tr>
        <w:trPr>
          <w:trHeight w:val="2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right="-1"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right="-1" w:firstLine="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NERGJI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" w:right="-1" w:firstLine="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it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" w:right="-1" w:firstLine="18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rimet e dritës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" w:right="-1" w:firstLine="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" w:right="-1" w:firstLine="18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ta dhe errësir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" w:right="-1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" w:right="-1" w:firstLine="18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ja dhe ndryshimet e saj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right="-1" w:firstLine="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right="-1" w:firstLine="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ind w:left="-35" w:right="-85" w:firstLine="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shpjegon se Dielli është burimi kryesor i dritës;</w:t>
            </w:r>
          </w:p>
          <w:p>
            <w:pPr>
              <w:pStyle w:val="NoSpacing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tregon se errësira është mungesa e dritës;</w:t>
            </w:r>
          </w:p>
          <w:p>
            <w:pPr>
              <w:pStyle w:val="NoSpacing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shpjegon se drita përhapet në vijë të drejtë, por mund të ndryshojë drejtimin e saj;</w:t>
            </w:r>
          </w:p>
          <w:p>
            <w:pPr>
              <w:pStyle w:val="NoSpacing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shpjegon se pasqyrat përdoren për të parë trupat: para/prapa/përreth/sipër nesh;</w:t>
            </w:r>
          </w:p>
          <w:p>
            <w:pPr>
              <w:pStyle w:val="NoSpacing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shpjegon se sipërfaqet e ndritshme dhe të sheshta pasqyrojnë dritën;</w:t>
            </w:r>
          </w:p>
          <w:p>
            <w:pPr>
              <w:pStyle w:val="NoSpacing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shpjegon se sipërfaqet e ashpra e përthithin dritën;</w:t>
            </w:r>
          </w:p>
          <w:p>
            <w:pPr>
              <w:pStyle w:val="NoSpacing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tregon se këndi i rënies së rrezeve të dritës është i barabartë me këndin e pasqyrimi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1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6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2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right="-1" w:firstLine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kët total të testi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pik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%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1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k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% 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1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k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 8 pikë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ÇELËSI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r. A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Qarkoni përgjigjen e saktë në pyetjet e mëposhtme.            (6 pikë/.... pikë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1. Materialet që nuk e pasqyrojnë dritën janë:</w:t>
        <w:tab/>
        <w:t xml:space="preserve">            </w:t>
        <w:tab/>
        <w:tab/>
        <w:tab/>
        <w:t xml:space="preserve">         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patejdukshme;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b) të ashpra;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c) të shndritshme;      d) të lëmuar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2. Me uljen e temperaturës, lëngjet:</w:t>
        <w:tab/>
        <w:tab/>
        <w:tab/>
        <w:tab/>
        <w:tab/>
        <w:tab/>
        <w:tab/>
        <w:t xml:space="preserve">                        </w:t>
      </w:r>
    </w:p>
    <w:p>
      <w:pPr>
        <w:pStyle w:val="NoSpacing"/>
        <w:ind w:left="27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) avullojnë;              b) vlojnë;       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c) ngrijnë;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d) shkrijnë.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3. Avullimi ndodh në temperaturën:                                                                                                        </w:t>
      </w:r>
    </w:p>
    <w:p>
      <w:pPr>
        <w:pStyle w:val="NoSpacing"/>
        <w:numPr>
          <w:ilvl w:val="0"/>
          <w:numId w:val="14"/>
        </w:numPr>
        <w:ind w:left="810" w:hanging="63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0ºC;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b) në çdo temperaturë;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c) 1000ºC;                d) 100ºC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4. Kur temperatura e ujit rritet, grimcat e tij:                                                                                           </w:t>
      </w:r>
    </w:p>
    <w:p>
      <w:pPr>
        <w:pStyle w:val="NoSpacing"/>
        <w:numPr>
          <w:ilvl w:val="0"/>
          <w:numId w:val="12"/>
        </w:numPr>
        <w:ind w:left="1170" w:hanging="99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fitojnë energji;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b) lëshojnë energji;                   c) nuk ndikohen fare;               d) asnjëra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5. Bashkimi i ujit me _____________ formon tretësirë.                                                                         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rërë;                b) letër;                   c) vaj;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d) sheqer.</w:t>
      </w:r>
    </w:p>
    <w:p>
      <w:pPr>
        <w:pStyle w:val="NoSpacing"/>
        <w:rPr>
          <w:rFonts w:ascii="Times New Roman" w:hAnsi="Times New Roman" w:cs="Times New Roman"/>
          <w:bCs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6. Gjitarët pjellin: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vezë;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b) të ngjashmin e tyre;        c) larva;      d) asnjërën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7. Shikoni figurën. Tregoni arsyet pse arrijmë të shikojmë shëmbëllimin e objekteve në ujë. (2 pikë/.... pikë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lang w:val="sq-AL"/>
        </w:rPr>
        <w:drawing>
          <wp:inline distT="0" distB="0" distL="0" distR="0">
            <wp:extent cx="2658745" cy="15805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350</wp:posOffset>
                </wp:positionH>
                <wp:positionV relativeFrom="paragraph">
                  <wp:posOffset>86995</wp:posOffset>
                </wp:positionV>
                <wp:extent cx="3355975" cy="12769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Uji e pasqyron shumë mirë dritën dhe objektet e tjera, pasi ai ka një sipërfaqe të lëmuar dhe të shndritsh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25pt;height:100.55pt;mso-wrap-distance-left:9.05pt;mso-wrap-distance-right:9.05pt;mso-wrap-distance-top:0pt;mso-wrap-distance-bottom:0pt;margin-top:6.8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720" w:hanging="0"/>
                        <w:rPr/>
                      </w:pPr>
                      <w:r>
                        <w:rPr>
                          <w:color w:val="FF0000"/>
                        </w:rPr>
                        <w:t>Uji e pasqyron shumë mirë dritën dhe objektet e tjera, pasi ai ka një sipërfaqe të lëmuar dhe të shndritsh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/>
          <w:b/>
          <w:bCs/>
          <w:sz w:val="24"/>
          <w:szCs w:val="24"/>
          <w:lang w:val="sq-AL"/>
        </w:rPr>
      </w:r>
    </w:p>
    <w:p>
      <w:pPr>
        <w:pStyle w:val="Default"/>
        <w:rPr>
          <w:lang w:val="sq-AL"/>
        </w:rPr>
      </w:pPr>
      <w:r>
        <w:rPr>
          <w:lang w:val="sq-AL"/>
        </w:rPr>
        <w:t>8. Përcaktoni nëse fjalitë e mëposhtme janë të vërteta (V) ose të gabuara (G).            (3 pikë /__ pikë)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uljen e temperaturës, lëngjet shkrijnë dhe kalojnë në gjendje të gaztë.   </w:t>
      </w:r>
      <w:r>
        <w:rPr>
          <w:rFonts w:cs="Times New Roman" w:ascii="Times New Roman" w:hAnsi="Times New Roman"/>
          <w:color w:val="FF0000"/>
          <w:sz w:val="24"/>
          <w:szCs w:val="24"/>
        </w:rPr>
        <w:t>G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ryshimi i gjendjes së lëndës nga avuj uji në lëng quhet kondensim.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V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thyerja e dritës, tregon ndryshimin e drejtimit të dritës.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V</w:t>
        <w:br/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Lidhni me shigjetë fjalitë e mëposhtme.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5 pikë /__ pikë)</w:t>
      </w:r>
    </w:p>
    <w:p>
      <w:pPr>
        <w:pStyle w:val="NoSpacing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5510</wp:posOffset>
                </wp:positionH>
                <wp:positionV relativeFrom="paragraph">
                  <wp:posOffset>98425</wp:posOffset>
                </wp:positionV>
                <wp:extent cx="3382645" cy="267970"/>
                <wp:effectExtent l="635" t="8255" r="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3280" cy="268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3pt;margin-top:7.75pt;width:266.35pt;height:21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6570</wp:posOffset>
                </wp:positionH>
                <wp:positionV relativeFrom="paragraph">
                  <wp:posOffset>124460</wp:posOffset>
                </wp:positionV>
                <wp:extent cx="1225550" cy="526415"/>
                <wp:effectExtent l="3175" t="508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5800" cy="52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9.8pt;width:96.45pt;height:41.3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>Drita përhapet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>pasqyrimit.</w:t>
      </w:r>
    </w:p>
    <w:p>
      <w:pPr>
        <w:pStyle w:val="NoSpacing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4375</wp:posOffset>
                </wp:positionH>
                <wp:positionV relativeFrom="paragraph">
                  <wp:posOffset>107315</wp:posOffset>
                </wp:positionV>
                <wp:extent cx="2286000" cy="276225"/>
                <wp:effectExtent l="1270" t="8255" r="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27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8.45pt;width:180pt;height:21.7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>Është e rrezikshme ta shikojmë</w:t>
      </w:r>
      <w:r>
        <w:rPr>
          <w:rFonts w:cs="Times New Roman" w:ascii="Times New Roman" w:hAnsi="Times New Roman"/>
          <w:lang w:val="sq-AL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>në vijë të drejtë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rejtimin e dritës mund ta ndryshojmë me anë të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>dritën e Diellit drejtpërdrejtë.</w:t>
      </w:r>
    </w:p>
    <w:p>
      <w:pPr>
        <w:pStyle w:val="NoSpacing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900</wp:posOffset>
                </wp:positionH>
                <wp:positionV relativeFrom="paragraph">
                  <wp:posOffset>81280</wp:posOffset>
                </wp:positionV>
                <wp:extent cx="2658110" cy="311150"/>
                <wp:effectExtent l="1270" t="8255" r="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311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6.4pt;width:209.3pt;height:24.4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2900</wp:posOffset>
                </wp:positionH>
                <wp:positionV relativeFrom="paragraph">
                  <wp:posOffset>115570</wp:posOffset>
                </wp:positionV>
                <wp:extent cx="2658110" cy="285750"/>
                <wp:effectExtent l="1270" t="2984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8600" cy="28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9.1pt;width:209.3pt;height:22.4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>Avullimi dhe kondensimi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>rritet edhe shpejtësia e procesit të avullimit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rritjen e temperaturës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>përdoren për pastrimin e ujit të pijshëm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ërshkruani procesin e qarkullimit të ujit në natyrë.                                                      (3 pikë/.... pikë)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7065" cy="17113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5360</wp:posOffset>
                </wp:positionH>
                <wp:positionV relativeFrom="paragraph">
                  <wp:posOffset>160020</wp:posOffset>
                </wp:positionV>
                <wp:extent cx="3355975" cy="15271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Uji largohet nga toka, nëpërmjet avullimit të piklave të tij nga lumenjtë, liqenet, detet etj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vujt e ujit kondensohen duke formuar retë. Retë përbëhen nga pikla uj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Uji kthehet përsëri në tokë në formën e reshjeve të shiut, borës apo breshër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25pt;height:120.25pt;mso-wrap-distance-left:9.05pt;mso-wrap-distance-right:9.05pt;mso-wrap-distance-top:0pt;mso-wrap-distance-bottom:0pt;margin-top:12.6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Uji largohet nga toka, nëpërmjet avullimit të piklave të tij nga lumenjtë, liqenet, detet etj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vujt e ujit kondensohen duke formuar retë. Retë përbëhen nga pikla uji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Uji kthehet përsëri në tokë në formën e reshjeve të shiut, borës apo breshër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hpjegoni me anë të vizatimit reflektimin e dritës në pasqyrë.          (3 pikë/.... pikë)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4725</wp:posOffset>
                </wp:positionH>
                <wp:positionV relativeFrom="paragraph">
                  <wp:posOffset>244475</wp:posOffset>
                </wp:positionV>
                <wp:extent cx="760095" cy="751840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0320" cy="752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19.25pt;width:59.8pt;height:59.1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8945</wp:posOffset>
                </wp:positionH>
                <wp:positionV relativeFrom="paragraph">
                  <wp:posOffset>137160</wp:posOffset>
                </wp:positionV>
                <wp:extent cx="3925570" cy="9144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asqyra e reflekton dritën me të njëjtin kënd në të cilin drita bie mbi pasqyrë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ra, këndi i pasqyrimit të rrezeve të dritës është i barabartë me këndin e rënies së rrezeve të dritë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1pt;height:72pt;mso-wrap-distance-left:9.05pt;mso-wrap-distance-right:9.05pt;mso-wrap-distance-top:0pt;mso-wrap-distance-bottom:0pt;margin-top:10.8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Pasqyra e reflekton dritën me të njëjtin kënd në të cilin drita bie mbi pasqyrë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Pra, këndi i pasqyrimit të rrezeve të dritës është i barabartë me këndin e rënies së rrezeve të dritë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</wp:posOffset>
                </wp:positionH>
                <wp:positionV relativeFrom="paragraph">
                  <wp:posOffset>27940</wp:posOffset>
                </wp:positionV>
                <wp:extent cx="725170" cy="768350"/>
                <wp:effectExtent l="508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768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2.2pt;width:57.05pt;height:60.4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829435" cy="1270"/>
                <wp:effectExtent l="635" t="20955" r="635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1.25pt;width:144.05pt;height:0.1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lotësoni fjalitë me fjalët e dhëna: pasqyrojnë, llamba, vijë të drejtë, errësira, dielli, elektriku. (6 pikë/.... pikë)                                                                                                             </w:t>
      </w:r>
    </w:p>
    <w:p>
      <w:pPr>
        <w:pStyle w:val="ListParagraph"/>
        <w:spacing w:lineRule="auto" w:line="360" w:before="120" w:after="0"/>
        <w:ind w:left="0" w:hanging="274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isa nga burime artificiale të dritës janë </w:t>
      </w:r>
      <w:r>
        <w:rPr>
          <w:rFonts w:cs="Times New Roman" w:ascii="Times New Roman" w:hAnsi="Times New Roman"/>
          <w:color w:val="FF0000"/>
          <w:sz w:val="24"/>
          <w:szCs w:val="24"/>
        </w:rPr>
        <w:t>llamba</w:t>
      </w:r>
      <w:r>
        <w:rPr>
          <w:rFonts w:cs="Times New Roman" w:ascii="Times New Roman" w:hAnsi="Times New Roman"/>
          <w:sz w:val="24"/>
          <w:szCs w:val="24"/>
        </w:rPr>
        <w:t xml:space="preserve"> dhe </w:t>
      </w:r>
      <w:r>
        <w:rPr>
          <w:rFonts w:cs="Times New Roman" w:ascii="Times New Roman" w:hAnsi="Times New Roman"/>
          <w:color w:val="FF0000"/>
          <w:sz w:val="24"/>
          <w:szCs w:val="24"/>
        </w:rPr>
        <w:t>elektriku.</w:t>
      </w:r>
    </w:p>
    <w:p>
      <w:pPr>
        <w:pStyle w:val="TableParagraph"/>
        <w:tabs>
          <w:tab w:val="clear" w:pos="720"/>
          <w:tab w:val="left" w:pos="360" w:leader="none"/>
        </w:tabs>
        <w:spacing w:lineRule="auto" w:line="360" w:before="0" w:after="0"/>
        <w:ind w:left="0" w:right="99" w:hanging="274"/>
        <w:contextualSpacing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Dielli </w:t>
      </w:r>
      <w:r>
        <w:rPr>
          <w:sz w:val="24"/>
          <w:szCs w:val="24"/>
        </w:rPr>
        <w:t xml:space="preserve"> është burim natyror i dritës. </w:t>
      </w:r>
    </w:p>
    <w:p>
      <w:pPr>
        <w:pStyle w:val="TableParagraph"/>
        <w:tabs>
          <w:tab w:val="clear" w:pos="720"/>
          <w:tab w:val="left" w:pos="360" w:leader="none"/>
        </w:tabs>
        <w:spacing w:lineRule="auto" w:line="360" w:before="0" w:after="0"/>
        <w:ind w:left="0" w:right="99" w:hanging="27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 i shohim trupat, pasi ata </w:t>
      </w:r>
      <w:r>
        <w:rPr>
          <w:color w:val="FF0000"/>
          <w:sz w:val="24"/>
          <w:szCs w:val="24"/>
        </w:rPr>
        <w:t xml:space="preserve">pasqyrojnë </w:t>
      </w:r>
      <w:r>
        <w:rPr>
          <w:sz w:val="24"/>
          <w:szCs w:val="24"/>
        </w:rPr>
        <w:t>dritën në syri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në.</w:t>
      </w:r>
    </w:p>
    <w:p>
      <w:pPr>
        <w:pStyle w:val="TableParagraph"/>
        <w:tabs>
          <w:tab w:val="clear" w:pos="720"/>
          <w:tab w:val="left" w:pos="360" w:leader="none"/>
        </w:tabs>
        <w:spacing w:lineRule="auto" w:line="360" w:before="0" w:after="0"/>
        <w:ind w:left="0" w:right="99" w:hanging="274"/>
        <w:contextualSpacing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Errësira </w:t>
      </w:r>
      <w:r>
        <w:rPr>
          <w:sz w:val="24"/>
          <w:szCs w:val="24"/>
        </w:rPr>
        <w:t xml:space="preserve">është mungesa e dritës. Drita përhapet në </w:t>
      </w:r>
      <w:r>
        <w:rPr>
          <w:color w:val="FF0000"/>
          <w:sz w:val="24"/>
          <w:szCs w:val="24"/>
        </w:rPr>
        <w:t>vijë të drejtë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hpjegoni ciklin jetësor të fluturës. Paraqiteni atë më anë të vizatimit.    (5 pikë/.... pikë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3585</wp:posOffset>
                </wp:positionH>
                <wp:positionV relativeFrom="paragraph">
                  <wp:posOffset>244475</wp:posOffset>
                </wp:positionV>
                <wp:extent cx="544195" cy="3625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ezë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28.55pt;mso-wrap-distance-left:9.05pt;mso-wrap-distance-right:9.05pt;mso-wrap-distance-top:0pt;mso-wrap-distance-bottom:0pt;margin-top:19.2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ezë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1410</wp:posOffset>
                </wp:positionH>
                <wp:positionV relativeFrom="paragraph">
                  <wp:posOffset>86360</wp:posOffset>
                </wp:positionV>
                <wp:extent cx="897255" cy="198755"/>
                <wp:effectExtent l="0" t="5080" r="127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748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6.8pt;width:70.55pt;height:1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3335</wp:posOffset>
                </wp:positionH>
                <wp:positionV relativeFrom="paragraph">
                  <wp:posOffset>50800</wp:posOffset>
                </wp:positionV>
                <wp:extent cx="1087120" cy="190500"/>
                <wp:effectExtent l="0" t="24765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72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4pt;width:85.5pt;height:14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6485</wp:posOffset>
                </wp:positionH>
                <wp:positionV relativeFrom="paragraph">
                  <wp:posOffset>107315</wp:posOffset>
                </wp:positionV>
                <wp:extent cx="2674620" cy="5695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Pas 2 javësh, flutura del nga pupa e zhvilluar plotësisht. Gati për riprodhi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44.85pt;mso-wrap-distance-left:9.05pt;mso-wrap-distance-right:9.05pt;mso-wrap-distance-top:0pt;mso-wrap-distance-bottom:0pt;margin-top:8.4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 xml:space="preserve">Pas 2 javësh, flutura del nga pupa e zhvilluar plotësisht. Gati për riprodhi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9385</wp:posOffset>
                </wp:positionH>
                <wp:positionV relativeFrom="paragraph">
                  <wp:posOffset>130175</wp:posOffset>
                </wp:positionV>
                <wp:extent cx="1466850" cy="2762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Larva del nga vez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1.75pt;mso-wrap-distance-left:9.05pt;mso-wrap-distance-right:9.05pt;mso-wrap-distance-top:0pt;mso-wrap-distance-bottom:0pt;margin-top:10.2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Larva del nga vez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</wp:posOffset>
                </wp:positionH>
                <wp:positionV relativeFrom="paragraph">
                  <wp:posOffset>77470</wp:posOffset>
                </wp:positionV>
                <wp:extent cx="121920" cy="379730"/>
                <wp:effectExtent l="5080" t="1905" r="133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6.1pt;width:9.55pt;height: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5960</wp:posOffset>
                </wp:positionH>
                <wp:positionV relativeFrom="paragraph">
                  <wp:posOffset>146685</wp:posOffset>
                </wp:positionV>
                <wp:extent cx="368300" cy="370840"/>
                <wp:effectExtent l="3810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64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pt;margin-top:11.55pt;width:29pt;height:2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2200</wp:posOffset>
                </wp:positionH>
                <wp:positionV relativeFrom="paragraph">
                  <wp:posOffset>60325</wp:posOffset>
                </wp:positionV>
                <wp:extent cx="2148205" cy="64833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arva varet me kokë poshtë, duke formuar nj</w:t>
                            </w:r>
                            <w:r>
                              <w:rPr>
                                <w:rFonts w:eastAsia="Calibri" w:cs="Segoe UI Symbol" w:ascii="Segoe UI Symbol" w:hAnsi="Segoe UI Symbol"/>
                                <w:color w:val="FF0000"/>
                                <w:lang w:eastAsia="ja-JP"/>
                              </w:rPr>
                              <w:t xml:space="preserve">ë mbështjellje të fortë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lang w:eastAsia="ja-JP"/>
                              </w:rPr>
                              <w:t>(pupë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51.05pt;mso-wrap-distance-left:9.05pt;mso-wrap-distance-right:9.05pt;mso-wrap-distance-top:0pt;mso-wrap-distance-bottom:0pt;margin-top:4.7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Larva varet me kokë poshtë, duke formuar nj</w:t>
                      </w:r>
                      <w:r>
                        <w:rPr>
                          <w:rFonts w:eastAsia="Calibri" w:cs="Segoe UI Symbol" w:ascii="Segoe UI Symbol" w:hAnsi="Segoe UI Symbol"/>
                          <w:color w:val="FF0000"/>
                          <w:lang w:eastAsia="ja-JP"/>
                        </w:rPr>
                        <w:t xml:space="preserve">ë mbështjellje të fortë </w:t>
                      </w:r>
                      <w:r>
                        <w:rPr>
                          <w:rFonts w:eastAsia="Calibri" w:cs="Times New Roman" w:ascii="Times New Roman" w:hAnsi="Times New Roman"/>
                          <w:color w:val="FF0000"/>
                          <w:lang w:eastAsia="ja-JP"/>
                        </w:rPr>
                        <w:t>(pupë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660</wp:posOffset>
                </wp:positionH>
                <wp:positionV relativeFrom="paragraph">
                  <wp:posOffset>15240</wp:posOffset>
                </wp:positionV>
                <wp:extent cx="1061085" cy="5181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jo ushqehet me gjeth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je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40.8pt;mso-wrap-distance-left:9.05pt;mso-wrap-distance-right:9.05pt;mso-wrap-distance-top:0pt;mso-wrap-distance-bottom:0pt;margin-top:1.2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Ajo ushqehet me gjeth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je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5440</wp:posOffset>
                </wp:positionH>
                <wp:positionV relativeFrom="paragraph">
                  <wp:posOffset>77470</wp:posOffset>
                </wp:positionV>
                <wp:extent cx="751840" cy="9525"/>
                <wp:effectExtent l="635" t="29845" r="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1pt;width:59.2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14. Krahasoni me anë të diagramit të Venit, ciklin jetësor të një gjitari me ciklin jetësor të një zvarraniku.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(3 pikë/.... pikë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2945</wp:posOffset>
                </wp:positionH>
                <wp:positionV relativeFrom="paragraph">
                  <wp:posOffset>43815</wp:posOffset>
                </wp:positionV>
                <wp:extent cx="1047115" cy="2711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Zvarranikë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3.45pt;mso-position-vertical-relative:text;margin-left:45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Zvarranikë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9070</wp:posOffset>
                </wp:positionH>
                <wp:positionV relativeFrom="paragraph">
                  <wp:posOffset>161290</wp:posOffset>
                </wp:positionV>
                <wp:extent cx="856615" cy="2520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jitarë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9.85pt;mso-wrap-distance-left:9.05pt;mso-wrap-distance-right:9.05pt;mso-wrap-distance-top:0pt;mso-wrap-distance-bottom:0pt;margin-top:12.7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jitarë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58420</wp:posOffset>
                </wp:positionV>
                <wp:extent cx="3276600" cy="130111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0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4pt;margin-top:4.6pt;width:257.95pt;height:10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9365</wp:posOffset>
                </wp:positionH>
                <wp:positionV relativeFrom="paragraph">
                  <wp:posOffset>23495</wp:posOffset>
                </wp:positionV>
                <wp:extent cx="3790950" cy="1295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5pt;margin-top:1.85pt;width:298.4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2680</wp:posOffset>
                </wp:positionH>
                <wp:positionV relativeFrom="paragraph">
                  <wp:posOffset>38100</wp:posOffset>
                </wp:positionV>
                <wp:extent cx="1328420" cy="9575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9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4pt;margin-top:3pt;width:104.55pt;height:7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1850</wp:posOffset>
                </wp:positionH>
                <wp:positionV relativeFrom="paragraph">
                  <wp:posOffset>163195</wp:posOffset>
                </wp:positionV>
                <wp:extent cx="1492885" cy="77660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Embrioni zhvillohet brenda barkut të nënë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61.15pt;mso-wrap-distance-left:9.05pt;mso-wrap-distance-right:9.05pt;mso-wrap-distance-top:0pt;mso-wrap-distance-bottom:0pt;margin-top:12.8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Embrioni zhvillohet brenda barkut të nënë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9705</wp:posOffset>
                </wp:positionH>
                <wp:positionV relativeFrom="paragraph">
                  <wp:posOffset>63500</wp:posOffset>
                </wp:positionV>
                <wp:extent cx="1475105" cy="7988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humohen me vezë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Embrioni zhvillohet jashtë barkut të nënës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62.9pt;mso-wrap-distance-left:9.05pt;mso-wrap-distance-right:9.05pt;mso-wrap-distance-top:0pt;mso-wrap-distance-bottom:0pt;margin-top: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Shumohen me vezë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 xml:space="preserve">Embrioni zhvillohet jashtë barkut të nënës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6835</wp:posOffset>
                </wp:positionH>
                <wp:positionV relativeFrom="paragraph">
                  <wp:posOffset>4445</wp:posOffset>
                </wp:positionV>
                <wp:extent cx="923290" cy="72453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riten dhe bëhen të afta për riprodh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7.05pt;mso-wrap-distance-left:9.05pt;mso-wrap-distance-right:9.05pt;mso-wrap-distance-top:0pt;mso-wrap-distance-bottom:0pt;margin-top:0.35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Rriten dhe bëhen të afta për riprod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Shkallë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 - 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5 - 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9 - 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2 - 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5 - 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8 - 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1 - 1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ntervali i pikë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 -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 - 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4 - 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9 - 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4 - 2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9 - 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3 - 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q-AL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q-AL"/>
        </w:rPr>
        <w:t xml:space="preserve">ÇELËSI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Gr. B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Qarkoni përgjigjen e saktë në pyetjet e mëposhtme.            (6 pikë/.... pikë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1. Cili nga materialet e mëposhtme kanë formë të përcaktuar?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a) materialet e lëngëta;           b) materialet e gazta;         c) materialet që kondensohen;          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d) materialet e ngurta.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2. Cila nga materialet e lëngëta vlon në temperaturën 100˚C? </w:t>
        <w:tab/>
        <w:tab/>
        <w:tab/>
        <w:tab/>
        <w:t xml:space="preserve">           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uthulla;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b) uji;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c) rakia;               d) raki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3. Shkrirja është proces i kundërt i:                                                                                                          </w:t>
      </w:r>
    </w:p>
    <w:p>
      <w:pPr>
        <w:pStyle w:val="NoSpacing"/>
        <w:ind w:left="360" w:hanging="0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) vlimit;                     b) avullimit;           c) kondensimit;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d) ngrirjes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4. Cila gjallesë pëson ndryshime (metamorfozë) gjatë ciklit jetësor?                                          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) qeni;                      b) macja;           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c) flutura;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d) njeriu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5. Cila prej lëndëve nuk i kalon proceset e ndryshimit të gjendjes së lëndës?                                                                                          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q-AL"/>
        </w:rPr>
        <w:t>a) druri;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                 b) ujë;                   c) metali;               d) asnjëra.     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6. Burim artificial i dritës është:                                                                                                                                                             </w:t>
      </w:r>
    </w:p>
    <w:p>
      <w:pPr>
        <w:pStyle w:val="NoSpacing"/>
        <w:ind w:left="1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) dielli;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b) qiriri i ndezur;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c) zjarri;               d) yjet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7. Shikoni figurën. Tregoni arsyet pse pasqyra reflekton dritën. (2 pikë/.... pikë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drawing>
          <wp:inline distT="0" distB="0" distL="0" distR="0">
            <wp:extent cx="2400300" cy="157416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9865</wp:posOffset>
                </wp:positionH>
                <wp:positionV relativeFrom="paragraph">
                  <wp:posOffset>172720</wp:posOffset>
                </wp:positionV>
                <wp:extent cx="2804795" cy="13804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Pasqyra e reflekton dritën, pasi ajo ka një sipërfaqe të shndritshme dhe të lëmu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5pt;height:108.7pt;mso-wrap-distance-left:9.05pt;mso-wrap-distance-right:9.05pt;mso-wrap-distance-top:0pt;mso-wrap-distance-bottom:0pt;margin-top:13.6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Pasqyra e reflekton dritën, pasi ajo ka një sipërfaqe të shndritshme dhe të lëmu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/>
          <w:b/>
          <w:bCs/>
          <w:sz w:val="24"/>
          <w:szCs w:val="24"/>
          <w:lang w:val="sq-AL"/>
        </w:rPr>
      </w:r>
    </w:p>
    <w:p>
      <w:pPr>
        <w:pStyle w:val="Default"/>
        <w:rPr>
          <w:lang w:val="sq-AL"/>
        </w:rPr>
      </w:pPr>
      <w:r>
        <w:rPr>
          <w:lang w:val="sq-AL"/>
        </w:rPr>
        <w:t>8. Përcaktoni nëse fjalitë e mëposhtme janë të vërteta (V) ose të gabuara (G).       (3 pikë /__ pikë)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Është e rrezikshme ta shikojmë Diellin kur kemi vendosur syze.                         </w:t>
      </w:r>
      <w:r>
        <w:rPr>
          <w:rFonts w:cs="Times New Roman" w:ascii="Times New Roman" w:hAnsi="Times New Roman"/>
          <w:color w:val="FF0000"/>
        </w:rPr>
        <w:t>G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ita përhapet në vijë të drejtë dhe mund të ndryshojë drejtimin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j</w:t>
      </w:r>
      <w:r>
        <w:rPr>
          <w:rFonts w:cs="Times New Roman" w:ascii="Times New Roman" w:hAnsi="Times New Roman"/>
          <w:sz w:val="24"/>
          <w:szCs w:val="24"/>
        </w:rPr>
        <w:t xml:space="preserve">.                </w:t>
      </w:r>
      <w:r>
        <w:rPr>
          <w:rFonts w:cs="Times New Roman" w:ascii="Times New Roman" w:hAnsi="Times New Roman"/>
          <w:color w:val="FF0000"/>
        </w:rPr>
        <w:t>V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et mund të klasifikohen në të ngurta, të lëngëta dhe të gazta.                  </w:t>
      </w:r>
      <w:r>
        <w:rPr>
          <w:rFonts w:cs="Times New Roman" w:ascii="Times New Roman" w:hAnsi="Times New Roman"/>
          <w:color w:val="FF0000"/>
        </w:rPr>
        <w:t>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Lidhni me shigjetë fjalitë e mëposhtme.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(5 pikë /__ pikë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6920</wp:posOffset>
                </wp:positionH>
                <wp:positionV relativeFrom="paragraph">
                  <wp:posOffset>85725</wp:posOffset>
                </wp:positionV>
                <wp:extent cx="2528570" cy="535305"/>
                <wp:effectExtent l="1905" t="8255" r="0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9000" cy="535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-4.15pt;width:199.1pt;height:42.1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8150</wp:posOffset>
                </wp:positionH>
                <wp:positionV relativeFrom="paragraph">
                  <wp:posOffset>94615</wp:posOffset>
                </wp:positionV>
                <wp:extent cx="2812415" cy="785495"/>
                <wp:effectExtent l="2540" t="16510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2680" cy="785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-23.85pt;width:221.4pt;height:61.7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ipërfaqet e ashpra dhe të errëta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energjia e tyre zvogëlohet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4500</wp:posOffset>
                </wp:positionH>
                <wp:positionV relativeFrom="paragraph">
                  <wp:posOffset>93980</wp:posOffset>
                </wp:positionV>
                <wp:extent cx="1544955" cy="794385"/>
                <wp:effectExtent l="3810" t="762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5480" cy="794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-45.25pt;width:121.65pt;height:62.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5105</wp:posOffset>
                </wp:positionH>
                <wp:positionV relativeFrom="paragraph">
                  <wp:posOffset>93980</wp:posOffset>
                </wp:positionV>
                <wp:extent cx="3063240" cy="285115"/>
                <wp:effectExtent l="1270" t="31115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0" cy="28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-5.15pt;width:241.2pt;height:22.3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>Burimi më i madh dhe më i rëndësishëm i dritës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>gjatë procesit të kondensimit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jë gaz kthehet në lëng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ërthithin dritën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8935</wp:posOffset>
                </wp:positionH>
                <wp:positionV relativeFrom="paragraph">
                  <wp:posOffset>102870</wp:posOffset>
                </wp:positionV>
                <wp:extent cx="2916555" cy="267970"/>
                <wp:effectExtent l="1270" t="3111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16720" cy="268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8.1pt;width:229.6pt;height:21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Kur grimcat e gazit ftohen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atyror ose artificial .                                                                                            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urimi i dritës mund të jetë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sq-AL"/>
        </w:rPr>
        <w:t>•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është Dielli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0. Shpjegoni procesin e qarkullimit te ujit në natyrë.                                                      (3 pikë/.... pikë)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1363980</wp:posOffset>
                </wp:positionV>
                <wp:extent cx="103505" cy="74993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07.4pt;width:8.1pt;height:5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57220" cy="209613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9975</wp:posOffset>
                </wp:positionH>
                <wp:positionV relativeFrom="paragraph">
                  <wp:posOffset>361315</wp:posOffset>
                </wp:positionV>
                <wp:extent cx="3269615" cy="157035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Uji largohet nga toka, nëpërmjet avullimit të piklave të tij nga lumenjtë, liqenet, detet et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vujt e ujit kondensohen, duke formuar retë. Retë përbëhen nga pikla uj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Uji kthehet përsëri në tokë në formën e reshjeve të shiut, borës apo breshëri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45pt;height:123.65pt;mso-wrap-distance-left:9.05pt;mso-wrap-distance-right:9.05pt;mso-wrap-distance-top:0pt;mso-wrap-distance-bottom:0pt;margin-top:28.4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Uji largohet nga toka, nëpërmjet avullimit të piklave të tij nga lumenjtë, liqenet, detet et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Avujt e ujit kondensohen, duke formuar retë. Retë përbëhen nga pikla uj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Uji kthehet përsëri në tokë në formën e reshjeve të shiut, borës apo breshëri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Avullimi dhe vlimi janë dy procese të ndryshme. Tregoni ngjashmëritë dhe ndryshimet midis tyre.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3 pikë/.... pikë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</wp:posOffset>
                </wp:positionH>
                <wp:positionV relativeFrom="paragraph">
                  <wp:posOffset>251460</wp:posOffset>
                </wp:positionV>
                <wp:extent cx="2536825" cy="94043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vullimi: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Ë</w:t>
                            </w:r>
                            <w:r>
                              <w:rPr>
                                <w:color w:val="FF0000"/>
                              </w:rPr>
                              <w:t xml:space="preserve">shtë procesi gjatë të cilit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nj</w:t>
                            </w:r>
                            <w:r>
                              <w:rPr>
                                <w:rFonts w:cs="Calibri"/>
                                <w:color w:val="FF0000"/>
                                <w:lang w:eastAsia="ja-JP"/>
                              </w:rPr>
                              <w:t>ë lëng</w:t>
                            </w:r>
                            <w:r>
                              <w:rPr>
                                <w:rFonts w:cs="Segoe UI Symbol" w:ascii="Segoe UI Symbol" w:hAnsi="Segoe UI Symbol"/>
                                <w:color w:val="FF0000"/>
                                <w:lang w:eastAsia="ja-JP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color w:val="FF0000"/>
                                <w:lang w:eastAsia="ja-JP"/>
                              </w:rPr>
                              <w:t xml:space="preserve"> kthehet në një gaz.                                           Avullimi ndodh në çdo temperaturë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74.05pt;mso-wrap-distance-left:9.05pt;mso-wrap-distance-right:9.05pt;mso-wrap-distance-top:0pt;mso-wrap-distance-bottom:0pt;margin-top:19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 xml:space="preserve">Avullimi: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Ë</w:t>
                      </w:r>
                      <w:r>
                        <w:rPr>
                          <w:color w:val="FF0000"/>
                        </w:rPr>
                        <w:t xml:space="preserve">shtë procesi gjatë të cilit </w:t>
                      </w:r>
                      <w:r>
                        <w:rPr>
                          <w:rFonts w:cs="Calibri"/>
                          <w:color w:val="FF0000"/>
                        </w:rPr>
                        <w:t>nj</w:t>
                      </w:r>
                      <w:r>
                        <w:rPr>
                          <w:rFonts w:cs="Calibri"/>
                          <w:color w:val="FF0000"/>
                          <w:lang w:eastAsia="ja-JP"/>
                        </w:rPr>
                        <w:t>ë lëng</w:t>
                      </w:r>
                      <w:r>
                        <w:rPr>
                          <w:rFonts w:cs="Segoe UI Symbol" w:ascii="Segoe UI Symbol" w:hAnsi="Segoe UI Symbol"/>
                          <w:color w:val="FF0000"/>
                          <w:lang w:eastAsia="ja-JP"/>
                        </w:rPr>
                        <w:t>,</w:t>
                      </w:r>
                      <w:r>
                        <w:rPr>
                          <w:rFonts w:cs="Calibri"/>
                          <w:color w:val="FF0000"/>
                          <w:lang w:eastAsia="ja-JP"/>
                        </w:rPr>
                        <w:t xml:space="preserve"> kthehet në një gaz.                                           Avullimi ndodh në çdo temperaturë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5955</wp:posOffset>
                </wp:positionH>
                <wp:positionV relativeFrom="paragraph">
                  <wp:posOffset>251460</wp:posOffset>
                </wp:positionV>
                <wp:extent cx="3484880" cy="93154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limi:                                                                                Avullimi i vrullshëm quhet vlim. Ndryshe, vlim quajmë nxehjen e madhe të pandërprerë të ujit, gjatë s</w:t>
                            </w:r>
                            <w:r>
                              <w:rPr>
                                <w:rFonts w:cs="Calibri"/>
                                <w:color w:val="FF0000"/>
                                <w:lang w:eastAsia="ja-JP"/>
                              </w:rPr>
                              <w:t>ë cilës shfaqen flluskat. Uji vlon vetëm në temperaturën 100°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pt;height:73.35pt;mso-wrap-distance-left:9.05pt;mso-wrap-distance-right:9.05pt;mso-wrap-distance-top:0pt;mso-wrap-distance-bottom:0pt;margin-top:19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Vlimi:                                                                                Avullimi i vrullshëm quhet vlim. Ndryshe, vlim quajmë nxehjen e madhe të pandërprerë të ujit, gjatë s</w:t>
                      </w:r>
                      <w:r>
                        <w:rPr>
                          <w:rFonts w:cs="Calibri"/>
                          <w:color w:val="FF0000"/>
                          <w:lang w:eastAsia="ja-JP"/>
                        </w:rPr>
                        <w:t>ë cilës shfaqen flluskat. Uji vlon vetëm në temperaturën 100°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lotësoni fjalitë me fjalët e dhëna: prapa, ashpr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ri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te,</w:t>
      </w:r>
      <w:r>
        <w:rPr>
          <w:rFonts w:cs="Times New Roman" w:ascii="Times New Roman" w:hAnsi="Times New Roman"/>
          <w:sz w:val="24"/>
          <w:szCs w:val="24"/>
        </w:rPr>
        <w:t xml:space="preserve"> vëzhgues, errëta, pasqyra.                                              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(6 pikë/.... pik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                                                                                                           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eriskopi është aparat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vëzhgue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i pajisur me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pasqyra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asqyrat e makinës i shërbejnë shoferit për të parë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q-AL"/>
        </w:rPr>
        <w:t>prapa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TableParagraph"/>
        <w:tabs>
          <w:tab w:val="clear" w:pos="720"/>
          <w:tab w:val="left" w:pos="828" w:leader="none"/>
        </w:tabs>
        <w:spacing w:lineRule="auto" w:line="360" w:before="13" w:after="0"/>
        <w:ind w:left="0" w:right="9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Sipërfaqet e ndriçuara nuk janë </w:t>
      </w:r>
      <w:r>
        <w:rPr>
          <w:color w:val="FF0000"/>
          <w:sz w:val="24"/>
          <w:szCs w:val="24"/>
        </w:rPr>
        <w:t>burime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rite</w:t>
      </w:r>
      <w:r>
        <w:rPr>
          <w:sz w:val="24"/>
          <w:szCs w:val="24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ipërfaqet të cilat e thithin dritën, janë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q-AL"/>
        </w:rPr>
        <w:t>ashpr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dhe të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errëta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hpjegoni ciklin jetësor të bretkosës. Paraqiteni atë me anë të vizatimit.    (5 pikë/.... pikë)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6460</wp:posOffset>
                </wp:positionH>
                <wp:positionV relativeFrom="paragraph">
                  <wp:posOffset>145415</wp:posOffset>
                </wp:positionV>
                <wp:extent cx="457835" cy="199390"/>
                <wp:effectExtent l="0" t="4445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1.45pt;width:36pt;height:1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0545</wp:posOffset>
                </wp:positionH>
                <wp:positionV relativeFrom="paragraph">
                  <wp:posOffset>128270</wp:posOffset>
                </wp:positionV>
                <wp:extent cx="1050925" cy="95885"/>
                <wp:effectExtent l="0" t="31115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12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10.1pt;width:82.65pt;height:7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9215</wp:posOffset>
                </wp:positionH>
                <wp:positionV relativeFrom="paragraph">
                  <wp:posOffset>3810</wp:posOffset>
                </wp:positionV>
                <wp:extent cx="526415" cy="250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Vez</w:t>
                            </w:r>
                            <w:r>
                              <w:rPr>
                                <w:rFonts w:cs="Segoe UI Symbol" w:ascii="Segoe UI Symbol" w:hAnsi="Segoe UI Symbol"/>
                                <w:color w:val="FF0000"/>
                                <w:sz w:val="18"/>
                                <w:szCs w:val="18"/>
                              </w:rPr>
                              <w:t>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19.7pt;mso-wrap-distance-left:9.05pt;mso-wrap-distance-right:9.05pt;mso-wrap-distance-top:0pt;mso-wrap-distance-bottom:0pt;margin-top:0.3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Vez</w:t>
                      </w:r>
                      <w:r>
                        <w:rPr>
                          <w:rFonts w:cs="Segoe UI Symbol" w:ascii="Segoe UI Symbol" w:hAnsi="Segoe UI Symbol"/>
                          <w:color w:val="FF0000"/>
                          <w:sz w:val="18"/>
                          <w:szCs w:val="18"/>
                        </w:rPr>
                        <w:t>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9765</wp:posOffset>
                </wp:positionH>
                <wp:positionV relativeFrom="paragraph">
                  <wp:posOffset>175260</wp:posOffset>
                </wp:positionV>
                <wp:extent cx="1483995" cy="37147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renda vezës rritet embrio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9.25pt;mso-wrap-distance-left:9.05pt;mso-wrap-distance-right:9.05pt;mso-wrap-distance-top:0pt;mso-wrap-distance-bottom:0pt;margin-top:13.8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Brenda vezës rritet embrio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9055</wp:posOffset>
                </wp:positionH>
                <wp:positionV relativeFrom="paragraph">
                  <wp:posOffset>193040</wp:posOffset>
                </wp:positionV>
                <wp:extent cx="2700655" cy="2501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retkosa e rritur dhe gati për riprodh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19.7pt;mso-wrap-distance-left:9.05pt;mso-wrap-distance-right:9.05pt;mso-wrap-distance-top:0pt;mso-wrap-distance-bottom:0pt;margin-top:15.2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Bretkosa e rritur dhe gati për riprod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66995</wp:posOffset>
                </wp:positionH>
                <wp:positionV relativeFrom="paragraph">
                  <wp:posOffset>187325</wp:posOffset>
                </wp:positionV>
                <wp:extent cx="225425" cy="156210"/>
                <wp:effectExtent l="0" t="0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572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14.75pt;width:17.65pt;height:1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6525</wp:posOffset>
                </wp:positionH>
                <wp:positionV relativeFrom="paragraph">
                  <wp:posOffset>82550</wp:posOffset>
                </wp:positionV>
                <wp:extent cx="388620" cy="199390"/>
                <wp:effectExtent l="0" t="4445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1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6.5pt;width:30.55pt;height:1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5420</wp:posOffset>
                </wp:positionH>
                <wp:positionV relativeFrom="paragraph">
                  <wp:posOffset>190500</wp:posOffset>
                </wp:positionV>
                <wp:extent cx="1596390" cy="32766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ga veza dalin larva t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eastAsia="ja-JP"/>
                              </w:rPr>
                              <w:t>ë vog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5.8pt;mso-wrap-distance-left:9.05pt;mso-wrap-distance-right:9.05pt;mso-wrap-distance-top:0pt;mso-wrap-distance-bottom:0pt;margin-top: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Nga veza dalin larva t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eastAsia="ja-JP"/>
                        </w:rPr>
                        <w:t>ë vog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7690</wp:posOffset>
                </wp:positionH>
                <wp:positionV relativeFrom="paragraph">
                  <wp:posOffset>112395</wp:posOffset>
                </wp:positionV>
                <wp:extent cx="2553335" cy="44894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retkosa fillon t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eastAsia="ja-JP"/>
                              </w:rPr>
                              <w:t xml:space="preserve">ë marrë frymë jashtë mjedisit ujo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35.35pt;mso-wrap-distance-left:9.05pt;mso-wrap-distance-right:9.05pt;mso-wrap-distance-top:0pt;mso-wrap-distance-bottom:0pt;margin-top:8.8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Bretkosa fillon t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eastAsia="ja-JP"/>
                        </w:rPr>
                        <w:t xml:space="preserve">ë marrë frymë jashtë mjedisit ujo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2060</wp:posOffset>
                </wp:positionH>
                <wp:positionV relativeFrom="paragraph">
                  <wp:posOffset>37465</wp:posOffset>
                </wp:positionV>
                <wp:extent cx="233680" cy="120650"/>
                <wp:effectExtent l="2540" t="444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2.95pt;width:18.4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17185</wp:posOffset>
                </wp:positionH>
                <wp:positionV relativeFrom="paragraph">
                  <wp:posOffset>62865</wp:posOffset>
                </wp:positionV>
                <wp:extent cx="328295" cy="311150"/>
                <wp:effectExtent l="3810" t="0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868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5pt;margin-top:4.95pt;width:25.85pt;height:2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9495</wp:posOffset>
                </wp:positionH>
                <wp:positionV relativeFrom="paragraph">
                  <wp:posOffset>135255</wp:posOffset>
                </wp:positionV>
                <wp:extent cx="1708150" cy="27686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Larva pas 2 muaj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1.8pt;mso-wrap-distance-left:9.05pt;mso-wrap-distance-right:9.05pt;mso-wrap-distance-top:0pt;mso-wrap-distance-bottom:0pt;margin-top:10.65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Larva pas 2 muaj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2346960" cy="27622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as 3 muajsh, mushkëritë e larvës zhvilloh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21.75pt;mso-wrap-distance-left:9.05pt;mso-wrap-distance-right:9.05pt;mso-wrap-distance-top:0pt;mso-wrap-distance-bottom:0pt;margin-top:12.7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Pas 3 muajsh, mushkëritë e larvës zhvillo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2090</wp:posOffset>
                </wp:positionH>
                <wp:positionV relativeFrom="paragraph">
                  <wp:posOffset>146685</wp:posOffset>
                </wp:positionV>
                <wp:extent cx="363220" cy="17780"/>
                <wp:effectExtent l="635" t="34925" r="0" b="241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11.55pt;width:28.6pt;height: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14. Krahasoni me anë të diagramit të Venit, ciklin jetësor të një gjitari me ciklin jetësor të një shpendi.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(3 pikë/.... pikë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4055</wp:posOffset>
                </wp:positionH>
                <wp:positionV relativeFrom="paragraph">
                  <wp:posOffset>82550</wp:posOffset>
                </wp:positionV>
                <wp:extent cx="1047115" cy="27114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hpendë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6.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hpendë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215</wp:posOffset>
                </wp:positionH>
                <wp:positionV relativeFrom="paragraph">
                  <wp:posOffset>202565</wp:posOffset>
                </wp:positionV>
                <wp:extent cx="856615" cy="25209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jitarë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9.85pt;mso-wrap-distance-left:9.05pt;mso-wrap-distance-right:9.05pt;mso-wrap-distance-top:0pt;mso-wrap-distance-bottom:0pt;margin-top:15.9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jitarë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110490</wp:posOffset>
                </wp:positionV>
                <wp:extent cx="3276600" cy="13525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5pt;margin-top:8.7pt;width:257.9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0460</wp:posOffset>
                </wp:positionH>
                <wp:positionV relativeFrom="paragraph">
                  <wp:posOffset>100965</wp:posOffset>
                </wp:positionV>
                <wp:extent cx="3790950" cy="12382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8pt;margin-top:7.95pt;width:298.45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0460</wp:posOffset>
                </wp:positionH>
                <wp:positionV relativeFrom="paragraph">
                  <wp:posOffset>29210</wp:posOffset>
                </wp:positionV>
                <wp:extent cx="1523365" cy="100076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10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8pt;margin-top:2.3pt;width:119.9pt;height:7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8595</wp:posOffset>
                </wp:positionH>
                <wp:positionV relativeFrom="paragraph">
                  <wp:posOffset>171450</wp:posOffset>
                </wp:positionV>
                <wp:extent cx="1802765" cy="75882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Shumohen me vezë. Embrioni zhvillohet jashtë barkut të nënë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95pt;height:59.75pt;mso-wrap-distance-left:9.05pt;mso-wrap-distance-right:9.05pt;mso-wrap-distance-top:0pt;mso-wrap-distance-bottom:0pt;margin-top:13.5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Shumohen me vezë. Embrioni zhvillohet jashtë barkut të nënës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8330</wp:posOffset>
                </wp:positionH>
                <wp:positionV relativeFrom="paragraph">
                  <wp:posOffset>107950</wp:posOffset>
                </wp:positionV>
                <wp:extent cx="1518285" cy="74231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Embrioni zhvillohet brenda barkut të nënë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5pt;height:58.45pt;mso-wrap-distance-left:9.05pt;mso-wrap-distance-right:9.05pt;mso-wrap-distance-top:0pt;mso-wrap-distance-bottom:0pt;margin-top:8.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Embrioni zhvillohet brenda barkut të nënës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52395</wp:posOffset>
                </wp:positionH>
                <wp:positionV relativeFrom="paragraph">
                  <wp:posOffset>64770</wp:posOffset>
                </wp:positionV>
                <wp:extent cx="1009650" cy="61277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riten dhe bëhen të afta për riprodhim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48.25pt;mso-wrap-distance-left:9.05pt;mso-wrap-distance-right:9.05pt;mso-wrap-distance-top:0pt;mso-wrap-distance-bottom:0pt;margin-top:5.1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Rriten dhe bëhen të afta për riprodhim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Shkallë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 - 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5 - 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9 - 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2 - 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5 - 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8 - 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1 - 1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ntervali i pikë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 -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 - 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4 - 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9 - 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4 - 2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9 - 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3 - 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27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117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1170" w:hanging="360"/>
      </w:pPr>
      <w:rPr>
        <w:color w:val="FF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81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Palatino Linotype" w:hAnsi="Palatino Linotype" w:eastAsia="MS Mincho;ＭＳ 明朝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67" w:hanging="36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10:00Z</dcterms:created>
  <dc:creator>Anisa Lera</dc:creator>
  <dc:description/>
  <cp:keywords/>
  <dc:language>en-US</dc:language>
  <cp:lastModifiedBy>User</cp:lastModifiedBy>
  <dcterms:modified xsi:type="dcterms:W3CDTF">2023-07-19T09:27:00Z</dcterms:modified>
  <cp:revision>8</cp:revision>
  <dc:subject/>
  <dc:title/>
</cp:coreProperties>
</file>