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arkoni përgjigjen e saktë në pyetjet e mëposhtme</w:t>
      </w:r>
      <w:r>
        <w:rPr>
          <w:rFonts w:cs="Times New Roman" w:ascii="Times New Roman" w:hAnsi="Times New Roman"/>
          <w:sz w:val="24"/>
          <w:szCs w:val="24"/>
          <w:lang w:val="sq-AL"/>
        </w:rPr>
        <w:t>.            (6 pikë/.... pikë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1. Materiali që nuk e lejon kalimin e dritës është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qelqi;               b) uji;               c) druri;           d) plastma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2. Hija është më e vogël në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mëngjes;                  b) pasdite;             c) mesditë;               d) mbrëm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3. Që të rrotullohet rreth Diellit, Tokës i duhen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365 ditë e 4 orë;                b) 356 ditë e 6 orë;           c) 356 ditë e 7 orë;             d) 365 ditë e 8 or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4. Qendra e sistemit diellor ë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Hëna;              b) Dielli;               c) Toka;             d) Mar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5. Aparati me të cilin shikojmë yjet quhe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dylbi;             b) teleskop;                   c) fotograf;              d) kompju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6. Hija është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pjesa e pandriçuar nga drita e trupit të papërshkueshëm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pjesë e trupit që formohet në ujë;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pjesë e trupit që formohet nga pasqyra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pjesa e ndriçuar nga drita e trupit të papërshkueshë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Default"/>
        <w:rPr/>
      </w:pPr>
      <w:r>
        <w:rPr>
          <w:lang w:val="sq-AL"/>
        </w:rPr>
        <w:t>7. Përcaktoni nëse fjalitë e mëposhtme janë të vërteta (V) ose të gabuara (G).  (5 pikë /__ pikë)</w:t>
      </w:r>
    </w:p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TableParagraph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sz w:val="24"/>
          <w:szCs w:val="24"/>
          <w:lang w:val="sq-AL"/>
        </w:rPr>
        <w:t>Trupat e patejdukshëm e lejojnë dritën të</w:t>
      </w:r>
      <w:r>
        <w:rPr>
          <w:spacing w:val="-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epërtojë. _____</w:t>
      </w:r>
    </w:p>
    <w:p>
      <w:pPr>
        <w:pStyle w:val="TableParagraph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sz w:val="24"/>
          <w:szCs w:val="24"/>
          <w:lang w:val="sq-AL"/>
        </w:rPr>
        <w:t>Xhami pa ngjyrë është material i patejdukshëm. _____</w:t>
      </w:r>
    </w:p>
    <w:p>
      <w:pPr>
        <w:pStyle w:val="TableParagraph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sz w:val="24"/>
          <w:szCs w:val="24"/>
          <w:lang w:val="sq-AL"/>
        </w:rPr>
        <w:t>Druri është material patejdukshëm. 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Toka është e sheshtë.</w:t>
        <w:tab/>
        <w:t>_____</w:t>
      </w:r>
    </w:p>
    <w:p>
      <w:pPr>
        <w:pStyle w:val="TableParagraph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>Hëna rrotullohet rreth Tokës dhe është satelit natyror i saj.</w:t>
      </w:r>
      <w:r>
        <w:rPr>
          <w:b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8. Lidhni trupat qiellorë me llojin e tyre.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>(4 pikë /__ pikë)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ërkuri • 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ëna  •</w:t>
        <w:tab/>
        <w:tab/>
        <w:t xml:space="preserve">                     •yll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fërdita •</w:t>
        <w:tab/>
        <w:t xml:space="preserve">                                • satelit</w:t>
      </w:r>
    </w:p>
    <w:p>
      <w:pPr>
        <w:pStyle w:val="Normal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ielli  •                                        • plane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120" w:after="120"/>
        <w:ind w:left="0" w:hanging="0"/>
        <w:rPr/>
      </w:pPr>
      <w:r>
        <w:rPr>
          <w:bCs/>
          <w:lang w:val="sq-AL"/>
        </w:rPr>
        <w:t xml:space="preserve">9.  Plotësoni fjalitë me fjalët: e gjatë, e shkurtër, agim, mesditë.                                                     (4 pikë/.... pikë)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 mesditë hija ime ishte më ........................ se në mëngjes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fund të ditës hija ime ishte më ........................ se në mesditë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ielli ishte më lart në qiell në ......................... 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>Dielli është më i ulët në qiell në  ......................... 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0. Përmendni një material të tejdukshëm dhe një material të patejdukshëm.     (2 pikë/.... pikë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 tejdukshëm ………………………………     i patejdukshëm 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1. Shpjegoni çfarë është silueta dhe çfarë vetish duhet të ketë materiali që do të përdorim për të krijuar një siluetë.</w:t>
        <w:tab/>
        <w:t xml:space="preserve">                          (3 pikë/.... pikë)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2. Para se ta filmojnë, kameramanët matin intensitetin e dritës. Shpjegoni pse duhet të matet intensiteti dritës dhe me se matet ai?                                                                                                                           (3 pikë/.... pikë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bookmarkStart w:id="0" w:name="_Hlk136026234"/>
      <w:bookmarkStart w:id="1" w:name="_Hlk136026234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bookmarkStart w:id="2" w:name="_Hlk136026234"/>
      <w:bookmarkStart w:id="3" w:name="_Hlk136026462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  <w:lang w:val="sq-AL"/>
        </w:rPr>
        <w:t>13. Tregoni ç</w:t>
      </w:r>
      <w:r>
        <w:rPr>
          <w:bCs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arë zbuloi Njutoni për dritën e bardhë </w:t>
      </w:r>
      <w:r>
        <w:rPr>
          <w:bCs/>
          <w:sz w:val="24"/>
          <w:szCs w:val="24"/>
          <w:lang w:val="sq-AL"/>
        </w:rPr>
        <w:t xml:space="preserve">dhe si e tregoi ai këtë.                  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(3 pikë/.... pikë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4. Përshkruani çfarë ndodh gjatë rrotullimit të Tokës rreth vetes dhe rreth Diellit, duke përdorur fjalët: Dielli, Toka, Hëna, orbitë, boshti, rrotullimi në orbitë, rrotullim rreth boshti.</w:t>
        <w:tab/>
        <w:tab/>
        <w:tab/>
        <w:t xml:space="preserve">(6 pikë/.... pikë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bookmarkStart w:id="4" w:name="_Hlk136026462"/>
      <w:bookmarkEnd w:id="4"/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62245" cy="169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-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ikë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Qarkoni përgjigjen e saktë në pyetjet e mëposhtme</w:t>
      </w:r>
      <w:r>
        <w:rPr>
          <w:rFonts w:cs="Times New Roman" w:ascii="Times New Roman" w:hAnsi="Times New Roman"/>
          <w:sz w:val="24"/>
          <w:szCs w:val="24"/>
          <w:lang w:val="sq-AL"/>
        </w:rPr>
        <w:t>.                                           (6 pikë/.... pikë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>1. Materiali që nuk krijon hije ësht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1260" w:hanging="108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materiali i patejdukshëm;     b) materiali i tejdukshëm;      c) materiali gjysmë i tejdukshëm; 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)  asnjëri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2. Hija e një objekti:</w:t>
      </w:r>
    </w:p>
    <w:p>
      <w:pPr>
        <w:pStyle w:val="Normal"/>
        <w:numPr>
          <w:ilvl w:val="0"/>
          <w:numId w:val="4"/>
        </w:numPr>
        <w:spacing w:lineRule="auto" w:line="360" w:before="20" w:after="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ëhet më e vogël kur e largojmë nga ekrani;</w:t>
      </w:r>
    </w:p>
    <w:p>
      <w:pPr>
        <w:pStyle w:val="Normal"/>
        <w:numPr>
          <w:ilvl w:val="0"/>
          <w:numId w:val="4"/>
        </w:numPr>
        <w:spacing w:lineRule="auto" w:line="360" w:before="20" w:after="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ëhet më e madhe kur e largojmë nga ekrani;</w:t>
      </w:r>
    </w:p>
    <w:p>
      <w:pPr>
        <w:pStyle w:val="Normal"/>
        <w:numPr>
          <w:ilvl w:val="0"/>
          <w:numId w:val="4"/>
        </w:numPr>
        <w:spacing w:lineRule="auto" w:line="360" w:before="20" w:after="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uk ndryshon kur e afrojmë ose e largojmë nga ekrani;</w:t>
        <w:tab/>
      </w:r>
    </w:p>
    <w:p>
      <w:pPr>
        <w:pStyle w:val="Normal"/>
        <w:numPr>
          <w:ilvl w:val="0"/>
          <w:numId w:val="4"/>
        </w:numPr>
        <w:spacing w:lineRule="auto" w:line="360" w:before="20" w:after="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zhduket kur e afrojmë pranë burimit të dritës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3. Planeti ynë në sistemin diellor zë vendin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 dytë;                 b) e parë;                      c) e pestë;                         d) e tret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 Për rrotullimin e saj rreth vetes, Tokës i duhe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2 ditë;          b) 23 orë;          c) 24 orë;                  d) 24 dit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Dielli është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lanet;                    b) yll;                         c) satelit;                   d)  asnjëri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6. Vit të brishtë kem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jë herë në 2 vjet;                b) një herë në 4 vjet;               c) një herë në 3 vjet;            d) një herë në 5 vj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ab/>
        <w:tab/>
        <w:t xml:space="preserve"> </w:t>
      </w:r>
    </w:p>
    <w:p>
      <w:pPr>
        <w:pStyle w:val="Default"/>
        <w:rPr/>
      </w:pPr>
      <w:r>
        <w:rPr>
          <w:bCs/>
          <w:lang w:val="sq-AL"/>
        </w:rPr>
        <w:t>7. Përcaktoni nëse fjalitë e mëposhtme janë të vërteta (V) ose të gabuara (G).                (5 pikë /__ pikë)</w:t>
      </w:r>
    </w:p>
    <w:p>
      <w:pPr>
        <w:pStyle w:val="Default"/>
        <w:rPr>
          <w:bCs/>
          <w:lang w:val="sq-AL"/>
        </w:rPr>
      </w:pPr>
      <w:r>
        <w:rPr>
          <w:bCs/>
          <w:lang w:val="sq-AL"/>
        </w:rPr>
      </w:r>
    </w:p>
    <w:p>
      <w:pPr>
        <w:pStyle w:val="TableParagraph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sz w:val="24"/>
          <w:szCs w:val="24"/>
          <w:lang w:val="sq-AL"/>
        </w:rPr>
        <w:t>Trupat gjysmë të tejdukshëm nuk e lejojnë dritën të depërtojë. _____</w:t>
      </w:r>
    </w:p>
    <w:p>
      <w:pPr>
        <w:pStyle w:val="TableParagraph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Xhami me ngjyrë është material i tejdukshëm. 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lastika është material gjysmë i tejdukshëm. 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oka është e rrumbullakët.</w:t>
        <w:tab/>
        <w:t>_____</w:t>
      </w:r>
    </w:p>
    <w:p>
      <w:pPr>
        <w:pStyle w:val="TableParagraph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360" w:before="0" w:after="0"/>
        <w:contextualSpacing/>
        <w:rPr/>
      </w:pPr>
      <w:r>
        <w:rPr>
          <w:color w:val="000000"/>
          <w:sz w:val="24"/>
          <w:szCs w:val="24"/>
          <w:lang w:val="sq-AL"/>
        </w:rPr>
        <w:t xml:space="preserve">Dielli rrotullohet rreth Tokës. </w:t>
      </w:r>
      <w:r>
        <w:rPr>
          <w:sz w:val="24"/>
          <w:szCs w:val="24"/>
          <w:lang w:val="sq-AL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8. Lidhni trupat qiellorë me llojin e tyre.</w:t>
        <w:tab/>
        <w:tab/>
        <w:tab/>
        <w:tab/>
        <w:tab/>
        <w:tab/>
        <w:t>(4 pikë /__ pikë)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Hëna •  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Urani  •</w:t>
        <w:tab/>
        <w:t xml:space="preserve">                         •yll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elli •</w:t>
        <w:tab/>
        <w:t xml:space="preserve">                         •satelit</w:t>
      </w:r>
    </w:p>
    <w:p>
      <w:pPr>
        <w:pStyle w:val="Normal"/>
        <w:spacing w:lineRule="auto" w:line="36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arsi  •                                • planet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 xml:space="preserve">    </w:t>
      </w:r>
    </w:p>
    <w:p>
      <w:pPr>
        <w:pStyle w:val="ListParagraph"/>
        <w:spacing w:before="120" w:after="120"/>
        <w:ind w:left="0" w:hanging="0"/>
        <w:rPr>
          <w:bCs/>
          <w:lang w:val="sq-AL"/>
        </w:rPr>
      </w:pPr>
      <w:r>
        <w:rPr>
          <w:bCs/>
          <w:lang w:val="sq-AL"/>
        </w:rPr>
        <w:t>9. Plotësoni fjalitë me fjalët e dhëna: e gjatë, mbrëmje, e shkurtër, mesditë.                                                                            (4 pikë/.... pikë</w:t>
      </w:r>
      <w:r>
        <w:rPr>
          <w:b/>
          <w:bCs/>
          <w:lang w:val="sq-AL"/>
        </w:rPr>
        <w:t xml:space="preserve">)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janar, dita është më ………………………… se në qershor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ë dhjetor, nata është më …………………………se në korrik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ija ime ishte më e gjatë në …………………………  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>Hija ime ishte më e shkurtër në …………………………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0. Përmendni një material të tejdukshëm dhe një material gjysmë të tejdukshëm.   (2 pikë/.... pikë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i tejdukshëm ………………………………     gjysmë të tejdukshëm 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TextBody"/>
        <w:spacing w:before="71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11. Çfarë do të ndodhte, nëse Toka nuk do të rrotullohej rreth vetes?</w:t>
        <w:tab/>
        <w:tab/>
        <w:t xml:space="preserve">   (3 pikë/.... pikë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2. Shumë bimë rriten në serra. Fermerët kontrollojnë vazhdimisht temperaturën, sasinë e lagështisë dhe intensitetin e dritës. Shpjegoni pse duhet të kontrollojnë intensitetin dritës dhe me se matet ai? (3 pikë/.... pikë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TextBody"/>
        <w:spacing w:before="71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13. Tregoni çfarë zbuloi Njutoni për formimin e ylberit dhe si e tregoi ai këtë.   (3 pikë/.... pikë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4. Përshkruani çfarë ndodh gjatë rrotullimit të Tokës rreth vetes dhe rreth Diellit, duke përdorur fjalët: Dielli, Toka, Hëna, orbitë, boshti, rrotullimi në orbitë, rrotullim rreth boshtit.</w:t>
        <w:tab/>
        <w:tab/>
        <w:tab/>
        <w:t xml:space="preserve">(6 pikë/.... pikë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lang w:val="sq-AL" w:eastAsia="en-US"/>
        </w:rPr>
        <w:drawing>
          <wp:inline distT="0" distB="0" distL="0" distR="0">
            <wp:extent cx="6583045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q-AL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No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-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5-3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9-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52-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65-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78-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1-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ikë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0 -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9 - 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4 -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19 -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4 - 2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29 - 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33 - 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estim për të kontrolluar njohuritë për periudhën e tretë prill-qersh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olla 9-vjeçare “.......................................”              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Klas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  <w:t>Tabela e specifikimeve (BLUE</w:t>
      </w:r>
      <w:r>
        <w:rPr/>
        <w:t xml:space="preserve">PRINT) </w:t>
      </w:r>
    </w:p>
    <w:tbl>
      <w:tblPr>
        <w:tblW w:w="11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93"/>
        <w:gridCol w:w="4678"/>
        <w:gridCol w:w="1306"/>
        <w:gridCol w:w="1371"/>
        <w:gridCol w:w="1285"/>
      </w:tblGrid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Koncept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q-AL"/>
              </w:rPr>
              <w:t>Përqindja e konvertuar në pik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  <w:t>Rezultatet e të nxëni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b/>
                <w:b/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6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q-AL"/>
              </w:rPr>
              <w:t>ENERGJI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Drit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lang w:val="sq-AL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  <w:t>Burimet e dritës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lang w:val="sq-AL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Drita dhe errësir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" w:right="-1" w:firstLine="18"/>
              <w:rPr/>
            </w:pPr>
            <w:r>
              <w:rPr>
                <w:lang w:val="sq-AL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Hija dhe ndryshimet e saj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8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Nxënësi: 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right="94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përshkruan se hija formohet kur drita bllokohet nga një trup i ngurtë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right="98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zbulon se madhësia e hijes varet nga vendndodhja e</w:t>
            </w:r>
            <w:r>
              <w:rPr>
                <w:spacing w:val="-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rupit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right="97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vrojton se hijet ndryshojnë vendndodhje dhe madhësinë e tyre gjatë</w:t>
            </w:r>
            <w:r>
              <w:rPr>
                <w:spacing w:val="-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itës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- shpjegon se: 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360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rupat e patejdukshëm nuk e lejojnë dritën të</w:t>
            </w:r>
            <w:r>
              <w:rPr>
                <w:spacing w:val="-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epërtojë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360" w:right="95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rupat gjysmë të tejdukshëm e lejojnë dritën të depërtojë pjesërisht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</w:tabs>
              <w:spacing w:before="0" w:after="0"/>
              <w:ind w:left="360" w:right="97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rupat transparentë e lejojnë dritën të depërtojë</w:t>
            </w:r>
            <w:r>
              <w:rPr>
                <w:spacing w:val="-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plotësisht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7" w:leader="none"/>
                <w:tab w:val="left" w:pos="828" w:leader="none"/>
              </w:tabs>
              <w:spacing w:before="0" w:after="0"/>
              <w:ind w:left="0" w:right="97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tregon njësinë matëse të intensitetit të dritës</w:t>
            </w:r>
            <w:r>
              <w:rPr>
                <w:spacing w:val="-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(kandela/CD).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right="98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tregon se drita e bardhë përbëhet nga të gjitha ngjyrat e</w:t>
            </w:r>
            <w:r>
              <w:rPr>
                <w:spacing w:val="-2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ylberit;</w:t>
            </w:r>
          </w:p>
          <w:p>
            <w:pPr>
              <w:pStyle w:val="TableParagraph"/>
              <w:tabs>
                <w:tab w:val="clear" w:pos="720"/>
                <w:tab w:val="left" w:pos="360" w:leader="none"/>
                <w:tab w:val="left" w:pos="828" w:leader="none"/>
              </w:tabs>
              <w:spacing w:before="0" w:after="0"/>
              <w:ind w:left="0" w:right="97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- shpjegon se ne shohim ngjyrën e një trupi, pasi ai i përthith të gjithë ngjyrat e tjera përveç ngjyrës së tij, e cila pasqyrohet në syrin</w:t>
            </w:r>
            <w:r>
              <w:rPr>
                <w:spacing w:val="-3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tonë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6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0. 2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9. 4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1. 3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2. 3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52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Toka dhe hapësira</w:t>
            </w:r>
          </w:p>
          <w:p>
            <w:pPr>
              <w:pStyle w:val="Normal"/>
              <w:spacing w:lineRule="auto" w:line="240" w:before="0" w:after="0"/>
              <w:ind w:left="10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162" w:hanging="162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rotullimi i Tokës rreth bushtit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0" w:after="0"/>
              <w:ind w:left="162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0"/>
              <w:ind w:left="162" w:hanging="162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rotullimi i Tokës rreth Diellit</w:t>
            </w:r>
          </w:p>
          <w:p>
            <w:pPr>
              <w:pStyle w:val="ListParagrap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0" w:after="0"/>
              <w:ind w:left="162" w:hanging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Sistemi Diellor dhe yj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q-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8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0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 w:before="0" w:after="0"/>
              <w:ind w:hanging="6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përshkruan lëvizjen e Tokës dhe planetëve të tjerë në lidhje me Diellin në sistemin diellor;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 tregon se Toka rrotullohet rreth Diellit sipas një orbite;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- tregon se Hëna rrotullohet rreth Tokës dhe është satelit natyror i saj; 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- tregon se Toka rrotullohet rreth boshtit të saj nga perëndimi në lindje, brenda 24 orëve; 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 shpjegon se ora e lindjes dhe e perëndimit të Diellit ndryshon çdo ditë gjatë vitit;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 përshkruan formimin e ditës dhe natës si pasojë e rrotullimit të Tokës rreth boshtit të saj;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 shpjegon se Toka kryen një rrotullim të plotë rreth Diellit sipas një orbite për 356 e ¼ ditë;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- tregon se Dielli, Toka dhe Hëna janë trupa sferikë; </w:t>
            </w:r>
          </w:p>
          <w:p>
            <w:pPr>
              <w:pStyle w:val="Normal"/>
              <w:autoSpaceDE w:val="false"/>
              <w:spacing w:lineRule="atLeast" w:line="20" w:before="0" w:after="0"/>
              <w:ind w:hanging="60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-shpjegon se Dielli është një yll në qendër të sistemit diellor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4. 1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5. 1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2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8. 4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3. 3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14. 6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</w:tc>
      </w:tr>
      <w:tr>
        <w:trPr>
          <w:trHeight w:val="2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18" w:right="-1" w:firstLine="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t total të test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left="-35" w:right="-85"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36 pik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37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38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 xml:space="preserve">=1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pik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  <w:t>25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  <w:t>= 9 pikë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 xml:space="preserve">ÇELËSI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Gr. A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arkoni përgjigjen e saktë në pyetjet e mëposhtme.             (6 pikë/.... pikë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1. Materiali që nuk e lejon kalimin e dritës është: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 xml:space="preserve">c) druri 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2. Hija është më e vogël në: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 xml:space="preserve">c) mesditë   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3. Që të rrotullohet rreth diellit, Tokës i duhen: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>b) 356 ditë e 6 orë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4. Qendra e sistemit diellor është:  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 xml:space="preserve">b) Dielli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5. Aparati me të cilin shikojmë yjet quhet: 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 xml:space="preserve">b) teleskop 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6. Hija është: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>a) pjesa e ndriçuar nga  drita e trupit të papërshkueshëm.</w:t>
      </w:r>
    </w:p>
    <w:p>
      <w:pPr>
        <w:pStyle w:val="Default"/>
        <w:spacing w:lineRule="atLeast" w:line="20"/>
        <w:rPr>
          <w:lang w:val="sq-AL"/>
        </w:rPr>
      </w:pPr>
      <w:r>
        <w:rPr>
          <w:lang w:val="sq-AL"/>
        </w:rPr>
        <w:t>7. Përcaktoni nëse fjalitë e mëposhtme janë të vërteta (V) ose të gabuara (G).              (5 pikë /__ pikë)</w:t>
      </w:r>
    </w:p>
    <w:p>
      <w:pPr>
        <w:pStyle w:val="TableParagraph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rupat e patejdukshëm e lejojnë dritën të</w:t>
      </w:r>
      <w:r>
        <w:rPr>
          <w:spacing w:val="-2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 xml:space="preserve">depërtojë.               </w:t>
      </w:r>
      <w:r>
        <w:rPr>
          <w:color w:val="FF0000"/>
          <w:sz w:val="24"/>
          <w:szCs w:val="24"/>
          <w:lang w:val="sq-AL"/>
        </w:rPr>
        <w:t>G</w:t>
      </w:r>
    </w:p>
    <w:p>
      <w:pPr>
        <w:pStyle w:val="TableParagraph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Xhami pa ngjyrë është material i patejdukshëm.                     </w:t>
      </w:r>
      <w:r>
        <w:rPr>
          <w:color w:val="FF0000"/>
          <w:sz w:val="24"/>
          <w:szCs w:val="24"/>
          <w:lang w:val="sq-AL"/>
        </w:rPr>
        <w:t>G</w:t>
      </w:r>
    </w:p>
    <w:p>
      <w:pPr>
        <w:pStyle w:val="TableParagraph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Druri është material patejdukshëm.</w:t>
      </w:r>
      <w:r>
        <w:rPr>
          <w:color w:val="FF0000"/>
          <w:sz w:val="24"/>
          <w:szCs w:val="24"/>
          <w:lang w:val="sq-AL"/>
        </w:rPr>
        <w:t xml:space="preserve">                                         V</w:t>
      </w:r>
    </w:p>
    <w:p>
      <w:pPr>
        <w:pStyle w:val="Normal"/>
        <w:numPr>
          <w:ilvl w:val="0"/>
          <w:numId w:val="17"/>
        </w:numPr>
        <w:spacing w:lineRule="atLeast" w:line="20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oka është e sheshtë.</w:t>
        <w:tab/>
        <w:t xml:space="preserve">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G</w:t>
      </w:r>
    </w:p>
    <w:p>
      <w:pPr>
        <w:pStyle w:val="TableParagraph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Hëna rrotullohet rreth Tokës dhe është satelit natyror i saj.    </w:t>
      </w:r>
      <w:r>
        <w:rPr>
          <w:color w:val="FF0000"/>
          <w:sz w:val="24"/>
          <w:szCs w:val="24"/>
          <w:lang w:val="sq-AL"/>
        </w:rPr>
        <w:t>V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8. Lidhni trupat qiellorë me llojin e tyre.</w:t>
        <w:tab/>
        <w:tab/>
        <w:tab/>
        <w:tab/>
        <w:tab/>
        <w:tab/>
        <w:t>(4 pikë /__ pikë)</w:t>
      </w:r>
    </w:p>
    <w:p>
      <w:pPr>
        <w:pStyle w:val="Normal"/>
        <w:spacing w:lineRule="atLeast" w:line="2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ërkuri, Afërdita = planet,  Hëna = satelit,   Dielli =yll</w:t>
      </w:r>
    </w:p>
    <w:p>
      <w:pPr>
        <w:pStyle w:val="ListParagraph"/>
        <w:spacing w:lineRule="atLeast" w:line="20" w:before="120" w:after="0"/>
        <w:ind w:left="0" w:hanging="0"/>
        <w:rPr/>
      </w:pPr>
      <w:r>
        <w:rPr>
          <w:lang w:val="sq-AL"/>
        </w:rPr>
        <w:t xml:space="preserve">9. Plotësoni fjalitë me fjalët: e gjatë, e shkurtër, agim, mesditë.                                (4 pikë/.... pikë)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mesditë, hija ime ishte më </w:t>
      </w:r>
      <w:r>
        <w:rPr>
          <w:color w:val="FF0000"/>
          <w:sz w:val="24"/>
          <w:szCs w:val="24"/>
          <w:lang w:val="sq-AL"/>
        </w:rPr>
        <w:t>e shkurtë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e në mëngjes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fund të ditës, hija ime ishte më </w:t>
      </w:r>
      <w:r>
        <w:rPr>
          <w:color w:val="FF0000"/>
          <w:sz w:val="24"/>
          <w:szCs w:val="24"/>
          <w:lang w:val="sq-AL"/>
        </w:rPr>
        <w:t>e gja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e në mesditë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ielli ishte më lart në qiell në </w:t>
      </w:r>
      <w:r>
        <w:rPr>
          <w:color w:val="FF0000"/>
          <w:sz w:val="24"/>
          <w:szCs w:val="24"/>
          <w:lang w:val="sq-AL"/>
        </w:rPr>
        <w:t>mesditë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Dielli është më i ulët në qiell në </w:t>
      </w:r>
      <w:r>
        <w:rPr>
          <w:color w:val="FF0000"/>
          <w:sz w:val="24"/>
          <w:szCs w:val="24"/>
          <w:lang w:val="sq-AL"/>
        </w:rPr>
        <w:t>agim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  <w:tab/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0. Përmendni një material të tejdukshëm dhe një material të patejdukshëm.            (2 pikë/.... pikë) 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Dy materiale mund të jenë: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Calibri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 tejdukshëm  </w:t>
      </w:r>
      <w:r>
        <w:rPr>
          <w:rFonts w:cs="Calibri"/>
          <w:color w:val="FF0000"/>
          <w:sz w:val="24"/>
          <w:szCs w:val="24"/>
          <w:lang w:val="sq-AL"/>
        </w:rPr>
        <w:t>xhami i dritar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Calibri"/>
          <w:color w:val="FF0000"/>
          <w:sz w:val="24"/>
          <w:szCs w:val="24"/>
          <w:lang w:val="sq-AL"/>
        </w:rPr>
        <w:t>pa ngjyr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i patejdukshëm </w:t>
      </w:r>
      <w:r>
        <w:rPr>
          <w:rFonts w:cs="Calibri"/>
          <w:color w:val="FF0000"/>
          <w:sz w:val="24"/>
          <w:szCs w:val="24"/>
          <w:lang w:val="sq-AL"/>
        </w:rPr>
        <w:t>bakri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1. Shpjegoni çfarë është silueta dhe çfarë vetish duhet të ketë materiali që do të përdorim për të krijuar një siluetë.</w:t>
        <w:tab/>
        <w:t xml:space="preserve">                                                                                                                          (3 pikë/.... pikë)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90" w:hanging="0"/>
        <w:rPr>
          <w:rFonts w:cs="Calibri"/>
          <w:color w:val="FF0000"/>
          <w:sz w:val="24"/>
          <w:szCs w:val="24"/>
          <w:lang w:val="sq-AL"/>
        </w:rPr>
      </w:pPr>
      <w:r>
        <w:rPr>
          <w:rFonts w:cs="Calibri"/>
          <w:color w:val="FF0000"/>
          <w:sz w:val="24"/>
          <w:szCs w:val="24"/>
          <w:lang w:val="sq-AL"/>
        </w:rPr>
        <w:t>Silueta është hija që formohet si rezultat i bllokimit të dritës nga një objekt i ngurtë.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Materiali që do të përdorim për të krijuar një siluetë,</w:t>
      </w:r>
      <w:r>
        <w:rPr>
          <w:rFonts w:cs="Calibri"/>
          <w:color w:val="FF0000"/>
          <w:sz w:val="24"/>
          <w:szCs w:val="24"/>
          <w:lang w:val="sq-AL"/>
        </w:rPr>
        <w:t xml:space="preserve"> duhet të jetë i patejdukshëm, karton ose fletë e trashë me ngjyrë të zezë.</w:t>
      </w:r>
    </w:p>
    <w:p>
      <w:pPr>
        <w:pStyle w:val="Normal"/>
        <w:spacing w:lineRule="atLeast" w:line="20" w:before="0" w:after="0"/>
        <w:ind w:left="90" w:hanging="0"/>
        <w:rPr>
          <w:rFonts w:cs="Calibri"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2. Para se ta filmojnë, kameramanët matin intensitetin e dritës. Shpjegoni pse duhet të matet intensiteti dritës dhe me se matet ai?                                                                                                        (3 pikë/.... pikë)  </w:t>
      </w:r>
    </w:p>
    <w:p>
      <w:pPr>
        <w:pStyle w:val="Normal"/>
        <w:spacing w:lineRule="atLeast" w:line="20" w:before="0" w:after="0"/>
        <w:rPr>
          <w:rFonts w:cs="Calibri"/>
          <w:color w:val="FF0000"/>
          <w:sz w:val="24"/>
          <w:szCs w:val="24"/>
          <w:lang w:val="sq-AL"/>
        </w:rPr>
      </w:pPr>
      <w:r>
        <w:rPr>
          <w:rFonts w:cs="Calibri"/>
          <w:color w:val="FF0000"/>
          <w:sz w:val="24"/>
          <w:szCs w:val="24"/>
          <w:lang w:val="sq-AL"/>
        </w:rPr>
        <w:t>Përpara se të filmojnë, kameramanët e matin intensitetin e dritës për të parë sasinë e dritës që nevojitet për ndriçimin e objekteve që do të filmojnë dhe si do të duket ajo në kamera. Intensiteti i dritës matet me aparate të posaçme digjitale, të pajisur me një sensor dri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3. Tregoni ç</w:t>
      </w:r>
      <w:r>
        <w:rPr>
          <w:bCs/>
          <w:sz w:val="24"/>
          <w:szCs w:val="24"/>
          <w:lang w:val="sq-AL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arë zbuloi Njutoni për dritën e bardhë </w:t>
      </w:r>
      <w:r>
        <w:rPr>
          <w:bCs/>
          <w:sz w:val="24"/>
          <w:szCs w:val="24"/>
          <w:lang w:val="sq-AL"/>
        </w:rPr>
        <w:t xml:space="preserve">dhe si e tregoi ai këtë.            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(3 pikë/.... pikë)  </w:t>
      </w:r>
    </w:p>
    <w:p>
      <w:pPr>
        <w:pStyle w:val="TextBody"/>
        <w:spacing w:before="71" w:after="0"/>
        <w:rPr>
          <w:bCs/>
          <w:color w:val="FF0000"/>
          <w:sz w:val="24"/>
          <w:szCs w:val="24"/>
          <w:lang w:val="sq-AL"/>
        </w:rPr>
      </w:pPr>
      <w:r>
        <w:rPr>
          <w:bCs/>
          <w:color w:val="FF0000"/>
          <w:sz w:val="24"/>
          <w:szCs w:val="24"/>
          <w:lang w:val="sq-AL"/>
        </w:rPr>
        <w:t xml:space="preserve">Njutoni zbuloi se drita e bardhë (drita e diellit) përbëhet nga ngjyra të ndryshme. Sytë tanë nuk arrijnë t’i shohin këto ngjyra të ndara nga njëra-tjetra. Për  të treguar këtë, ai përdori një prizëm prej qelqi, me anë të cilit drita e bardhë shpërbëhej në ngjyra të ndryshme. </w:t>
      </w:r>
      <w:r>
        <w:rPr>
          <w:b/>
          <w:bCs/>
          <w:sz w:val="24"/>
          <w:szCs w:val="24"/>
          <w:lang w:val="sq-AL"/>
        </w:rPr>
        <w:t xml:space="preserve"> 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4. Përshkruani çfarë ndodh gjatë rrotullimit të Tokës rreth vetes dhe rreth Diellit, duke përdorur fjalët: Dielli, Toka, Hëna, orbitë, boshti, rrotullimi në orbitë, rrotullim rreth boshtit.</w:t>
        <w:tab/>
        <w:t xml:space="preserve">                (6 pikë/.... pikë)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drawing>
          <wp:inline distT="0" distB="0" distL="0" distR="0">
            <wp:extent cx="5262245" cy="1255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534670</wp:posOffset>
                </wp:positionV>
                <wp:extent cx="553085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25.15pt;mso-wrap-distance-left:9.05pt;mso-wrap-distance-right:9.05pt;mso-wrap-distance-top:0pt;mso-wrap-distance-bottom:0pt;margin-top:42.1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825</wp:posOffset>
                </wp:positionH>
                <wp:positionV relativeFrom="paragraph">
                  <wp:posOffset>652145</wp:posOffset>
                </wp:positionV>
                <wp:extent cx="583565" cy="281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ë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2.15pt;mso-wrap-distance-left:9.05pt;mso-wrap-distance-right:9.05pt;mso-wrap-distance-top:0pt;mso-wrap-distance-bottom:0pt;margin-top:51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ë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1005840</wp:posOffset>
                </wp:positionV>
                <wp:extent cx="517525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0.35pt;mso-wrap-distance-left:9.05pt;mso-wrap-distance-right:9.05pt;mso-wrap-distance-top:0pt;mso-wrap-distance-bottom:0pt;margin-top:79.2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Toka rrotullohet rreth Diellit rreth një orbite. Rrotullimi i saj rreth Diellit formon stinët. Gjithashtu, Toka rrotullohet rreth boshtit të vet. Ky rrotullim shkakton formimin e ditë-natës. Hëna rrotullohet rreth Tokës rreth një orbite. Ky rrotullim shkakton formimin e baticave dhe zbaticave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ënim: Testi në total ka 36 pikë.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spacing w:lineRule="atLeast" w:line="2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q-AL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>ÇELËS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Gr. B                                </w:t>
      </w:r>
    </w:p>
    <w:p>
      <w:pPr>
        <w:pStyle w:val="NoSpacing"/>
        <w:spacing w:lineRule="atLeast" w:line="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arkoni përgjigjen e saktë në pyetjet e mëposhtme.                                            (6 pikë/.... pikë)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1. Materiali që nuk krijon hije është: </w:t>
      </w:r>
      <w:r>
        <w:rPr>
          <w:rFonts w:cs="Times New Roman" w:ascii="Times New Roman" w:hAnsi="Times New Roman"/>
          <w:color w:val="FF0000"/>
          <w:sz w:val="24"/>
          <w:szCs w:val="24"/>
          <w:lang w:val="sq-AL" w:eastAsia="en-US"/>
        </w:rPr>
        <w:t>b) materiali i tejdukshëm.</w:t>
      </w:r>
      <w:r>
        <w:rPr>
          <w:rFonts w:cs="Times New Roman" w:ascii="Times New Roman" w:hAnsi="Times New Roman"/>
          <w:sz w:val="24"/>
          <w:szCs w:val="24"/>
          <w:lang w:val="sq-AL" w:eastAsia="en-US"/>
        </w:rPr>
        <w:t xml:space="preserve">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2. Hija e një objekti: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bëhet më e madhe kur e largojmë nga ekrani.</w:t>
      </w: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3. Planeti ynë në sistemin diellor zë vendin: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) e tretë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4. Për rrotullimin e saj rreth vetes, Tokës i duhen: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c) 24 orë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5. Dielli është: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b) yll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6. Vit të brishtë kemi: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b) një herë në 4 vjet.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</w:t>
      </w:r>
    </w:p>
    <w:p>
      <w:pPr>
        <w:pStyle w:val="Default"/>
        <w:spacing w:lineRule="atLeast" w:line="20"/>
        <w:rPr>
          <w:lang w:val="sq-AL"/>
        </w:rPr>
      </w:pPr>
      <w:r>
        <w:rPr>
          <w:lang w:val="sq-AL"/>
        </w:rPr>
        <w:t>7. Përcaktoni nëse fjalitë e mëposhtme janë të vërteta (V) ose të gabuara (G).                  (5 pikë /__ pikë)</w:t>
      </w:r>
    </w:p>
    <w:p>
      <w:pPr>
        <w:pStyle w:val="Table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Trupat gjysmë të tejdukshëm nuk e lejojnë dritën të depërtojë.    </w:t>
      </w:r>
      <w:r>
        <w:rPr>
          <w:color w:val="FF0000"/>
          <w:sz w:val="24"/>
          <w:szCs w:val="24"/>
          <w:lang w:val="sq-AL"/>
        </w:rPr>
        <w:t>G</w:t>
      </w:r>
    </w:p>
    <w:p>
      <w:pPr>
        <w:pStyle w:val="Table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Xhami me ngjyrë është material i tejdukshëm.                              </w:t>
      </w:r>
      <w:r>
        <w:rPr>
          <w:color w:val="FF0000"/>
          <w:sz w:val="24"/>
          <w:szCs w:val="24"/>
          <w:lang w:val="sq-AL"/>
        </w:rPr>
        <w:t>G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lastika është material gjysmë i tejdukshëm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.                                  V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oka është e rrumbullakët.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V</w:t>
      </w:r>
    </w:p>
    <w:p>
      <w:pPr>
        <w:pStyle w:val="TableParagraph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tLeast" w:line="20" w:before="0" w:after="0"/>
        <w:contextualSpacing/>
        <w:rPr>
          <w:color w:val="FF0000"/>
          <w:sz w:val="24"/>
          <w:szCs w:val="24"/>
          <w:lang w:val="sq-AL"/>
        </w:rPr>
      </w:pPr>
      <w:r>
        <w:rPr>
          <w:color w:val="000000"/>
          <w:sz w:val="24"/>
          <w:szCs w:val="24"/>
          <w:lang w:val="sq-AL"/>
        </w:rPr>
        <w:t xml:space="preserve">Dielli rrotullohet rreth Tokës.                                                         </w:t>
      </w:r>
      <w:r>
        <w:rPr>
          <w:color w:val="FF0000"/>
          <w:sz w:val="24"/>
          <w:szCs w:val="24"/>
          <w:lang w:val="sq-AL"/>
        </w:rPr>
        <w:t>G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8. Lidhni trupat qiellorë me llojin e tyre.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>(4 pikë /__ pikë)</w:t>
      </w:r>
    </w:p>
    <w:p>
      <w:pPr>
        <w:pStyle w:val="Normal"/>
        <w:spacing w:lineRule="atLeast" w:line="20" w:before="0" w:after="0"/>
        <w:ind w:firstLine="18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ëna = satelit, Urani, Marsi = planet, Dielli = yll</w:t>
      </w:r>
    </w:p>
    <w:p>
      <w:pPr>
        <w:pStyle w:val="ListParagraph"/>
        <w:spacing w:lineRule="atLeast" w:line="20" w:before="120" w:after="0"/>
        <w:ind w:left="0" w:hanging="0"/>
        <w:rPr>
          <w:bCs/>
          <w:lang w:val="sq-AL"/>
        </w:rPr>
      </w:pPr>
      <w:r>
        <w:rPr>
          <w:bCs/>
          <w:lang w:val="sq-AL"/>
        </w:rPr>
        <w:t xml:space="preserve">9. Plotësoni fjalitë me fjalët: e gjatë, mbrëmje, e shkurtër, mesditë.                                                   (4 pikë/.... pikë)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ë janar, dita është më </w:t>
      </w:r>
      <w:r>
        <w:rPr>
          <w:bCs/>
          <w:color w:val="FF0000"/>
          <w:sz w:val="24"/>
          <w:szCs w:val="24"/>
          <w:lang w:val="sq-AL"/>
        </w:rPr>
        <w:t>e shkurtër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se në qershor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Në dhjetor, nata është më </w:t>
      </w:r>
      <w:r>
        <w:rPr>
          <w:bCs/>
          <w:color w:val="FF0000"/>
          <w:sz w:val="24"/>
          <w:szCs w:val="24"/>
          <w:lang w:val="sq-AL"/>
        </w:rPr>
        <w:t>e gjatë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se në korrik.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Hija ime ishte më e gjatë në </w:t>
      </w:r>
      <w:r>
        <w:rPr>
          <w:bCs/>
          <w:color w:val="FF0000"/>
          <w:sz w:val="24"/>
          <w:szCs w:val="24"/>
          <w:lang w:val="sq-AL"/>
        </w:rPr>
        <w:t>mbrëmje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>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Hija ime ishte më e shkurtër në </w:t>
      </w:r>
      <w:r>
        <w:rPr>
          <w:bCs/>
          <w:color w:val="FF0000"/>
          <w:sz w:val="24"/>
          <w:szCs w:val="24"/>
          <w:lang w:val="sq-AL"/>
        </w:rPr>
        <w:t>mesditë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>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0. Përmendni një material të tejdukshëm dhe një material gjysmë të tejdukshëm.              (2 pikë/.... pikë)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q-AL"/>
        </w:rPr>
        <w:t xml:space="preserve">Dy materiale mund të jenë: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contextualSpacing/>
        <w:rPr>
          <w:rFonts w:cs="Calibri"/>
          <w:bCs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i tejdukshëm </w:t>
      </w:r>
      <w:r>
        <w:rPr>
          <w:rFonts w:cs="Calibri"/>
          <w:bCs/>
          <w:color w:val="FF0000"/>
          <w:sz w:val="24"/>
          <w:szCs w:val="24"/>
          <w:lang w:val="sq-AL"/>
        </w:rPr>
        <w:t>xhami pa ngjyrë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gjysmë të tejdukshëm  </w:t>
      </w:r>
      <w:r>
        <w:rPr>
          <w:rFonts w:cs="Calibri"/>
          <w:bCs/>
          <w:color w:val="FF0000"/>
          <w:sz w:val="24"/>
          <w:szCs w:val="24"/>
          <w:lang w:val="sq-AL"/>
        </w:rPr>
        <w:t>xhami me ngjyrë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11. Çfarë do të ndodhte, nëse Toka nuk do të rrotullohej rreth vetes?</w:t>
        <w:tab/>
        <w:tab/>
        <w:t xml:space="preserve">              (3 pikë)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cs="Calibri"/>
          <w:bCs/>
          <w:color w:val="FF0000"/>
          <w:sz w:val="24"/>
          <w:szCs w:val="24"/>
          <w:lang w:val="sq-AL"/>
        </w:rPr>
        <w:t>Nëse toka nuk do të rrotullohej rreth vetes së saj, nuk do të formohej ditë-nata. Gjithashtu, sipërfaqja e Tokës e kthyer nga Dielli, do të kishte temperatura shumë të larta , ndërsa sipërfaqja e kthyer me drejtim të kundërt nga Dielli, do të kishte temperatura shumë të ulëta.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12. Shumë bimë rriten në serra. Fermerët kontrollojnë vazhdimisht temperaturën, sasinë e lagështisë dhe intensitetin e dritës. Shpjegoni pse duhet të kontrollojnë intensitetin e dritës dhe me se matet ai?          (3 pikë/.... pikë)  </w:t>
      </w:r>
    </w:p>
    <w:p>
      <w:pPr>
        <w:pStyle w:val="Normal"/>
        <w:spacing w:lineRule="atLeast" w:line="20" w:before="0" w:after="0"/>
        <w:rPr/>
      </w:pPr>
      <w:r>
        <w:rPr>
          <w:rFonts w:cs="Calibri"/>
          <w:bCs/>
          <w:color w:val="FF0000"/>
          <w:sz w:val="24"/>
          <w:szCs w:val="24"/>
          <w:lang w:val="sq-AL"/>
        </w:rPr>
        <w:t>Fermerët e matin intensitetin e dritës për të parë sasinë e dritës që bie mbi bimë. Drita</w:t>
      </w:r>
      <w:r>
        <w:rPr>
          <w:rFonts w:cs="Calibri"/>
          <w:color w:val="FF0000"/>
          <w:sz w:val="24"/>
          <w:szCs w:val="24"/>
          <w:lang w:val="sq-AL"/>
        </w:rPr>
        <w:t xml:space="preserve"> është faktor i rëndësishëm për procesin e fotosintezës, si rrjedhojë edhe e prodhimit që do të marrë fermeri. Intensiteti i dritës matet me aparate të posaçme digjitale të pajisura me një sensor drite.</w:t>
      </w:r>
    </w:p>
    <w:p>
      <w:pPr>
        <w:pStyle w:val="TextBody"/>
        <w:spacing w:before="71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13. Tregoni çfarë zbuloi Njutoni për formimin e ylberit dhe si e tregoi ai këtë.              (3 pikë/.... pikë)</w:t>
      </w:r>
    </w:p>
    <w:p>
      <w:pPr>
        <w:pStyle w:val="TextBody"/>
        <w:spacing w:before="71" w:after="0"/>
        <w:rPr>
          <w:b/>
          <w:b/>
          <w:bCs/>
          <w:sz w:val="24"/>
          <w:szCs w:val="24"/>
          <w:lang w:val="sq-AL"/>
        </w:rPr>
      </w:pPr>
      <w:r>
        <w:rPr>
          <w:bCs/>
          <w:color w:val="FF0000"/>
          <w:sz w:val="24"/>
          <w:szCs w:val="24"/>
          <w:lang w:val="sq-AL"/>
        </w:rPr>
        <w:t xml:space="preserve">Njutoni zbuloi se kur rrezet e diellit godasin në një kënd të caktuar pikat e ujit në ajër, formohet ylberi. Kjo si pasojë e përthyerjes së dritës kur kalon nga njëri mjedis në tjetrin. Për të treguar këtë, ai përdori një prizëm prej qelqi, me anë të të cilit, drita e bardhë shpërbëhej në ngjyra të ndryshme. </w:t>
      </w:r>
      <w:r>
        <w:rPr>
          <w:b/>
          <w:bCs/>
          <w:sz w:val="24"/>
          <w:szCs w:val="24"/>
          <w:lang w:val="sq-AL"/>
        </w:rPr>
        <w:t xml:space="preserve">  </w:t>
      </w:r>
    </w:p>
    <w:p>
      <w:pPr>
        <w:pStyle w:val="TextBody"/>
        <w:spacing w:before="71" w:after="0"/>
        <w:rPr>
          <w:bCs/>
          <w:sz w:val="24"/>
          <w:szCs w:val="24"/>
          <w:lang w:val="sq-AL"/>
        </w:rPr>
      </w:pPr>
      <w:r>
        <w:rPr>
          <w:bCs/>
          <w:sz w:val="24"/>
          <w:szCs w:val="24"/>
          <w:lang w:val="sq-AL"/>
        </w:rPr>
        <w:t>14. Përshkruani çfarë ndodh gjatë rrotullimit të Tokës rreth vetes dhe rreth Diellit, duke përdorur fjalët: Dielli, Toka, Hëna, orbitë, boshti, rrotullimi në orbitë, rrotullim rreth boshtit.</w:t>
        <w:tab/>
        <w:tab/>
        <w:t>(6 pikë/.... pikë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bCs/>
          <w:lang w:val="sq-AL" w:eastAsia="en-US"/>
        </w:rPr>
        <w:drawing>
          <wp:inline distT="0" distB="0" distL="0" distR="0">
            <wp:extent cx="6352540" cy="14306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5530</wp:posOffset>
                </wp:positionH>
                <wp:positionV relativeFrom="paragraph">
                  <wp:posOffset>218440</wp:posOffset>
                </wp:positionV>
                <wp:extent cx="672465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19.7pt;mso-wrap-distance-left:9.05pt;mso-wrap-distance-right:9.05pt;mso-wrap-distance-top:0pt;mso-wrap-distance-bottom:0pt;margin-top:17.2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030</wp:posOffset>
                </wp:positionH>
                <wp:positionV relativeFrom="paragraph">
                  <wp:posOffset>423545</wp:posOffset>
                </wp:positionV>
                <wp:extent cx="637540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FFFFF" strokeweight="0pt" style="position:absolute;rotation:-0;width:50.2pt;height:26.2pt;mso-wrap-distance-left:9.05pt;mso-wrap-distance-right:9.05pt;mso-wrap-distance-top:0pt;mso-wrap-distance-bottom:0pt;margin-top:33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8630</wp:posOffset>
                </wp:positionH>
                <wp:positionV relativeFrom="paragraph">
                  <wp:posOffset>979805</wp:posOffset>
                </wp:positionV>
                <wp:extent cx="58039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ë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0.2pt;mso-wrap-distance-left:9.05pt;mso-wrap-distance-right:9.05pt;mso-wrap-distance-top:0pt;mso-wrap-distance-bottom:0pt;margin-top:77.1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ë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Toka rrotullohet rreth Diellit rreth një orbite të caktuar. Rrotullimi i saj rreth Diellit, formon stinët. Toka gjithashtu rrotullohet rreth boshtit të vet. Ky rrotullim shkakton formimin e ditë-natës. Hëna rrotullohet rreth Tokës rreth një orbite të caktuar. Ky rrotullim shkakton formimin e baticave dhe zbaticave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hënim: Testi në total ka 36 pikë. </w:t>
      </w:r>
    </w:p>
    <w:sectPr>
      <w:type w:val="nextPage"/>
      <w:pgSz w:w="12240" w:h="15840"/>
      <w:pgMar w:left="450" w:right="45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Arial"/>
      <w:b/>
      <w:bCs/>
      <w:i/>
      <w:sz w:val="24"/>
      <w:szCs w:val="24"/>
      <w:u w:val="single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231F2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4"/>
      <w:u w:val="single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67" w:hanging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0:00Z</dcterms:created>
  <dc:creator>Anisa Lera</dc:creator>
  <dc:description/>
  <cp:keywords/>
  <dc:language>en-US</dc:language>
  <cp:lastModifiedBy>User</cp:lastModifiedBy>
  <dcterms:modified xsi:type="dcterms:W3CDTF">2023-07-19T09:28:00Z</dcterms:modified>
  <cp:revision>8</cp:revision>
  <dc:subject/>
  <dc:title/>
</cp:coreProperties>
</file>