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Detyrë përmbledhëse për periudhën e dytë  dhjetor-mars       Shkolla 9-vjeçare “............................................”   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Shkalla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val="sq-A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                   Lënda: </w:t>
      </w:r>
      <w:r>
        <w:rPr>
          <w:rFonts w:cs="Times New Roman" w:ascii="Times New Roman" w:hAnsi="Times New Roman"/>
          <w:sz w:val="24"/>
          <w:szCs w:val="24"/>
          <w:lang w:val="sq-AL"/>
        </w:rPr>
        <w:t>Qytetari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Emër, mbiemër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Gr. A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1. Shënoni me V (e vërtetë) ose G (e gabuar).         (5 pikë/… pikë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ytetet mund të ndahen në njësi më të vogla që quhen lagj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V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a ndihmon në zhvillimin e shoqërisë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V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hkitë nuk kanë kryeqendra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ta është e fshehtë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V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hkia është pjesë e qeverisjes qendrore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G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2. Lidhni me shigjetë.                                                                                                    (3 pikë/… pikë)</w:t>
      </w:r>
    </w:p>
    <w:p>
      <w:pPr>
        <w:pStyle w:val="Normal"/>
        <w:ind w:left="720" w:hanging="1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08585</wp:posOffset>
                </wp:positionV>
                <wp:extent cx="1495425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8.55pt;width:0pt;height:0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280987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55pt;width:0pt;height:0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Bashkinë e drejton dhe e përfaqëson•                                        •administratën e bashkisë. </w:t>
      </w:r>
    </w:p>
    <w:p>
      <w:pPr>
        <w:pStyle w:val="Normal"/>
        <w:ind w:left="720" w:hanging="180"/>
        <w:rPr>
          <w:rFonts w:ascii="Times New Roman" w:hAnsi="Times New Roman" w:cs="Times New Roman"/>
          <w:sz w:val="24"/>
          <w:szCs w:val="24"/>
          <w:lang w:val="sq-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100330</wp:posOffset>
                </wp:positionV>
                <wp:extent cx="204787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7.9pt;width:0pt;height:0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>Kryetari drejton •                                                                      • këshillit bashkiak.</w:t>
      </w:r>
    </w:p>
    <w:p>
      <w:pPr>
        <w:pStyle w:val="Normal"/>
        <w:ind w:left="720" w:hanging="18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ryetari zbaton vendimet e  •                                                  •kryetari i bashkisë.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3. Qarkoni. Sa bashki ka Shqipëria?                      (1 pikë/… pikë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2            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32             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51              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d) 6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4. Plotësoni me nga një mjet për secilin rast.</w:t>
        <w:tab/>
        <w:tab/>
        <w:tab/>
        <w:tab/>
        <w:tab/>
        <w:t>(3 pikë/… pikë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q-AL"/>
        </w:rPr>
        <w:t>Pranohen të gjitha përgjigjet në të cilat është zbatuar kërkesa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242021"/>
          <w:sz w:val="24"/>
          <w:szCs w:val="24"/>
          <w:lang w:val="sq-AL"/>
        </w:rPr>
        <w:t xml:space="preserve">Mjet i transportit tokësor që shërben </w:t>
      </w:r>
      <w:r>
        <w:rPr>
          <w:rFonts w:cs="Times New Roman" w:ascii="Times New Roman" w:hAnsi="Times New Roman"/>
          <w:sz w:val="24"/>
          <w:szCs w:val="24"/>
          <w:lang w:val="sq-AL"/>
        </w:rPr>
        <w:t>për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ransportin</w:t>
      </w:r>
      <w:r>
        <w:rPr>
          <w:rFonts w:cs="Times New Roman" w:ascii="Times New Roman" w:hAnsi="Times New Roman"/>
          <w:spacing w:val="-4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mallrave.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trailer, maune etj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Times New Roman" w:hAnsi="Times New Roman" w:cs="Times New Roman"/>
          <w:color w:val="242021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242021"/>
          <w:sz w:val="24"/>
          <w:szCs w:val="24"/>
          <w:lang w:val="sq-AL"/>
        </w:rPr>
        <w:t xml:space="preserve">Mjete i  transportit ajror </w:t>
      </w:r>
      <w:r>
        <w:rPr>
          <w:rFonts w:cs="Times New Roman" w:ascii="Times New Roman" w:hAnsi="Times New Roman"/>
          <w:sz w:val="24"/>
          <w:szCs w:val="24"/>
          <w:lang w:val="sq-AL"/>
        </w:rPr>
        <w:t>………………………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Times New Roman" w:hAnsi="Times New Roman" w:cs="Times New Roman"/>
          <w:color w:val="242021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242021"/>
          <w:sz w:val="24"/>
          <w:szCs w:val="24"/>
          <w:lang w:val="sq-AL"/>
        </w:rPr>
        <w:t>Mjete i transportit detar</w:t>
      </w:r>
      <w:r>
        <w:rPr>
          <w:rFonts w:cs="Times New Roman" w:ascii="Times New Roman" w:hAnsi="Times New Roman"/>
          <w:sz w:val="24"/>
          <w:szCs w:val="24"/>
          <w:lang w:val="sq-AL"/>
        </w:rPr>
        <w:t>……………………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5. Shpjegoni si i kuptoni fjalët:                            (4 pikë/… pikë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qendër votimi -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Vendi ku kryhet procesi votim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otë e pavlefshme –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Votë e cila nuk është plotësuar sipas rregullave të caktuara, ose është lënë e paplotësuar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color w:val="242021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  <w:lang w:val="sq-AL"/>
        </w:rPr>
        <w:t xml:space="preserve">vija të bardha 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sq-AL"/>
        </w:rPr>
        <w:t>Vendi ku kalojnë këmbësorë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Sinjalistikë -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Shenja të ndryshme, të cilat shërbejnë për t’u ardhur në ndihmë drejtuesve të automjetev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6. Plotësoni fjalitë me fjalët që duhet: votë, qarqet , liritë,  bashkitë, të drejtat, njësi administrative. (6 pikë/… pikë)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jësitë e vetëqeverisjes vendore janë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qarqe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bashkitë</w:t>
      </w:r>
      <w:r>
        <w:rPr>
          <w:rFonts w:cs="Times New Roman" w:ascii="Times New Roman" w:hAnsi="Times New Roman"/>
          <w:sz w:val="24"/>
          <w:szCs w:val="24"/>
          <w:lang w:val="sq-AL"/>
        </w:rPr>
        <w:t>, të cilat  realizojnë vetëqeverisjen vendore në republikën e Shqipërisë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Bashkitë përbëhen nga disa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njësi administrative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gjitha këto institucione kanë për detyrë të respektojnë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të drejta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liri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e banorëve të komunitetit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Organet e bashkisë zgjidhen me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q-AL"/>
        </w:rPr>
        <w:t>vo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nga banorët e bashkisë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Shkruani dy të drejta dhe dy përgjegjësi që keni ju si fëmijë gjatë ushtrimit të demokracisë:   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4 pikë/… pikë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q-AL"/>
        </w:rPr>
        <w:t>Pranohen të gjitha përgjigjet në të cilat është zbatuar kërkesa.</w:t>
      </w:r>
    </w:p>
    <w:p>
      <w:pPr>
        <w:pStyle w:val="Normal"/>
        <w:spacing w:lineRule="atLeast" w:line="20" w:before="0" w:after="0"/>
        <w:ind w:firstLine="9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të drejta                                                   </w:t>
      </w:r>
    </w:p>
    <w:p>
      <w:pPr>
        <w:pStyle w:val="ListParagraph"/>
        <w:spacing w:lineRule="auto" w:line="360" w:before="0" w:after="0"/>
        <w:ind w:left="680" w:firstLine="90"/>
        <w:contextualSpacing w:val="fals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Të mblidhen në grupe dhe shoqata.</w:t>
      </w:r>
    </w:p>
    <w:p>
      <w:pPr>
        <w:pStyle w:val="ListParagraph"/>
        <w:spacing w:lineRule="auto" w:line="360" w:before="0" w:after="0"/>
        <w:ind w:left="680" w:firstLine="90"/>
        <w:contextualSpacing w:val="false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b. Të manifestojnë së bashku në rrugë, duke kërkuar diçka.</w:t>
      </w:r>
    </w:p>
    <w:p>
      <w:pPr>
        <w:pStyle w:val="ListParagraph"/>
        <w:spacing w:lineRule="auto" w:line="360" w:before="0" w:after="0"/>
        <w:ind w:left="680" w:firstLine="90"/>
        <w:contextualSpacing w:val="false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c. Të mblidhen dhe manifestojnë, derisa të mos shkelen të drejtat e tyre. </w:t>
      </w:r>
    </w:p>
    <w:p>
      <w:pPr>
        <w:pStyle w:val="Normal"/>
        <w:spacing w:lineRule="atLeast" w:line="20" w:before="0" w:after="0"/>
        <w:ind w:firstLine="9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përgjegjësi </w:t>
      </w:r>
    </w:p>
    <w:p>
      <w:pPr>
        <w:pStyle w:val="ListParagraph"/>
        <w:spacing w:before="0" w:after="0"/>
        <w:ind w:left="680" w:firstLine="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Të manifestojnë paqësisht, të mos përdorin fjalë fyese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b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Të mos shkelin të drejtat e të tjerëve.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Listoni të paktën 3 shërbime që Bashkia/Komuna duhet të ofrojë për qytetarët e saj:</w:t>
        <w:tab/>
        <w:t>(3 pikë/… pikë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q-AL"/>
        </w:rPr>
        <w:t>Pranohen të gjitha përgjigjet në të cilat është zbatuar kërkesa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Ndriçmi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Mirëmbajtja e rrugëve, lulishteve ndërtesave publike etj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Shërbime për njerëzit me aftësi të kufizuara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arqe, lulishte etj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9. Cilat janë llojet e sinjaleve rrugore që ndeshim në rrugë. (3 pikë/… pikë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FF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tabela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FF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 xml:space="preserve">shenja në rrugë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FF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shenja me drita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10. Shpjegoni kuptimin e shenjave të rrezikut, duke e ilustruar me një vizatim. (3 pikë/… pikë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Shenjat e rrezikut kanë formë trekëndëshi dhe gjithnjë paralajmërojnë ndonjë rrezik në trafikun rrug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q-AL"/>
        </w:rPr>
        <w:t xml:space="preserve">Pranohen të gjitha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q-AL"/>
        </w:rPr>
        <w:t>vizatim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q-AL"/>
        </w:rPr>
        <w:t>et në të cilat është zbatuar kërkesa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11. Shkruani 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y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nga arsyet e konflikteve në rrugë. Shpjegoni pse duhet t’i njohim dhe t’i respektojmë rregullat e  qarkullimit rrugor.  ( 3 pikë/… pikë)</w:t>
      </w:r>
    </w:p>
    <w:p>
      <w:pPr>
        <w:pStyle w:val="TextBody"/>
        <w:spacing w:before="2" w:after="0"/>
        <w:rPr/>
      </w:pPr>
      <w:r>
        <w:rPr>
          <w:color w:val="FF0000"/>
          <w:sz w:val="24"/>
          <w:szCs w:val="24"/>
          <w:u w:val="single"/>
        </w:rPr>
        <w:t>Mosrespektimi i  semaforit, biçikletat që ecin në trotuar, parkimi në vendin e gabuar etj. Njohja dhe respektimi i rregullave të qarkullimit rrugor, bën që të shmangim konfliktet dhe aksidentet në rrugë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242021"/>
          <w:sz w:val="24"/>
          <w:szCs w:val="24"/>
          <w:lang w:val="sq-AL"/>
        </w:rPr>
        <w:t>12. Mendo sikur je i rritur! Çfarë do të bëje ti për komunitetin tënd, nëse do të ishe zgjedhur kryetar bashkie?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(3 pikë/… pikë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q-AL"/>
        </w:rPr>
        <w:t>Pranohen të gjitha përgjigjet në të cilat është zbatuar kërkesa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q-AL"/>
        </w:rPr>
      </w:r>
    </w:p>
    <w:tbl>
      <w:tblPr>
        <w:tblW w:w="964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60"/>
        <w:gridCol w:w="975"/>
        <w:gridCol w:w="1120"/>
        <w:gridCol w:w="1047"/>
        <w:gridCol w:w="1193"/>
        <w:gridCol w:w="1120"/>
        <w:gridCol w:w="1196"/>
      </w:tblGrid>
      <w:tr>
        <w:trPr>
          <w:trHeight w:val="24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q-AL"/>
              </w:rPr>
              <w:t xml:space="preserve">Shkallë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q-AL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0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25-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39-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52-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65-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78-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91-100</w:t>
            </w:r>
          </w:p>
        </w:tc>
      </w:tr>
      <w:tr>
        <w:trPr>
          <w:trHeight w:val="9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q-AL"/>
              </w:rPr>
              <w:t>Intervali i  pikë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q-AL"/>
              </w:rPr>
              <w:t>0 - 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11 -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17 - 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22 - 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27 - 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33 - 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q-AL"/>
              </w:rPr>
              <w:t>38 - 41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Detyrë përmbledhëse për periudhën e dytë dhjetor-mars       Shkolla 9-vjeçare “...............................”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Shkalla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val="sq-A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                   Lënda: </w:t>
      </w:r>
      <w:r>
        <w:rPr>
          <w:rFonts w:cs="Times New Roman" w:ascii="Times New Roman" w:hAnsi="Times New Roman"/>
          <w:sz w:val="24"/>
          <w:szCs w:val="24"/>
          <w:lang w:val="sq-AL"/>
        </w:rPr>
        <w:t>Qytetari</w:t>
      </w:r>
    </w:p>
    <w:p>
      <w:pPr>
        <w:pStyle w:val="NoSpacing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Emër, mbiemër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Gr. B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Shënoni me V (e vërtetë) ose me G (e gabuar).         (5 pikë/… pikë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etari i Bashkisë/Komunës zgjidhet nga Parlamenti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gjithë qytetarët mbi 18 vjeç, gëzojnë të drejtën për të votuar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V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hkia përfaqëson një unitet administrativo-territorial dhe bashkësi banorësh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votosh, është detyrim ligjor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hteti vendor nuk duhet të njohë identitetin dhe vlerat e komunitetit që drejton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G</w:t>
      </w:r>
    </w:p>
    <w:p>
      <w:pPr>
        <w:pStyle w:val="Normal"/>
        <w:ind w:firstLine="9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2. Lidhni me shigjetë.                                                                                                 (3 pikë/… pikë)</w:t>
      </w:r>
    </w:p>
    <w:p>
      <w:pPr>
        <w:pStyle w:val="Normal"/>
        <w:ind w:left="720" w:hanging="540"/>
        <w:rPr>
          <w:rFonts w:ascii="Times New Roman" w:hAnsi="Times New Roman" w:cs="Times New Roman"/>
          <w:sz w:val="24"/>
          <w:szCs w:val="24"/>
          <w:lang w:val="sq-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76835</wp:posOffset>
                </wp:positionV>
                <wp:extent cx="208597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6.05pt;width:0pt;height:0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95885</wp:posOffset>
                </wp:positionV>
                <wp:extent cx="124777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7.55pt;width:0pt;height:0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Bashkia përfaqëson •                                                      • shkollave, ndërtesave, parqeve publike. </w:t>
      </w:r>
    </w:p>
    <w:p>
      <w:pPr>
        <w:pStyle w:val="Normal"/>
        <w:ind w:left="720" w:hanging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78105</wp:posOffset>
                </wp:positionV>
                <wp:extent cx="1600200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6.15pt;width:0pt;height:0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Kryetari zbaton vendimet e •                                        • një unitet administrativo-territorial dhe bashkësi banorësh. </w:t>
      </w:r>
    </w:p>
    <w:p>
      <w:pPr>
        <w:pStyle w:val="Normal"/>
        <w:ind w:left="720" w:hanging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Kryetari jep leje për ndërtimin e  •                               • këshillit bashkiak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3. Qarkoni. Sa qarqe ka Shqipëria? (1 pikë/… pikë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1              </w:t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b) 12 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3 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4. Plotësoni me nga një mjet për secilin rast.</w:t>
        <w:tab/>
        <w:tab/>
        <w:tab/>
        <w:tab/>
        <w:tab/>
        <w:t>(3 pikë/… pikë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q-AL"/>
        </w:rPr>
        <w:t>Pranohen të gjitha përgjigjet në të cilat është zbatuar kërkes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color w:val="242021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242021"/>
          <w:sz w:val="24"/>
          <w:szCs w:val="24"/>
          <w:lang w:val="sq-AL"/>
        </w:rPr>
        <w:t xml:space="preserve">Mjete i transportit ajror </w:t>
      </w:r>
      <w:r>
        <w:rPr>
          <w:rFonts w:cs="Times New Roman" w:ascii="Times New Roman" w:hAnsi="Times New Roman"/>
          <w:sz w:val="24"/>
          <w:szCs w:val="24"/>
          <w:lang w:val="sq-AL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242021"/>
          <w:sz w:val="24"/>
          <w:szCs w:val="24"/>
          <w:lang w:val="sq-AL"/>
        </w:rPr>
        <w:t>Mjete i transportit detar</w:t>
      </w:r>
      <w:r>
        <w:rPr>
          <w:rFonts w:cs="Times New Roman" w:ascii="Times New Roman" w:hAnsi="Times New Roman"/>
          <w:sz w:val="24"/>
          <w:szCs w:val="24"/>
          <w:lang w:val="sq-AL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242021"/>
          <w:sz w:val="24"/>
          <w:szCs w:val="24"/>
          <w:lang w:val="sq-AL"/>
        </w:rPr>
        <w:t xml:space="preserve">Mjet i transportit tokësor që shërben </w:t>
      </w:r>
      <w:r>
        <w:rPr>
          <w:rFonts w:cs="Times New Roman" w:ascii="Times New Roman" w:hAnsi="Times New Roman"/>
          <w:sz w:val="24"/>
          <w:szCs w:val="24"/>
          <w:lang w:val="sq-AL"/>
        </w:rPr>
        <w:t>për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ransportin</w:t>
      </w:r>
      <w:r>
        <w:rPr>
          <w:rFonts w:cs="Times New Roman" w:ascii="Times New Roman" w:hAnsi="Times New Roman"/>
          <w:spacing w:val="-4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asagjerëve.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5. Shpjegoni si i kuptoni fjalët:                          (4 pikë/… pikë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Zgjedhje - Dhënia e mendimeve të votuesve dhe shprehja e vullnetit të tyre me anë të votimit për ata që duhet të zgjidhen nga organet udhëheqëse apo drejtue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Emëroj -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ngarkoj dikë në një punë a detyrë zyrt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istancë shpejtësie -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largësia që duhet të ruajnë makinat nga njëra-tjetra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color w:val="FF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  <w:lang w:val="sq-AL"/>
        </w:rPr>
        <w:t xml:space="preserve">kryqëzim </w:t>
      </w:r>
      <w:r>
        <w:rPr>
          <w:rFonts w:eastAsia="Times New Roman" w:cs="Times New Roman" w:ascii="Times New Roman" w:hAnsi="Times New Roman"/>
          <w:color w:val="242021"/>
          <w:sz w:val="24"/>
          <w:szCs w:val="24"/>
          <w:u w:val="single"/>
          <w:lang w:val="sq-AL"/>
        </w:rPr>
        <w:t xml:space="preserve">-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sq-AL"/>
        </w:rPr>
        <w:t>vendi ku kryqëzohen dy rrugë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6. Plotësoni fjalitë me fjalët që duhet:  kryetari, kryetari bashkisë, Kodin Zgjedhor, këshilli i qarkut, kryesia e këshilli të qarkut, këshilli bashkiak.                        (6 pikë/… pikë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Organi përfaqësues i bashkisë ësht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këshilli bashkiak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Organi ekzekutiv i bashkisë ësht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kryetari bashkisë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Organi përfaqësues i qarkut ësht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këshilli i qarkut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unksionet ekzekutive në qark kryhen nga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kryetari dhe kryesia e këshilli të qarku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Organet përfaqësuese dhe ekzekutive të bashkisë zgjidhen në përputhje m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Kodin Zgjedho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të Republikës së Shqipërisë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Shkruani dy të drejta dhe dy përgjegjësi që keni ju si fëmijë gjatë ushtrimit të demokracisë:   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4 pikë/… pikë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q-AL"/>
        </w:rPr>
        <w:t>Pranohen të gjitha përgjigjet në të cilat është zbatuar kërkesa.</w:t>
      </w:r>
    </w:p>
    <w:p>
      <w:pPr>
        <w:pStyle w:val="Normal"/>
        <w:spacing w:lineRule="atLeast" w:line="20" w:before="0" w:after="0"/>
        <w:ind w:firstLine="9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të drejta                                                   </w:t>
      </w:r>
    </w:p>
    <w:p>
      <w:pPr>
        <w:pStyle w:val="ListParagraph"/>
        <w:spacing w:lineRule="auto" w:line="360" w:before="0" w:after="0"/>
        <w:ind w:left="680" w:firstLine="90"/>
        <w:contextualSpacing w:val="false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Të mblidhen në grupe dhe shoqata.</w:t>
      </w:r>
    </w:p>
    <w:p>
      <w:pPr>
        <w:pStyle w:val="ListParagraph"/>
        <w:spacing w:lineRule="auto" w:line="360" w:before="0" w:after="0"/>
        <w:ind w:left="680" w:firstLine="90"/>
        <w:contextualSpacing w:val="false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b. Të manifestojnë së bashku në rrugë, duke kërkuar diçka.</w:t>
      </w:r>
    </w:p>
    <w:p>
      <w:pPr>
        <w:pStyle w:val="ListParagraph"/>
        <w:spacing w:lineRule="auto" w:line="360" w:before="0" w:after="0"/>
        <w:ind w:left="680" w:firstLine="90"/>
        <w:contextualSpacing w:val="false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c. Të mblidhen dhe manifestojnë, derisa të mos shkelen të drejtat e tyre. </w:t>
      </w:r>
    </w:p>
    <w:p>
      <w:pPr>
        <w:pStyle w:val="Normal"/>
        <w:spacing w:lineRule="atLeast" w:line="20" w:before="0" w:after="0"/>
        <w:ind w:firstLine="9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përgjegjësi </w:t>
      </w:r>
    </w:p>
    <w:p>
      <w:pPr>
        <w:pStyle w:val="ListParagraph"/>
        <w:spacing w:before="0" w:after="0"/>
        <w:ind w:left="680" w:firstLine="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Të manifestojnë paqësisht, të mos përdorin fjalë fyese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b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Të mos shkelin të drejtat e të tjerëve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8. Listoni të paktën 3 shërbime që Bashkia/Komuna duhet të ofrojë për qytetarët e saj:</w:t>
        <w:tab/>
        <w:t xml:space="preserve">   (3 pikë/… pikë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q-AL"/>
        </w:rPr>
        <w:t>Pranohen të gjitha përgjigjet në të cilat është zbatuar kërkesa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Ndriçmi.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Mirëmbajtja e rrugëve, lulishteve ndërtesave publike etj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Shërbime për njerëzit me aftësi të kufizuara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arqe, lulishte etj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9. Tabelat e qarkullimit rrugor ndahen në tri grupe të ndryshme. Cilat janë ato?  (3 pikë/… pikë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FF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 xml:space="preserve">Shenjat e informimit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FF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Shenjat e rrezikut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FF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Shenjat e lejimit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10. Shpjegoni kuptimin e shenjave të lejimit, duke e ilustruar me një vizatim. (3 pikë/… pikë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q-AL"/>
        </w:rPr>
        <w:t>Shenjat e lejimit ose ndalimit kanë formë rrethi dhe urdhërojnë ndonjë ndalesë ose japin përparësi në kalim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q-AL"/>
        </w:rPr>
        <w:t>Pranohen të  gjitha vizatimet në të cilat është zbatuar kërkesa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11. Shkruan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dy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nga rregullat që duhet të njohim, për të shmangur konfliktet në rrugë. Shpjegoni pse duhet t’i njohim dhe t’i respektojmë këto rregulla.  ( 3 pikë/… pikë)</w:t>
      </w:r>
    </w:p>
    <w:p>
      <w:pPr>
        <w:pStyle w:val="TextBody"/>
        <w:spacing w:before="2" w:after="0"/>
        <w:rPr/>
      </w:pPr>
      <w:r>
        <w:rPr>
          <w:color w:val="FF0000"/>
          <w:sz w:val="24"/>
          <w:szCs w:val="24"/>
          <w:u w:val="single"/>
        </w:rPr>
        <w:t>Respektimi i  semaforit, të njohim dhe respektojmë rrugën për këmbësorë, të dallojmë rrugët e sigurta, që nuk kanë rreziqe etj. Njohja dhe respektimi i rregullave të qarkullimit rrugor, bën që të shmangim konfliktet dhe aksidentet në rrugë.</w:t>
      </w:r>
    </w:p>
    <w:p>
      <w:pPr>
        <w:pStyle w:val="TextBody"/>
        <w:spacing w:before="2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color w:val="242021"/>
          <w:sz w:val="24"/>
          <w:szCs w:val="24"/>
          <w:lang w:val="sq-AL"/>
        </w:rPr>
        <w:t>12. Mendo sikur je i rritur! Çfarë do të bëje ti për komunitetin tënd, nëse do të ishe zgjedhur kryetar bashkie?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(3 pikë/… pikë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q-AL"/>
        </w:rPr>
        <w:t>Pranohen të gjitha përgjigjet në të cilat është zbatuar kërkesa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q-AL"/>
        </w:rPr>
      </w:r>
    </w:p>
    <w:tbl>
      <w:tblPr>
        <w:tblW w:w="964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60"/>
        <w:gridCol w:w="975"/>
        <w:gridCol w:w="1120"/>
        <w:gridCol w:w="1047"/>
        <w:gridCol w:w="1193"/>
        <w:gridCol w:w="1120"/>
        <w:gridCol w:w="1196"/>
      </w:tblGrid>
      <w:tr>
        <w:trPr>
          <w:trHeight w:val="24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q-AL"/>
              </w:rPr>
              <w:t xml:space="preserve">Shkallë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q-AL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0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25-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39-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52-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65-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78-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91-100</w:t>
            </w:r>
          </w:p>
        </w:tc>
      </w:tr>
      <w:tr>
        <w:trPr>
          <w:trHeight w:val="9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q-AL"/>
              </w:rPr>
              <w:t>Intervali i  pikë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q-AL"/>
              </w:rPr>
              <w:t>0 - 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11 -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17 - 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22 - 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27 - 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33 - 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q-AL"/>
              </w:rPr>
              <w:t>38 - 41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etyrë përmbledhëse për periudhën e parë   dhjetor-mars       Shkolla 9- vjeçare “</w:t>
      </w:r>
      <w:r>
        <w:rPr>
          <w:rFonts w:cs="Times New Roman" w:ascii="Times New Roman" w:hAnsi="Times New Roman"/>
          <w:sz w:val="24"/>
          <w:szCs w:val="24"/>
          <w:lang w:val="sq-AL"/>
        </w:rPr>
        <w:t>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”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Shkalla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val="sq-A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                   Lënda: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Qytetari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</w:t>
      </w:r>
    </w:p>
    <w:sectPr>
      <w:type w:val="nextPage"/>
      <w:pgSz w:w="12240" w:h="15840"/>
      <w:pgMar w:left="630" w:right="36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60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val="sq-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0"/>
      <w:szCs w:val="20"/>
      <w:lang w:val="sq-AL" w:bidi="ar-SA"/>
    </w:rPr>
  </w:style>
  <w:style w:type="character" w:styleId="WW8Num7z1">
    <w:name w:val="WW8Num7z1"/>
    <w:qFormat/>
    <w:rPr>
      <w:rFonts w:ascii="Calibri" w:hAnsi="Calibri" w:eastAsia="Calibri" w:cs="Calibri"/>
      <w:spacing w:val="-1"/>
      <w:w w:val="100"/>
      <w:sz w:val="22"/>
      <w:szCs w:val="22"/>
      <w:lang w:val="sq-AL" w:bidi="ar-SA"/>
    </w:rPr>
  </w:style>
  <w:style w:type="character" w:styleId="WW8Num7z2">
    <w:name w:val="WW8Num7z2"/>
    <w:qFormat/>
    <w:rPr>
      <w:lang w:val="sq-AL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sq-AL" w:bidi="ar-SA"/>
    </w:rPr>
  </w:style>
  <w:style w:type="character" w:styleId="WW8Num8z1">
    <w:name w:val="WW8Num8z1"/>
    <w:qFormat/>
    <w:rPr>
      <w:lang w:val="sq-A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sq-AL" w:bidi="ar-SA"/>
    </w:rPr>
  </w:style>
  <w:style w:type="character" w:styleId="WW8Num11z1">
    <w:name w:val="WW8Num11z1"/>
    <w:qFormat/>
    <w:rPr>
      <w:lang w:val="sq-AL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sq-AL" w:bidi="ar-SA"/>
    </w:rPr>
  </w:style>
  <w:style w:type="character" w:styleId="WW8Num12z1">
    <w:name w:val="WW8Num12z1"/>
    <w:qFormat/>
    <w:rPr>
      <w:lang w:val="sq-AL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sq-AL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3"/>
      <w:szCs w:val="23"/>
      <w:lang w:val="sq-AL" w:bidi="ar-SA"/>
    </w:rPr>
  </w:style>
  <w:style w:type="character" w:styleId="WW8Num17z2">
    <w:name w:val="WW8Num17z2"/>
    <w:qFormat/>
    <w:rPr>
      <w:lang w:val="sq-A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sq-AL" w:bidi="ar-SA"/>
    </w:rPr>
  </w:style>
  <w:style w:type="character" w:styleId="WW8Num19z1">
    <w:name w:val="WW8Num19z1"/>
    <w:qFormat/>
    <w:rPr>
      <w:lang w:val="sq-AL" w:bidi="ar-SA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3"/>
      <w:szCs w:val="23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val="sq-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8:00Z</dcterms:created>
  <dc:creator>Fatos</dc:creator>
  <dc:description/>
  <cp:keywords/>
  <dc:language>en-US</dc:language>
  <cp:lastModifiedBy>Ornela</cp:lastModifiedBy>
  <cp:lastPrinted>2023-07-04T11:28:00Z</cp:lastPrinted>
  <dcterms:modified xsi:type="dcterms:W3CDTF">2023-07-19T09:33:00Z</dcterms:modified>
  <cp:revision>5</cp:revision>
  <dc:subject/>
  <dc:title/>
</cp:coreProperties>
</file>