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ënda: Biolog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a: 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riudha I </w:t>
        <w:tab/>
        <w:tab/>
        <w:tab/>
        <w:t>Shkolla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e specifikimeve (BLUEPRINT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04"/>
        <w:gridCol w:w="4880"/>
        <w:gridCol w:w="863"/>
        <w:gridCol w:w="930"/>
        <w:gridCol w:w="97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Tematikat 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(Konceptet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Pikë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Rezultatet e të nxëni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II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II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IV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 xml:space="preserve">Klasifikim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gjalles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mi i mbretëriv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on karakteristikat e qenieve të gja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on mbretëritë e së gjallë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on karakteristikat e secilës mbretëri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11/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Qeliza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Organelet qelizo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ërshkruan ndërtimin e qelizë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ndit organelet e qelizë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hason qelizën bimore dhe shtazor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11a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2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Lëvizja jash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 xml:space="preserve"> dhe brenda qeli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Format e transportit të lëndëve në qeliz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pjegon format e transportit pasiv dhe transportit ak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gumenton procesin e osmozës në qeliza bimore dhe shtaz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hason format e transportit e lëndëve në qelizë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8/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Substancat kimike 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 xml:space="preserve"> jetë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Makromolekula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ërshkruan ndërtimin dhe funksionin e makromolekulave: karbohidrate, yndyrna, proteina dhe acide nukle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ërshkruan provat e hetimit të makromolekulave biologjikë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8a/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2/b/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11/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Pikët totale të testit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31 pikë 100%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2 pikë 40%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2 pikë 40%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7 pikë 20%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ST</w:t>
      </w:r>
    </w:p>
    <w:p>
      <w:pPr>
        <w:pStyle w:val="Normal"/>
        <w:spacing w:before="0" w:after="2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IUDHA I</w:t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ënda: Biologji </w:t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mër mbiemër: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ërshkruani 4 nga karakteristikat kryesore të gjallesave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4 pikë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ërcaktoni shprehjet e mëposhtme nëse janë: S - e saktë, G – e gabuar.</w:t>
        <w:tab/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ADN-ja ndodhet vetëm në bërthamë.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Karbohidratet kanë funksion ndërtues në qelizë.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Proteinat janë me funksion ndërtues, transportues dhe mbrojtës. 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Gjeni alternativën e saktë:</w:t>
        <w:tab/>
        <w:tab/>
        <w:tab/>
        <w:tab/>
        <w:tab/>
        <w:tab/>
        <w:tab/>
        <w:t>(1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veç membranës qelizore, “një mur” qelizor mbrojtës takohet në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bimë dhe gjallesa njëqelizo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- bimë, baktere dhe gjallesa njëqeliz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bimë, baktere dhe kërpud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kafshë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Lipidet janë të përbëra nga acide yndyrore dhe:</w:t>
        <w:tab/>
        <w:tab/>
        <w:tab/>
        <w:tab/>
        <w:t>(1 pikë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- aminoaci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- nukleot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glicer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sheq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olekulat e karbohidrateve përmbajnë:</w:t>
        <w:tab/>
        <w:tab/>
        <w:tab/>
        <w:tab/>
        <w:tab/>
        <w:t>(1 pikë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- C, O, 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- H, O, 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- C, H, 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C, O, N, P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lotësoni formulimet e mëposhtme: </w:t>
        <w:tab/>
        <w:tab/>
        <w:tab/>
        <w:tab/>
        <w:tab/>
        <w:tab/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Qeliza bimore ka një shtresë të jashtme të dendur, të quajtur 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Qeliza bimore përmban kloroplaste, që shërbejnë për 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___________ e madhe është e mbushur plot me amid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Listoni nga tre veçori për mitokondrinë dhe kloroplastin. </w:t>
        <w:tab/>
        <w:tab/>
        <w:tab/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Gjeni: </w:t>
        <w:tab/>
        <w:tab/>
        <w:tab/>
        <w:tab/>
        <w:tab/>
        <w:tab/>
        <w:tab/>
        <w:tab/>
        <w:tab/>
        <w:tab/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molekulat e vogla, të cilat lidhen së bashku për të formuar protein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formën në të cilën karbohidratet depozitohen te bimë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gëlltitja e lëndëve në gjendje të ngurtë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Krahasoni karbohidratet me yndyrnat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rahasoni transportin aktiv me osmozën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Gjeni dallimin midis termave të secilit çift. </w:t>
        <w:tab/>
        <w:tab/>
        <w:tab/>
        <w:tab/>
        <w:tab/>
        <w:t>(3 pikë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- organel, org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- monomer, polim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bretëri, llo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Përshkruani karakteristikat e përgjithshme të mbretërisë së kafshëve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3 pikë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70"/>
        <w:gridCol w:w="627"/>
        <w:gridCol w:w="720"/>
        <w:gridCol w:w="1260"/>
        <w:gridCol w:w="810"/>
        <w:gridCol w:w="900"/>
        <w:gridCol w:w="990"/>
        <w:gridCol w:w="108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erësim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</w:tr>
    </w:tbl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ënda: Biolog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a: 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riudha II </w:t>
        <w:tab/>
        <w:tab/>
        <w:tab/>
        <w:t>Shkolla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e specifikimeve (BLUEPRINT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27"/>
        <w:gridCol w:w="4473"/>
        <w:gridCol w:w="990"/>
        <w:gridCol w:w="990"/>
        <w:gridCol w:w="9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Tematikat 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(Koncepte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Pikë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Rezultatet e të nxë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I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IV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q-A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sq-AL"/>
              </w:rPr>
              <w:t>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q-AL"/>
              </w:rPr>
              <w:t xml:space="preserve"> ushqyerit 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sq-A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q-AL"/>
              </w:rPr>
              <w:t xml:space="preserve"> bimët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sq-AL"/>
              </w:rPr>
              <w:t>Fotosinteza, përdorimet e glukozë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pjegon fotosintezën si pro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n substancat nistore dhe përfundimtare të reaksioneve të fotosintezë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hkruan ndërtimin anatomik të gjeth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n format e përdorimit të glukozës nga bi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hkruan faktorët kufizues të fotosintezë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5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 xml:space="preserve"> ushqyerit te kafs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t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Tretja dhe përthithja e lëndë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n lëndët ushqyese si dhe burimet e ty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hkruan situata dhe faktorët e kequshqyerj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pjegon procesin e tretj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n tretjen mekanike dhe kimik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t enzimat dhe funksionet tretëse të tyre gjatë procesit të tretj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5b/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Transporti te bimë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Tufat përçue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pjegon sistemet e transportit në bim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n ndërtimin e floemës dhe ksilemë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n mënyrën e përthithjes së ujit nga bi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hkruan se si transpirimi mundëson ngjitjen e ujit në ksilemë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Pikët totale të testit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30 pikë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00%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2 pik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40%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2 pik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40%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6 pik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0%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ST</w:t>
      </w:r>
    </w:p>
    <w:p>
      <w:pPr>
        <w:pStyle w:val="Normal"/>
        <w:spacing w:before="0" w:after="2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IUDHA II</w:t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ënda: Biologji </w:t>
      </w:r>
    </w:p>
    <w:p>
      <w:pPr>
        <w:pStyle w:val="Normal"/>
        <w:spacing w:before="0" w:after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mër mbiemër: 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jej alternativën e saktë. </w:t>
        <w:tab/>
        <w:tab/>
        <w:tab/>
        <w:tab/>
        <w:tab/>
        <w:tab/>
        <w:tab/>
        <w:tab/>
        <w:t>(1 pikë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Çfarë lloj tretjeje ndodh në gojë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 kimike b- </w:t>
      </w:r>
      <w:r>
        <w:rPr>
          <w:rFonts w:cs="Times New Roman" w:ascii="Times New Roman" w:hAnsi="Times New Roman"/>
          <w:bCs/>
          <w:sz w:val="24"/>
          <w:szCs w:val="24"/>
        </w:rPr>
        <w:t>mekanike</w:t>
      </w:r>
      <w:r>
        <w:rPr>
          <w:rFonts w:cs="Times New Roman" w:ascii="Times New Roman" w:hAnsi="Times New Roman"/>
          <w:sz w:val="24"/>
          <w:szCs w:val="24"/>
        </w:rPr>
        <w:t xml:space="preserve"> c- të dyja këto d- asnjëra nga kë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Çfarë duhet të përmbajë dieta e pasur ushqimore:</w:t>
        <w:tab/>
        <w:tab/>
        <w:tab/>
        <w:tab/>
        <w:t>(1 pikë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 lyrna </w:t>
        <w:tab/>
        <w:t xml:space="preserve">b- sheqerna </w:t>
        <w:tab/>
        <w:t xml:space="preserve">c- vitamina </w:t>
        <w:tab/>
        <w:t xml:space="preserve">d- </w:t>
      </w:r>
      <w:r>
        <w:rPr>
          <w:rFonts w:cs="Times New Roman" w:ascii="Times New Roman" w:hAnsi="Times New Roman"/>
          <w:bCs/>
          <w:sz w:val="24"/>
          <w:szCs w:val="24"/>
        </w:rPr>
        <w:t>kripëra minerale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Përgjigjuni pyetjeve: </w:t>
        <w:tab/>
        <w:tab/>
        <w:tab/>
        <w:tab/>
        <w:tab/>
        <w:tab/>
        <w:tab/>
        <w:tab/>
        <w:t>(3 pikë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- Si i merr bima dy substancat në të majtë të reaksionit të fotosintezës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- Pse glukoza nuk është e mirë për t’u depozituar në gjethe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Çfarë kuptoni me transpirim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Shpjegoni ndryshimin midis secilit prej çifteve të termave që vijojnë: </w:t>
        <w:tab/>
      </w:r>
      <w:r>
        <w:rPr>
          <w:rFonts w:cs="Times New Roman" w:ascii="Times New Roman" w:hAnsi="Times New Roman"/>
          <w:b/>
          <w:sz w:val="24"/>
          <w:szCs w:val="24"/>
        </w:rPr>
        <w:t>(4 pikë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- klorofil dhe kloroplas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- tretje dhe përthith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tëmth dhe lëng pankreati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- amilazë dhe amid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Shpjegoni termat e mëposhtëm: </w:t>
        <w:tab/>
        <w:tab/>
        <w:tab/>
        <w:tab/>
        <w:tab/>
        <w:tab/>
        <w:tab/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fotosintez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tretje mekan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gëlltit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lotësoni fjalitë e mëposhtme: </w:t>
        <w:tab/>
        <w:tab/>
        <w:tab/>
        <w:tab/>
        <w:tab/>
        <w:tab/>
        <w:tab/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hqimi përzihet me pështymën nga gjëndrat e pështymës. Pështyma përmban enzimën ______________, e cila tret ________ në sheqerin maltozë. Pështyma përmban _________________, i cili lubrifikon ushqimin e përtypur duke lehtësuar gëlltitje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ërshkruani si ndodh tretja e karbohidrateve në aparatin tretës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Listoni pjesët ndërtuese të gjethes duke përshkruar nga ana ndërtimore dhe funksionale mesofilin. </w:t>
        <w:tab/>
        <w:tab/>
        <w:tab/>
        <w:tab/>
        <w:tab/>
        <w:tab/>
        <w:tab/>
        <w:tab/>
        <w:tab/>
        <w:tab/>
        <w:t>(5 pikë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Përshkruani nga ana ndërtimore organin e stomakut në aparatin tretës. </w:t>
        <w:tab/>
        <w:t>(3 pikë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rahasoni për nga ndërtimi dhe funksioni enët e ksilemës dhe të floemë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3 pikë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70"/>
        <w:gridCol w:w="627"/>
        <w:gridCol w:w="720"/>
        <w:gridCol w:w="810"/>
        <w:gridCol w:w="810"/>
        <w:gridCol w:w="810"/>
        <w:gridCol w:w="810"/>
        <w:gridCol w:w="9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erësim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ënda: Biolog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a: 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riudha III </w:t>
        <w:tab/>
        <w:tab/>
        <w:t>Shkolla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e specifikimeve (BLUEPRINT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06"/>
        <w:gridCol w:w="4362"/>
        <w:gridCol w:w="984"/>
        <w:gridCol w:w="979"/>
        <w:gridCol w:w="86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Tematikat 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(Konceptet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Pikë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Rezultatet e të nxën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I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II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IV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Transporti te kafs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Sistemi i qarkullimit të gjallesave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Ndërtimi i zemrë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n ndryshimet midis sistemit të njëfishtë dhe të dyfisht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pjegon ndërtimin e organit zemë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gon rrugët e parandalimit të sëmundjeve të zemrë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on sistolën nga diast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gon përbërësit e gjakut dhe të plazmës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.3/c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4/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 xml:space="preserve">Patogjenët dhe imunitet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Llojet e patogjenëv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 xml:space="preserve">Imunitet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Antitrupat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Sëmundj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n tipat e patogjenëve dhe sëmundjet që ato shkaktojn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umenton format e futjes së patogjenëve në tr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n pengesat mekanike dhe kimi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pjegon rolin e antitrupa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hkruan sëmundjet autoimmune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3/a/b U. 4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Organizmat dhe mjedis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tat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xhiri ushqim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jeta ushqim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kli i lëndëve në natyrë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gon procesin e rrjedhjes së energjisë midis gjallesave në zinxhirë ushqimorë dhe rrjeta ushqimo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pjegon nivelet trofik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hkuan cilin e lëndëve të rëndësishme për jetën e gjallesave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4/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Pikët totale të testit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32 pikë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100%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3 pik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40%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3 pik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40%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6 pik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0%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ST</w:t>
      </w:r>
    </w:p>
    <w:p>
      <w:pPr>
        <w:pStyle w:val="Normal"/>
        <w:spacing w:before="0" w:after="2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IUDHA III</w:t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ënda: Biologj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mër mbiemër:______________________________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jej alternativën e sakt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Sistemi i qarkullimit te gjitarët është: </w:t>
        <w:tab/>
        <w:tab/>
        <w:tab/>
        <w:tab/>
        <w:tab/>
        <w:tab/>
        <w:t>(1 pikë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jëfishtë dhe i mbyllu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yfishtë dhe i hapu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yfishtë dhe i mbyllu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yfishtë dhe pjesërisht i hapu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/>
          <w:b/>
          <w:bCs/>
          <w:sz w:val="24"/>
          <w:szCs w:val="24"/>
          <w:lang w:val="sq-AL"/>
        </w:rPr>
      </w:r>
    </w:p>
    <w:p>
      <w:pPr>
        <w:pStyle w:val="Default"/>
        <w:rPr>
          <w:b/>
          <w:b/>
          <w:lang w:val="sq-AL"/>
        </w:rPr>
      </w:pPr>
      <w:r>
        <w:rPr>
          <w:b/>
          <w:lang w:val="sq-AL"/>
        </w:rPr>
        <w:t xml:space="preserve">2. Sëmundjet infektive shkaktohen nga: </w:t>
        <w:tab/>
        <w:tab/>
        <w:tab/>
        <w:tab/>
        <w:tab/>
        <w:tab/>
        <w:t>(1 pikë)</w:t>
      </w:r>
    </w:p>
    <w:p>
      <w:pPr>
        <w:pStyle w:val="Default"/>
        <w:numPr>
          <w:ilvl w:val="0"/>
          <w:numId w:val="3"/>
        </w:numPr>
        <w:rPr>
          <w:lang w:val="sq-AL"/>
        </w:rPr>
      </w:pPr>
      <w:r>
        <w:rPr>
          <w:lang w:val="sq-AL"/>
        </w:rPr>
        <w:t>viruset dhe bakteret patogjene</w:t>
      </w:r>
    </w:p>
    <w:p>
      <w:pPr>
        <w:pStyle w:val="Default"/>
        <w:numPr>
          <w:ilvl w:val="0"/>
          <w:numId w:val="3"/>
        </w:numPr>
        <w:rPr>
          <w:lang w:val="sq-AL"/>
        </w:rPr>
      </w:pPr>
      <w:r>
        <w:rPr>
          <w:lang w:val="sq-AL"/>
        </w:rPr>
        <w:t>çrregullimet hormonale</w:t>
      </w:r>
    </w:p>
    <w:p>
      <w:pPr>
        <w:pStyle w:val="Default"/>
        <w:numPr>
          <w:ilvl w:val="0"/>
          <w:numId w:val="3"/>
        </w:numPr>
        <w:rPr>
          <w:lang w:val="sq-AL"/>
        </w:rPr>
      </w:pPr>
      <w:r>
        <w:rPr>
          <w:lang w:val="sq-AL"/>
        </w:rPr>
        <w:t>kequshqyerja</w:t>
      </w:r>
    </w:p>
    <w:p>
      <w:pPr>
        <w:pStyle w:val="Default"/>
        <w:numPr>
          <w:ilvl w:val="0"/>
          <w:numId w:val="3"/>
        </w:numPr>
        <w:rPr>
          <w:lang w:val="sq-AL"/>
        </w:rPr>
      </w:pPr>
      <w:r>
        <w:rPr>
          <w:lang w:val="sq-AL"/>
        </w:rPr>
        <w:t>mutacionet e gjenev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Përgjigjuni pyetjeve: </w:t>
        <w:tab/>
        <w:tab/>
        <w:tab/>
        <w:tab/>
        <w:tab/>
        <w:tab/>
        <w:tab/>
        <w:tab/>
        <w:t>(3 pikë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- Çfarë përfaqësojnë antitrupat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- Cilat janë mikrogjallesat që hyjnë në organizma duke shkaktuar sëmundje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- Si do ta përkufizonit sistolën te zemra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Shpjegoni ndryshimin midis secilit prej çifteve të termave që vijojnë: </w:t>
        <w:tab/>
      </w:r>
      <w:r>
        <w:rPr>
          <w:rFonts w:cs="Times New Roman" w:ascii="Times New Roman" w:hAnsi="Times New Roman"/>
          <w:b/>
          <w:sz w:val="24"/>
          <w:szCs w:val="24"/>
        </w:rPr>
        <w:t>(6 pikë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- imunitet aktiv/imunitet pasiv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zinxhir ushqimor/rrjet ushqimo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arterie/kapi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Shpjegoni termat e mëposhtëm: </w:t>
        <w:tab/>
        <w:tab/>
        <w:tab/>
        <w:tab/>
        <w:tab/>
        <w:tab/>
        <w:tab/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 popullatë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kolog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ekosis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lotësoni fjalitë e mëposhtme: </w:t>
        <w:tab/>
        <w:tab/>
        <w:tab/>
        <w:tab/>
        <w:tab/>
        <w:tab/>
        <w:tab/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ë mikroorganizëm që shkakton një sëmundje te një person quhet _________. Disa mikroorganizma mund të futen në trup përmes ushqimit dhe pijeve. Stomaku prodhon _________________, që ndihmon t’i shkatërrojë këto mikrobe. Shumë nga këto mikrobe janë të pranishme në ajrin që thithim, nuk arrijnë të futen në mushkëri, sepse mbeten në _______ ngjitës në rrugët e frymëmarrj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Vëzhgoni skemën dhe përgjigjuni pyetjeve të mëposhtme: </w:t>
        <w:tab/>
        <w:tab/>
        <w:tab/>
        <w:t>(3 pikë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ilat gjallesa i përkasin më shumë se një zinxhiri ushqimo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ilët janë prodhuesit?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ilët grabitqarë mund të garojnë ndërmjet tyre për të njëjtën pr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color w:val="0505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drawing>
          <wp:inline distT="0" distB="0" distL="0" distR="0">
            <wp:extent cx="1848485" cy="1732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Listoni pjesët ndërtuese të gjakut, duke bërë përshkrimin e elementeve qelizore të gjaku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5 pikë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5050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Si është e ndërtuar zemra? Cili është roli i veshoreve dhe barkusheve në zemër? (3 pikë)</w:t>
      </w:r>
    </w:p>
    <w:p>
      <w:pPr>
        <w:pStyle w:val="Normal"/>
        <w:rPr>
          <w:rFonts w:ascii="Times New Roman" w:hAnsi="Times New Roman" w:cs="Times New Roman"/>
          <w:b/>
          <w:b/>
          <w:color w:val="050505"/>
          <w:sz w:val="24"/>
          <w:szCs w:val="24"/>
        </w:rPr>
      </w:pPr>
      <w:r>
        <w:rPr>
          <w:rFonts w:cs="Times New Roman" w:ascii="Times New Roman" w:hAnsi="Times New Roman"/>
          <w:b/>
          <w:color w:val="0505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Përshkruani rrugën imagjinare që realizon një eritrocit në qarkullimin e madh të gjakut. </w:t>
        <w:tab/>
        <w:tab/>
        <w:tab/>
        <w:tab/>
        <w:tab/>
        <w:tab/>
        <w:tab/>
        <w:tab/>
        <w:tab/>
        <w:t xml:space="preserve"> (4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70"/>
        <w:gridCol w:w="717"/>
        <w:gridCol w:w="810"/>
        <w:gridCol w:w="1080"/>
        <w:gridCol w:w="810"/>
        <w:gridCol w:w="900"/>
        <w:gridCol w:w="990"/>
        <w:gridCol w:w="108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erësim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8:54:00Z</dcterms:created>
  <dc:creator>hp</dc:creator>
  <dc:description/>
  <cp:keywords/>
  <dc:language>en-US</dc:language>
  <cp:lastModifiedBy>User</cp:lastModifiedBy>
  <dcterms:modified xsi:type="dcterms:W3CDTF">2023-07-19T12:08:00Z</dcterms:modified>
  <cp:revision>45</cp:revision>
  <dc:subject/>
  <dc:title/>
</cp:coreProperties>
</file>