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NDA: BIOLOG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X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UDHA I </w:t>
        <w:tab/>
        <w:tab/>
        <w:tab/>
        <w:tab/>
        <w:t>SHKOLLA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e specifikimeve (BLUEPRINT)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29"/>
        <w:gridCol w:w="4878"/>
        <w:gridCol w:w="990"/>
        <w:gridCol w:w="1049"/>
        <w:gridCol w:w="975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Tematikat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(Konceptet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Pikë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zultatet e të nxë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IV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Frymëmarr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ymëmarrja aerobe, anaero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i i frymëkëmbim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hason frymëmarrjen anaerobe dhe aero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ërshkruan ndërtimin e rrugëve ku kalon aj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hason frymëmarrjen, shkëmbimin e gazeve dhe frymëshkëmbimi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3/b U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Jashtëqit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sq-AL"/>
              </w:rPr>
              <w:t xml:space="preserve">Formimi i uresë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Funksionet e mëlçisë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Aparati i ekskretim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ërshkruan disa nga funksionet e mëlçis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mënyrën se si formohet ure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ërshkruan ndërtimin e sistemit të jashtëqitjes së njeri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formimin e urinës në veshk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5/a U.7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Koordinimi dhe përgjig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sq-AL"/>
              </w:rPr>
              <w:t>Neuron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Ndërtimi i sistemit nerv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sq-AL"/>
              </w:rPr>
              <w:t>Ndërtimi i shqisav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Sistemi endokr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sistemin nervor qendror te njer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rrugën e formimit të harkut refl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izaton dhe shpjegon ndërtimin e një sinap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on organet e shqis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hason sistemin nervor dhe endokrin te gjitarë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konceptet gravitotropizëm dhe fototropizë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3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5b/c U.7/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Homeostaz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Sistemi feedback negativ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Rregullimi i temperaturës, sheqerit në gja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se si kontrollohet temperatura e tru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gumenton feedback-un negativ të veprimit të temperaturës mbi lëkurën e njeri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mënyrën e kontrollit të përqendrimit të glukozës në gja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3/c U.7/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6</w:t>
            </w:r>
          </w:p>
        </w:tc>
      </w:tr>
      <w:tr>
        <w:trPr>
          <w:trHeight w:val="5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Pikët totale të test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32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00%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3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4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3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6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%</w:t>
            </w:r>
          </w:p>
        </w:tc>
      </w:tr>
    </w:tbl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</w:rPr>
        <w:t xml:space="preserve">TE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IUDH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Emri</w:t>
      </w:r>
      <w:r>
        <w:rPr>
          <w:rFonts w:cs="Times New Roman" w:ascii="Times New Roman" w:hAnsi="Times New Roman"/>
        </w:rPr>
        <w:t>: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Përshkruani rrugën në të cilën kalon ajri gjatë procesit të ajrosjes së mushkërive dhe shkëmbimit të gazeve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4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Gjeni alternativën e saktë: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1 pikë)</w:t>
      </w:r>
    </w:p>
    <w:p>
      <w:pPr>
        <w:pStyle w:val="Normal"/>
        <w:rPr>
          <w:rFonts w:ascii="Times New Roman" w:hAnsi="Times New Roman" w:cs="Times New Roman"/>
          <w:b/>
          <w:b/>
          <w:color w:val="050505"/>
          <w:sz w:val="24"/>
          <w:szCs w:val="24"/>
        </w:rPr>
      </w:pPr>
      <w:r>
        <w:rPr>
          <w:rFonts w:cs="Times New Roman" w:ascii="Times New Roman" w:hAnsi="Times New Roman"/>
          <w:b/>
          <w:color w:val="050505"/>
          <w:sz w:val="24"/>
          <w:szCs w:val="24"/>
        </w:rPr>
        <w:t>Hormonet janë lëndë që prodhohen n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  <w:t>gjëndrat me sekrecion të jashtëm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  <w:t>gjëndrat me sekrecion të brendshëm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  <w:t>sistemi nervo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  <w:t>aparati tretës.</w:t>
      </w:r>
    </w:p>
    <w:p>
      <w:pPr>
        <w:pStyle w:val="Normal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ërgjigju shkurt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3 pikë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- Cili është funksioni i shtresës së mielinës që vesh aksonet e neurone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- Ku qëndron dallimi midis frymëmarrjes dhe shkëmbimit të gaze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Çfarë përfaqësojnë gjallesat ektodermik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Listoni tre nga funksionet e mëlçisë në procesin e nxjerrjes jashtë të mbetjeve të azotuara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3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lotësoni formulimet e mëposhtm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  <w:tab/>
        <w:tab/>
        <w:tab/>
        <w:t>(3 pikë)</w:t>
      </w:r>
    </w:p>
    <w:p>
      <w:pPr>
        <w:pStyle w:val="Default"/>
        <w:spacing w:before="0" w:after="200"/>
        <w:jc w:val="both"/>
        <w:rPr>
          <w:lang w:val="sq-AL"/>
        </w:rPr>
      </w:pPr>
      <w:r>
        <w:rPr>
          <w:lang w:val="sq-AL"/>
        </w:rPr>
        <w:t>a)  Procesi i kalimit të lëndëve nga glomerula drejt kapsulës së Baumanit ______________.</w:t>
      </w:r>
    </w:p>
    <w:p>
      <w:pPr>
        <w:pStyle w:val="Default"/>
        <w:spacing w:before="0" w:after="200"/>
        <w:jc w:val="both"/>
        <w:rPr/>
      </w:pPr>
      <w:r>
        <w:rPr>
          <w:lang w:val="sq-AL"/>
        </w:rPr>
        <w:t xml:space="preserve">b)  Fotoreceptorë që kapin dritën me intensitet të ulët _______________________. </w:t>
      </w:r>
    </w:p>
    <w:p>
      <w:pPr>
        <w:pStyle w:val="Default"/>
        <w:spacing w:before="0" w:after="200"/>
        <w:rPr>
          <w:lang w:val="sq-AL"/>
        </w:rPr>
      </w:pPr>
      <w:r>
        <w:rPr>
          <w:lang w:val="sq-AL"/>
        </w:rPr>
        <w:t>c) Transmeton impulsin nervor nga SNQ drejt periferisë së trupit për të realizuar reagimin 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Shpjegoni nëpërmjet sistemit feedback negativ si kontrollohet sasia e sheqerit në gjak. </w:t>
        <w:tab/>
      </w:r>
      <w:r>
        <w:rPr>
          <w:rFonts w:cs="Times New Roman" w:ascii="Times New Roman" w:hAnsi="Times New Roman"/>
          <w:bCs/>
          <w:sz w:val="24"/>
          <w:szCs w:val="24"/>
        </w:rPr>
        <w:t>(3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Gjeni ndryshimin midis termave: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ureteri dhe uretr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derma dhe epiderm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irisi dhe ret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Cs/>
          <w:sz w:val="24"/>
          <w:szCs w:val="24"/>
        </w:rPr>
        <w:t>Përshkruani rrugën se si formohet u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ë aparatin e ekskretimit te njeri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Gjeni tre dallime midis sistemit nervor dhe atij endokrin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Tregoni tre dallime midis frymëmarrjes aerobe dhe anaerobe.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Si është i ndërtuar sinapsi dhe si funksionon ai? Argumentoni përgjigjen tuaj dhe nëpërmjet skicës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70"/>
        <w:gridCol w:w="627"/>
        <w:gridCol w:w="720"/>
        <w:gridCol w:w="1260"/>
        <w:gridCol w:w="810"/>
        <w:gridCol w:w="900"/>
        <w:gridCol w:w="990"/>
        <w:gridCol w:w="10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i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NDA: BIOLOG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X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UDHA II </w:t>
        <w:tab/>
        <w:tab/>
        <w:tab/>
        <w:t>SHKOLLA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e specifikimeve (BLUEPRINT)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4960"/>
        <w:gridCol w:w="850"/>
        <w:gridCol w:w="851"/>
        <w:gridCol w:w="87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Tematikat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(Koncept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Pikë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zultatet e të nxë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I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IV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Riprodhimi te bimë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Format e shumimit joseksual dhe seksu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Ndërtimi i lule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Pjalmimi dhe plleni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ërshkruan riprodhimin joseksual si proces që realizohet nga një pri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riprodhimin seksual te njer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ndërtimin e lu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pjalmimin, vetëpjalmimin, pjalmimin e kryqëzuar, pjalmimin ng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ndërtimin e far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gumenton kushtet për mbirjen e far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hason forma të riprodhimit joseksual dhe seksu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5/a U.6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Riprodhimi te njerëzi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Cikli menstru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Kontracepsio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Shtatzani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S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organet riprodhuese te femrat dhe te meshkuj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gumenton zhvillimin e embrionit dhe të fetu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gumenton se si kontrollohet nga hormonet cikli menstrual te fem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ërshkruan metodat natyrale të kontrollit të lindj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hason metodat kimike dhe mekanike si dhe ato kirurgjik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5/c U.6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 xml:space="preserve">Trashëgimia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Ligjet e Mendeli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Ndarja qelizor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Pemët gjenealogj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ndërtimin e kromozo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qelizat burim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hason mitozën me mejoz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egon gjenet dhe alelet e një indiv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ërcakton fenotipin dhe gjenotipin e indivi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procesin e koodominanc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gjidh ushtrime me rrjetën Pun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problema me kryqëzim prov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gjidh ushtrime me gjene të lidhura, si dhe gjene të kromozomit të seks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ërshkruan transkriptimin dhe transplanti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5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6/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.8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Pikët totale të test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8 pikë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00%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1 pik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4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1 pik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6 pik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</w:tbl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</w:rPr>
        <w:t xml:space="preserve">TE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IUDHA I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Emri</w:t>
      </w:r>
      <w:r>
        <w:rPr>
          <w:rFonts w:cs="Times New Roman" w:ascii="Times New Roman" w:hAnsi="Times New Roman"/>
        </w:rPr>
        <w:t>: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Plotësoni tabelën e mëposhtme për të krahasuar vezën me spermatozoidin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4 pikë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38"/>
        <w:gridCol w:w="28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çoria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eliza vez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rmatozoid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i i prodhimit të qelizë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ës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ri i prodhua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ëvizshmër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Si realizohet fekondimi te bimët me lule? </w:t>
      </w:r>
      <w:r>
        <w:rPr>
          <w:rFonts w:cs="Times New Roman" w:ascii="Times New Roman" w:hAnsi="Times New Roman"/>
          <w:sz w:val="24"/>
          <w:szCs w:val="24"/>
        </w:rPr>
        <w:t xml:space="preserve">Pse riprodhimi këtu quhet i dyfishtë? Çfarë formohet pasi ka mbaruar fekondimi?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jeni alternativën e saktë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jesët e ADN në gjene që nuk transplantohen quhen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1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</w:t>
        <w:tab/>
        <w:t>ekz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</w:t>
        <w:tab/>
        <w:t>intr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</w:t>
        <w:tab/>
        <w:t>nuklea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</w:t>
        <w:tab/>
        <w:t>restrikta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ila pjesë e lules shndërrohet në fryt? 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kre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vezor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vezë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shtyllë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ërgjigju shkurt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Ku qëndron dallimi midis vetëpjalmimit dhe pjalmimit te kryqëzu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Si do ta përkufizonit mejozë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Çfarë përfaqëson implantimi i embrion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hpjegoni termat e mëposhtëm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pllen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placent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- ale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Te njeriu sytë gështenjë dhe flokët e drejtë janë dominantë ndaj syve bojë qielli dhe flokëve të dredhur. Të dy prindërit janë heterozigotë për dy tiparet e mësipërm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a është mundësia që fëmija i parë i çiftit të ketë të njëjtin fenotip me prindërit?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a është mundësia që fëmija i parë i çiftit të ketë të njëjtin gjenotip me prindërit?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Një grua normale, babai i së cilës ka qenë daltonik, martohet me një burrë, nëna e të cilit ka qenë daltonike. Sa është mundësia që nga ky çift të lindin fëmijë daltonikë? Arsyetoni përgjigjen duke treguar gjenotipet e të gjithë individëve.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6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Duke ju referuar qelizës diploide 2n=6, përshkruani ndryshimet që do të pësojnë kromozomet gjatë mitozës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70"/>
        <w:gridCol w:w="627"/>
        <w:gridCol w:w="900"/>
        <w:gridCol w:w="1080"/>
        <w:gridCol w:w="810"/>
        <w:gridCol w:w="900"/>
        <w:gridCol w:w="990"/>
        <w:gridCol w:w="10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i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ËNDA: BIOLOG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X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UDHA III </w:t>
        <w:tab/>
        <w:tab/>
        <w:tab/>
        <w:t>SHKOLLA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e specifikimeve (BLUEPRINT)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07"/>
        <w:gridCol w:w="4092"/>
        <w:gridCol w:w="1038"/>
        <w:gridCol w:w="990"/>
        <w:gridCol w:w="99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Tematikat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(Koncepte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Pikë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Rezultatet e të nxëni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I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Niveli IV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 xml:space="preserve">Ndryshueshmëria dhe përzgjedhja natyror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Përshtatshmëritë e gjallesav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q-AL"/>
              </w:rPr>
              <w:t>Përzgjedhja natyrore dhe artificial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hason ndryshueshmërinë midis individëve të të njëjtit lloj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rëndësinë e përshtatshmërisë së gjallesav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ahason me shembuj përzgjedhjen natyrore dhe artificia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/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4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4/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Bioteknologj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Roli i mikroorganizmave në bioteknologj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Proceset e prodhimit të enzimave, bukës, detergjenteve, biokarburantev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Proceset e inxhinierisë gjenetik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përdorimin e mikroorganizmave nga bioteknologj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procesin e fermentimit dhe të prodhimit të bukës, biokarburantev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enzimat dhe tregon rëndësinë e tyre si dhe prodhimin e penicilinë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mënyrën e përdorimit të inxhinierisë gjenetike për të prodhuar baktere që shprehin gjenin e insulinës njerëzo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1./b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4/b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9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eastAsia="sq-AL"/>
              </w:rPr>
            </w:pPr>
            <w:r>
              <w:rPr>
                <w:rFonts w:cs="Times New Roman" w:ascii="Times New Roman" w:hAnsi="Times New Roman"/>
                <w:b/>
                <w:lang w:eastAsia="sq-AL"/>
              </w:rPr>
              <w:t>Njerëzit dhe mjedis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Habitatet dhe gjallesa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Efekti serrë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lang w:eastAsia="sq-AL"/>
              </w:rPr>
            </w:pPr>
            <w:r>
              <w:rPr>
                <w:rFonts w:cs="Times New Roman" w:ascii="Times New Roman" w:hAnsi="Times New Roman"/>
                <w:bCs/>
                <w:lang w:eastAsia="sq-AL"/>
              </w:rPr>
              <w:t>Ruajtja e burimeve dhe llojeve në rrezi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xënës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habitatet dhe rëndësinë e tyr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pjegon veprimtarinë njerëzore të shpyllëzimi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efektin serrë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on eutrofikimin si proces që ul përqendrimin e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e ngordh gjallesa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ndit burimet e qëndrueshme, llojet në rrezik dhe shkaqet e shkatërrimit të habitati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1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Pikët totale të testit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00% 32 pikë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3 pikë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40 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3 pikë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40 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6 pikë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20 %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</w:rPr>
        <w:t xml:space="preserve">TE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IUDHA III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>Emri</w:t>
      </w:r>
      <w:r>
        <w:rPr>
          <w:rFonts w:cs="Times New Roman" w:ascii="Times New Roman" w:hAnsi="Times New Roman"/>
        </w:rPr>
        <w:t>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Cs/>
        </w:rPr>
      </w:pPr>
      <w:r>
        <w:rPr>
          <w:b/>
        </w:rPr>
        <w:t xml:space="preserve">1. Bëni dallimin midis termave në çiftet e mëposhtme: </w:t>
        <w:tab/>
        <w:tab/>
        <w:tab/>
        <w:tab/>
      </w:r>
      <w:r>
        <w:rPr>
          <w:bCs/>
        </w:rPr>
        <w:t>(4 pikë)</w:t>
      </w:r>
    </w:p>
    <w:p>
      <w:pPr>
        <w:pStyle w:val="ListParagraph"/>
        <w:numPr>
          <w:ilvl w:val="0"/>
          <w:numId w:val="4"/>
        </w:numPr>
        <w:rPr/>
      </w:pPr>
      <w:r>
        <w:rPr/>
        <w:t>ndryshueshmëri gjenetike/ndryshueshmëri mjediso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zimat e restrikcionit/plazmid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lotësoni fjalitë e mëposhtme:</w:t>
      </w:r>
    </w:p>
    <w:p>
      <w:pPr>
        <w:pStyle w:val="ListParagraph"/>
        <w:ind w:left="0" w:hanging="0"/>
        <w:rPr/>
      </w:pPr>
      <w:r>
        <w:rPr/>
        <w:t xml:space="preserve">Majaja është një _____________ njëqelizore. Ato mund të kryejnë fermentimin, duke zbërthyer glukozën e duke formuar ___________ dhe gazin__________. </w:t>
        <w:tab/>
        <w:tab/>
        <w:tab/>
      </w:r>
      <w:r>
        <w:rPr>
          <w:bCs/>
        </w:rPr>
        <w:t>(3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Gjeni alternativën e saktë:</w:t>
      </w:r>
      <w:r>
        <w:rPr>
          <w:bCs/>
        </w:rPr>
        <w:t xml:space="preserve"> </w:t>
        <w:tab/>
        <w:tab/>
        <w:tab/>
        <w:tab/>
        <w:tab/>
        <w:tab/>
        <w:tab/>
        <w:t>(1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i nga këto tipare shfaq ndryshueshmëri të vazhdu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grupi i gjakut te njerëzi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numri i këmbës te njerëzi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gjatësia e gjethes te një lloj pem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prania e brirëve te lopë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ërgjigju shkurt: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Çfarë është përzgjedhja artificia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Si ndihmon pektinaza në prodhimin e lëngut të fruta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Çfarë përfaqësojnë bimët kserofit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ërshkruani me një shembull përzgjedhjen natyrore në luftën për mbijetesë të gjallesave. </w:t>
        <w:tab/>
        <w:tab/>
        <w:tab/>
        <w:tab/>
        <w:tab/>
        <w:tab/>
        <w:tab/>
        <w:tab/>
        <w:tab/>
      </w:r>
      <w:r>
        <w:rPr>
          <w:bCs/>
        </w:rPr>
        <w:t>(4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Cilat janë përparësitë e përdorimit të mikroorganizmave? Përshkruani shkurtimisht secilin prej tyre. </w:t>
        <w:tab/>
        <w:tab/>
        <w:tab/>
        <w:tab/>
        <w:tab/>
        <w:tab/>
        <w:tab/>
        <w:tab/>
        <w:tab/>
      </w:r>
      <w:r>
        <w:rPr>
          <w:bCs/>
        </w:rPr>
        <w:t>(4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Shpjegoni termat e mëposhtme:</w:t>
      </w:r>
      <w:r>
        <w:rPr>
          <w:bCs/>
        </w:rPr>
        <w:t xml:space="preserve"> </w:t>
        <w:tab/>
        <w:tab/>
        <w:tab/>
        <w:tab/>
        <w:tab/>
        <w:tab/>
        <w:tab/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lakta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ADN liga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enzima restriks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ili produkt i fermentimit përdoret për prodhimin e biokarburanteve? Cila është përparësia e përdorimit të biokarburanteve?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bCs/>
        </w:rPr>
        <w:t>(4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Çfarë studion inxhinieria gjenetike? Cilat janë etapat për kryerjen e veprimeve inxhinierike? </w:t>
        <w:tab/>
        <w:tab/>
        <w:tab/>
        <w:tab/>
        <w:tab/>
        <w:tab/>
        <w:tab/>
        <w:tab/>
        <w:tab/>
        <w:tab/>
      </w:r>
      <w:r>
        <w:rPr>
          <w:bCs/>
        </w:rPr>
        <w:t>(3 pikë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Shkruani një ese shkencore me temën “Mjedisi dhe roli i njeriut në të”.</w:t>
      </w:r>
      <w:r>
        <w:rPr>
          <w:bCs/>
        </w:rPr>
        <w:t xml:space="preserve"> </w:t>
        <w:tab/>
        <w:t>(3 pikë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70"/>
        <w:gridCol w:w="627"/>
        <w:gridCol w:w="720"/>
        <w:gridCol w:w="1260"/>
        <w:gridCol w:w="810"/>
        <w:gridCol w:w="900"/>
        <w:gridCol w:w="990"/>
        <w:gridCol w:w="10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erësim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13:00Z</dcterms:created>
  <dc:creator>hp</dc:creator>
  <dc:description/>
  <cp:keywords/>
  <dc:language>en-US</dc:language>
  <cp:lastModifiedBy>User</cp:lastModifiedBy>
  <dcterms:modified xsi:type="dcterms:W3CDTF">2023-07-19T12:16:00Z</dcterms:modified>
  <cp:revision>26</cp:revision>
  <dc:subject/>
  <dc:title/>
</cp:coreProperties>
</file>