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TESTI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UDHA II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ër mbiemër:  ______________________ </w:t>
        <w:tab/>
        <w:tab/>
        <w:tab/>
        <w:tab/>
        <w:t xml:space="preserve">               Grupi 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Parku i Madh i Liqenit të Tiranës është një park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humë i bukur, i cili ndodhet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në jug të kryeqytetit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ran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rrugës nacionale Tiranë-Elbasan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Parku i Madh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është një ven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shum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iktoresk, i cili nga pikëpamja funksionale zgjidh deri në njëfarë mase nevojat e popullsisë për pushim dhe argëtim, lëvizje të lirë dhe vrapime në natyrë për të gjitha grup-moshat. Sipërfaqja e Parkut të Madh përbëhet nga një masiv kodrinor, me shpate me pjerrësi të vogël. Në pjesën jugore, formohet pasqyra ujore, merr ngjyrën e kaltër nën rrezet e diellit Liqeni Artificial që, me shtrirjen e tij, krijon gjire e gadishuj të vegjël shumë piktoreskë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ipërfaqja e tij ndikon së tepërmi si në aspektin peizazhit dekorativ, ashtu edhe në krijimin e mikroklimës së zonës, bimësisë dekorative, e cila karakterizohet nga drurët pyjorë, drurët frutorë, shkurret dhe lulet. Ndodhe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ërball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Kopshtit Zoologjik, i cili gjatë ditëve të javës, por sidomos në fundjavë, është i mbushur me vizitorë të të gjitha moshave që shëtitin, luajnë dhe kryejnë aktivitete të ndryshme sportive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exoni tekstin e mësipërm dhe emërtoni llojin e tij. Shkruani tri karakteristika të këtij lloj teksti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4 pikë</w:t>
      </w:r>
    </w:p>
    <w:p>
      <w:pPr>
        <w:pStyle w:val="NoSpacing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ërtetë apo e gabuar.                                                                                                 3 pikë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hkrimi i një vendi ndahet nga përshkrimi i një objekti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alët duhet të përcjellin imazhin e asaj që përshkruhet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hkrimi karakterizohet nga përdorimi i shpeshtë i ndajfolje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i në tekst përemrat lidhorë dhe përcaktoni funksionin e tyre.                              4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oni ç’pjesë e ligjëratës janë fjalët me të zeza dhe analizojini. Gjeni të tjera si ato në tekst. Përdorini fjalët më të zeza në fjali, duke u ndryshuar klasën.                        4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ërtojeni fjalën </w:t>
      </w:r>
      <w:r>
        <w:rPr>
          <w:rFonts w:cs="Times New Roman" w:ascii="Times New Roman" w:hAnsi="Times New Roman"/>
          <w:sz w:val="24"/>
          <w:szCs w:val="24"/>
          <w:u w:val="single"/>
        </w:rPr>
        <w:t>shumë</w:t>
      </w:r>
      <w:r>
        <w:rPr>
          <w:rFonts w:cs="Times New Roman" w:ascii="Times New Roman" w:hAnsi="Times New Roman"/>
          <w:sz w:val="24"/>
          <w:szCs w:val="24"/>
        </w:rPr>
        <w:t xml:space="preserve"> sipas rolit të saj në fjali? Përdoreni në një fjali tjetër si përcaktuese të shkallës krahasore dhe sipërore të ndajfoljes.                                     4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dërtoni tri fjali, në të cilat trajta e shkurtër të gjendet në tri pozicionet e saj.                    3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 ndryshon përemri </w:t>
      </w:r>
      <w:r>
        <w:rPr>
          <w:rFonts w:cs="Times New Roman" w:ascii="Times New Roman" w:hAnsi="Times New Roman"/>
          <w:i/>
          <w:sz w:val="24"/>
          <w:szCs w:val="24"/>
        </w:rPr>
        <w:t>i vet</w:t>
      </w:r>
      <w:r>
        <w:rPr>
          <w:rFonts w:cs="Times New Roman" w:ascii="Times New Roman" w:hAnsi="Times New Roman"/>
          <w:sz w:val="24"/>
          <w:szCs w:val="24"/>
        </w:rPr>
        <w:t xml:space="preserve"> nga </w:t>
      </w:r>
      <w:r>
        <w:rPr>
          <w:rFonts w:cs="Times New Roman" w:ascii="Times New Roman" w:hAnsi="Times New Roman"/>
          <w:i/>
          <w:sz w:val="24"/>
          <w:szCs w:val="24"/>
        </w:rPr>
        <w:t>vetja</w:t>
      </w:r>
      <w:r>
        <w:rPr>
          <w:rFonts w:cs="Times New Roman" w:ascii="Times New Roman" w:hAnsi="Times New Roman"/>
          <w:sz w:val="24"/>
          <w:szCs w:val="24"/>
        </w:rPr>
        <w:t>? Formoni fjali me secilën.                                 3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i në tekst përemrin pronor dhe analizojeni.                                                          2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igjoni gabimet në fjalitë e mëposhtme.                                                                4 pikë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ërdorimi i ë fundore shpesh gabohet nga nxënësit. Ata kanë më të lehtë të gjejnë vlerën e x se sa të dallojnë rastet e ë në tekst. Edhe pse janë në klasën e 11, ata bëjnë të tilla gabim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hkruani një objekt, duke respektuar hallkat e tekstit përshkrues.           8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Pikë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pik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STI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UDHA II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ër mbiemër:  ______________________ </w:t>
        <w:tab/>
        <w:tab/>
        <w:tab/>
        <w:tab/>
        <w:t xml:space="preserve">               Grupi B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tar i dashur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 u zgjova herët në mëngjes, për të arritur si zakonisht vonë në shkollë. S’e di, më është bërë një si tipar dallues, konstante e personalitetit tim – ajo që më bën ndryshe, adoleshente që më dallon nga moshatarët, më bën të veçantë, origjinale. Se të gjithë duhet të jemi origjinalë </w:t>
      </w:r>
      <w:r>
        <w:rPr>
          <w:rFonts w:cs="Times New Roman" w:ascii="Times New Roman" w:hAnsi="Times New Roman"/>
          <w:b/>
          <w:sz w:val="24"/>
          <w:szCs w:val="24"/>
        </w:rPr>
        <w:t>këtyre</w:t>
      </w:r>
      <w:r>
        <w:rPr>
          <w:rFonts w:cs="Times New Roman" w:ascii="Times New Roman" w:hAnsi="Times New Roman"/>
          <w:sz w:val="24"/>
          <w:szCs w:val="24"/>
        </w:rPr>
        <w:t xml:space="preserve"> ditëve, apo jo?! Do të mund të vija në kohë, në shkollë përditë, por </w:t>
      </w:r>
      <w:r>
        <w:rPr>
          <w:rFonts w:cs="Times New Roman" w:ascii="Times New Roman" w:hAnsi="Times New Roman"/>
          <w:b/>
          <w:sz w:val="24"/>
          <w:szCs w:val="24"/>
        </w:rPr>
        <w:t>kjo</w:t>
      </w:r>
      <w:r>
        <w:rPr>
          <w:rFonts w:cs="Times New Roman" w:ascii="Times New Roman" w:hAnsi="Times New Roman"/>
          <w:sz w:val="24"/>
          <w:szCs w:val="24"/>
        </w:rPr>
        <w:t xml:space="preserve"> s’do të isha unë. S’do të ishte ndryshe. Çfarë s’bëjmë për të qenë paksa ndryshe!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dite. Takim me senatin e shkollës në një grup tjetër. S’njiheshim... Në rrethin e prezantimit, e patën vështirë ta shqiptojnë emrin tim. Sërish, e vetmja e panjohur. Hmm! U desh, mbase, patjetër që të komentohej kjo me zë të lartë.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xoni tekstin e mësipërm dhe dalloni llojin e tij. Shkruani disa nga tiparet e këtij teksti.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vërtetë apo e gabuar.                                                                                                3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ekstin përshkrues përdoren metafora dhe krahasime kurdo që mundemi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hkrimi fillon me detaje tepër të rëndësishme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tekstet përshkruese përdoret vetëm një këndvështrim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i në tekst në tekst përemrat lidhorë dhe përcaktoni funksionin e tyre.                          2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loni ç’pjesë e ligjëratës janë fjalët me të zeza dhe analizojini. Gjeni të tjera si ato në tekst. Përdorini fjalët më të zeza në fjali, duke u ndryshuar vendin. Krahasojini me përemrin vetor, ku ndryshojnë.                                                                                    6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oni në tekst ndajfoljet dhe dallojini sipas funksionit. Përdoreni në një fjali njërën prej tyre në shkallën krahasore dhe sipërore.                                                               4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koni në tekst trajtat e shkurtra të përemrit vetor, apo edhe përemër vetor, nëse ka. Analizojini dhe përcaktoni funksionin e tyre.                                                              3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 ndryshon përemri </w:t>
      </w:r>
      <w:r>
        <w:rPr>
          <w:rFonts w:cs="Times New Roman" w:ascii="Times New Roman" w:hAnsi="Times New Roman"/>
          <w:i/>
          <w:sz w:val="24"/>
          <w:szCs w:val="24"/>
        </w:rPr>
        <w:t>kush</w:t>
      </w:r>
      <w:r>
        <w:rPr>
          <w:rFonts w:cs="Times New Roman" w:ascii="Times New Roman" w:hAnsi="Times New Roman"/>
          <w:sz w:val="24"/>
          <w:szCs w:val="24"/>
        </w:rPr>
        <w:t xml:space="preserve"> si përemër pyetës dhe përemër i pacaktuar? Formoni fjali me secilin.                                                                                                                          3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jeni në tekst përemrin pronor dhe analizojeni.                                                          2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rigjoni gabimet në fjalitë e mëposhtme.                                                               4 pikë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vinte shpesh tek ne dhe gjithëmonë me dhurata ndër duar. Herë herë ndodhte të sillte edhe ndonjë mik tjetër. Dhe ne me hir e mepahir shtronim bukë për të gjithë. Mekohë u mësuam me këtë sjellje të ti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zhdojeni historinë e nisur në fillim të tekstit, duke respektuar disa nga karakteristikat e tij.                                                                                                                                 8 pikë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Pikë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pik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9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1" w:name="_Hlk139825895"/>
      <w:bookmarkEnd w:id="1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Tabela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Blueprint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për testin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Lënda: Gjuhë Shqipe Klasa 11 </w:t>
        <w:tab/>
        <w:tab/>
        <w:tab/>
        <w:tab/>
        <w:tab/>
        <w:tab/>
        <w:tab/>
        <w:t xml:space="preserve">     Periudha I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ësuesja e lëndë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8"/>
        <w:gridCol w:w="1689"/>
        <w:gridCol w:w="1602"/>
        <w:gridCol w:w="1602"/>
        <w:gridCol w:w="1602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Kompetencat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Përqindja/ Pikë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Rezultatet e të nxëni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iveli 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arritjes së kompetenca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iveli I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arritjes së kompetencav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Niveli IV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 arritjes së kompetencave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ksti përshkru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eksti rrëfyes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1 %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Nxënës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dallon dhe përcakton elementet gjuhësore e strukturore të tekstit përshkrues dhe rrëfyes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1,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etja 1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ërem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d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caktu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ëf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etë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etve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ronor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njeh përemrat në gjuhën shqipe, i përdor saktë, i analizon dhe i vendos si duhet në fjali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yetja 3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3, 6,7,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6,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dajfolja dhe parafjala + drejtshkrimin e tyr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pik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përcakton llojin e ndajfoljes dhe parafjalës në fjalinë e thjeshtë dhe shkruan pa gabime drejtshkrimore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4, 5,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rupi A,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4, 5, 9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upi A, 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yetja 4,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kët total të tekst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 = 39 pik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40% =    14-16 pik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40% =    14-16 pik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5 % =     8-10 pikë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sti është formuluar me disa natyra pyetjesh, duke filluar me pyetje me alternativa, pyetje me plotësim, me sqarim apo shtjellim, si edhe me argument. Për t’u bërë testi më i afërt me natyrën e testit të MSh-së, është dhënë edhe një tekst joletrar, mbi të cilin janë organizuar pyetjet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esti ka gjithsej 10 pyetje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ema e pikëzimit të testit është bërë duke u bazuar në konvertimin e notës me kufi të poshtëm 25% të totalit të pikëve dhe më pas është caktuar një interval i baraspeshueshëm për notat 5-10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kë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&lt;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-3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-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– 5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-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-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-3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 – 9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-3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 – 100%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hënim: Bashkëngjitur me tabelën, gjeni testin e përgatitur.</w:t>
      </w:r>
    </w:p>
    <w:p>
      <w:pPr>
        <w:pStyle w:val="NoSpacing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9825895"/>
      <w:bookmarkStart w:id="3" w:name="_Hlk139825895"/>
      <w:bookmarkEnd w:id="3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222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2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5:12:00Z</dcterms:created>
  <dc:creator>Windows User</dc:creator>
  <dc:description/>
  <cp:keywords/>
  <dc:language>en-US</dc:language>
  <cp:lastModifiedBy>User</cp:lastModifiedBy>
  <dcterms:modified xsi:type="dcterms:W3CDTF">2023-07-19T12:23:00Z</dcterms:modified>
  <cp:revision>11</cp:revision>
  <dc:subject/>
  <dc:title/>
</cp:coreProperties>
</file>