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TESTI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IUDHA II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ër mbiemër:  ______________________ </w:t>
        <w:tab/>
        <w:tab/>
        <w:tab/>
        <w:tab/>
        <w:t xml:space="preserve">               Grupi 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ë fragmentin e mëposhtë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jeni kundrinorët dhe përcaktoni llojin e tyre dhe me se shprehen. </w:t>
        <w:tab/>
        <w:tab/>
        <w:tab/>
        <w:tab/>
        <w:tab/>
        <w:tab/>
        <w:tab/>
        <w:tab/>
        <w:tab/>
        <w:tab/>
        <w:t xml:space="preserve">       5 pikë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psi, një objekt kaq i vogël, i cili në duart e një ëndërrimtari, kthehet në diçka magjike. Është e pabesueshme të mendosh se si prej lapsit të vogël e pa jetë, mund të bëjmë gjëra kaq të mëdha. Ai mu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ë shkruajë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istori botërore, poema të ëmbla dashurie dhe fatin e fatlumëve dhe të pafatëv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90" w:after="90"/>
        <w:jc w:val="both"/>
        <w:rPr>
          <w:i/>
          <w:i/>
          <w:color w:val="000000"/>
          <w:lang w:val="sq-AL"/>
        </w:rPr>
      </w:pPr>
      <w:r>
        <w:rPr>
          <w:rFonts w:eastAsia="Calibri"/>
          <w:bCs/>
          <w:lang w:val="sq-AL"/>
        </w:rPr>
        <w:t>2</w:t>
      </w:r>
      <w:r>
        <w:rPr>
          <w:rFonts w:eastAsia="Calibri"/>
          <w:b/>
          <w:lang w:val="sq-AL"/>
        </w:rPr>
        <w:t xml:space="preserve">. </w:t>
      </w:r>
      <w:r>
        <w:rPr>
          <w:color w:val="000000"/>
          <w:lang w:val="sq-AL"/>
        </w:rPr>
        <w:t xml:space="preserve">Gjeni rrethanorët dhe shkruani me se janë shprehur ato.                   5 pikë </w:t>
      </w:r>
    </w:p>
    <w:p>
      <w:pPr>
        <w:pStyle w:val="NormalWeb"/>
        <w:shd w:fill="FFFFFF" w:val="clear"/>
        <w:spacing w:lineRule="auto" w:line="276" w:before="90" w:after="90"/>
        <w:jc w:val="both"/>
        <w:rPr>
          <w:color w:val="000000"/>
          <w:lang w:val="sq-AL"/>
        </w:rPr>
      </w:pPr>
      <w:r>
        <w:rPr>
          <w:b/>
          <w:bCs/>
          <w:color w:val="000000"/>
          <w:lang w:val="sq-AL"/>
        </w:rPr>
        <w:t>1.</w:t>
      </w:r>
      <w:r>
        <w:rPr>
          <w:color w:val="000000"/>
          <w:lang w:val="sq-AL"/>
        </w:rPr>
        <w:t xml:space="preserve"> Fjala m’u këput vetiu. Ndenja ca çaste i kredhur në mendime. M’u kujtua një libër frëngjisht që pata lexuar dikur… </w:t>
      </w:r>
      <w:r>
        <w:rPr>
          <w:b/>
          <w:bCs/>
          <w:color w:val="000000"/>
          <w:lang w:val="sq-AL"/>
        </w:rPr>
        <w:t>2.</w:t>
      </w:r>
      <w:r>
        <w:rPr>
          <w:color w:val="000000"/>
          <w:lang w:val="sq-AL"/>
        </w:rPr>
        <w:t xml:space="preserve"> Përralla tregohet shpejt, po shkruhet me zor: kërkon shumë punë. Kjo ndodh jo vetëm atëherë kur ngjizet, por edhe atëherë kur “vilet”. </w:t>
      </w:r>
      <w:r>
        <w:rPr>
          <w:b/>
          <w:bCs/>
          <w:color w:val="000000"/>
          <w:lang w:val="sq-AL"/>
        </w:rPr>
        <w:t>3.</w:t>
      </w:r>
      <w:r>
        <w:rPr>
          <w:color w:val="000000"/>
          <w:lang w:val="sq-AL"/>
        </w:rPr>
        <w:t xml:space="preserve"> Ata sosin shëndoshë e mirë në Jutbinë e bëjnë dasmë të madhe. </w:t>
      </w:r>
      <w:r>
        <w:rPr>
          <w:b/>
          <w:bCs/>
          <w:color w:val="000000"/>
          <w:lang w:val="sq-AL"/>
        </w:rPr>
        <w:t>4</w:t>
      </w:r>
      <w:r>
        <w:rPr>
          <w:color w:val="000000"/>
          <w:lang w:val="sq-AL"/>
        </w:rPr>
        <w:t xml:space="preserve">. Kështu thanë, kështu them, se unë vetë s’kam ndodhur atje. </w:t>
      </w:r>
      <w:r>
        <w:rPr>
          <w:b/>
          <w:bCs/>
          <w:color w:val="000000"/>
          <w:lang w:val="sq-AL"/>
        </w:rPr>
        <w:t>5</w:t>
      </w:r>
      <w:r>
        <w:rPr>
          <w:color w:val="000000"/>
          <w:lang w:val="sq-AL"/>
        </w:rPr>
        <w:t xml:space="preserve">. Në atë çast, duket tej një kalorës që vjen vrap, duke lënë prapa një fashë pluhuri. Sa të mbyllësh e të hapësh sytë, kalorësi hyn në portë të kështjellës. </w:t>
      </w:r>
    </w:p>
    <w:p>
      <w:pPr>
        <w:pStyle w:val="NormalWeb"/>
        <w:shd w:fill="FFFFFF" w:val="clear"/>
        <w:spacing w:lineRule="auto" w:line="276" w:before="90" w:after="90"/>
        <w:jc w:val="both"/>
        <w:rPr>
          <w:color w:val="1D2129"/>
          <w:lang w:val="sq-AL"/>
        </w:rPr>
      </w:pPr>
      <w:r>
        <w:rPr>
          <w:color w:val="1D2129"/>
          <w:lang w:val="sq-AL"/>
        </w:rPr>
        <w:t>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90" w:after="90"/>
        <w:jc w:val="both"/>
        <w:rPr>
          <w:color w:val="1D2129"/>
          <w:lang w:val="sq-AL"/>
        </w:rPr>
      </w:pPr>
      <w:r>
        <w:rPr>
          <w:color w:val="1D2129"/>
          <w:lang w:val="sq-AL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ndosni në vendet bosh lidhëzat që mungojnë:                                                          5 pikë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ëtë pamje ____ e fotografon, ____ e pikturon dot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 dhemb dhëmbi, vete gjuha.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____ dolëm nga kinemaja, qielli ishte mbushur me yje.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ë nesërmen në mëngjes, skulptori hapi derën e studios. Binte erë arre ______ dhe ajri ishte i rëndë.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ë përgjithësi, unë nuk kam pasur qejf të vija këtu, ______ babai nguli këmbë.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Babai është si fëmijë, ___________ është në një post të lavdëruar.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amja e tij të linte përshtypjen _____ në këtë vështrim spikasin mendime të thella, ______ unë e dija se në të nuk kishte asnjë mendim.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___ të dilja, Kiçoja ____ e ëma me gjithë mend do të dyshoni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ërmendni disa karakteristika të nderimit të një fjalimi.                                               4 pikë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grupet emërore të mëposhtme, nënvizoni përcaktorët dhe thoni ç’lloj përcaktorësh janë.</w:t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 pikë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1921" w:hRule="atLeast"/>
        </w:trPr>
        <w:tc>
          <w:tcPr>
            <w:tcW w:w="46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ibiliteti i firmës                                                                           aktivitet komerci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 elektor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xënës i përpikt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fikim i gjuhë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gjigje e saktë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il polit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 digjital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im bilateral                                                            ambiente të lira                                                                  libër me dedikim                                                               lider i famshëm                                                              adaptimi i fëmijëve                                                   prindërit e tyre                                                                     tri familje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 Dalloni përdorimin e ndajshtimit në fjalitë e mëposhtme sipas vendit që zë në fjali dhe marrëdhënies që vendos me fjalën që përcakton.      </w:t>
      </w:r>
      <w:r>
        <w:rPr>
          <w:rFonts w:cs="Times New Roman" w:ascii="Times New Roman" w:hAnsi="Times New Roman"/>
          <w:b/>
          <w:i/>
          <w:sz w:val="24"/>
          <w:szCs w:val="24"/>
        </w:rPr>
        <w:t>10 pikë (5 për nënvizimet e sakta dhe 5 për vendin dhe përcaktimin e marrëdhënies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ë Indi, një nga mrekullitë arkitekturore të botës, është projektuar e ndërtuar nga shqiptari prej Oparit të Korçës, arkitekti kryemjeshtër, Mehmet Isaja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ga fundi i viteve ’80-’90, albanologu i shquar, Ramadan Sokoli, zbuloi nga burime arkivore arkitektin shqiptar që projektoi dhe ndërtoi një nga mrekullitë e dashurisë dhe besnikërisë bashkëshortore, “Taxh Mahalin”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uzikali “La La Land” e regjisorit, Damien Shazel, në të cilin interpretojnë aktorja Ema Stone dhe aktori Rajan Gosling, shënoi një rekord të ri kandidaturash në Çmimet “Oscar” duke u nominuar 14 herë, përfshirë çmimet: “Filmi më i mirë”, “Regjia më e mirë”, “Skenografia më e mirë”, “Aktori dhe aktorja më e mirë”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dicioni i ’89-të i Çmimeve “Oscar” do të mbahet më 26 shkurt në “Dolbi Teatër” në Los Anxhelo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ledi Kadiu, balerini i skenave të mëdha italia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është imazhi më i mirë i shqiptarëve në Itali.</w:t>
      </w:r>
    </w:p>
    <w:p>
      <w:pPr>
        <w:pStyle w:val="NormalWeb"/>
        <w:shd w:fill="FFFFFF" w:val="clear"/>
        <w:spacing w:lineRule="auto" w:line="276" w:before="90" w:after="9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7. Shkruani një rregullore për klasën tuaj. Tregoni kujdes me gjuhën e përdorur dhe për kohët dhe mënyrat, në të cilat do t’i vendosni fjalët. </w:t>
        <w:tab/>
        <w:tab/>
        <w:tab/>
        <w:tab/>
        <w:tab/>
        <w:t xml:space="preserve">                         10 pikë</w:t>
      </w:r>
    </w:p>
    <w:p>
      <w:pPr>
        <w:pStyle w:val="NormalWeb"/>
        <w:shd w:fill="FFFFFF" w:val="clear"/>
        <w:spacing w:lineRule="auto" w:line="276" w:before="90" w:after="9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9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Pikë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ik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STI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IUDHA II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ër mbiemër:  ______________________ </w:t>
        <w:tab/>
        <w:tab/>
        <w:tab/>
        <w:tab/>
        <w:t xml:space="preserve">               Grupi 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Gjeni rrethanorët dhe tregoni e se janë shprehur ato.          5 pikë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Ndërsa shoqet e saj gëzonin të ritë e tyre, kishin dashuruar, ishin martuar, kishin lindur fëmijë, ajo rrinte gjithnjë mbyllur në kullë, pranë Gjergjit të sëmurë. Kish luftuar me topuz e shpatë kundër armiqve të derdhur këtej nga deti e nga toka, për të shkelur vendin, për ta dhunuar e zhveshur. Pastaj, të tre ngjeshin armët, u hipin gjogëve, e marrin lugjeve përpjetë, çajnë mjegullën, futen bjeshkëve, sosin te kullat e shqehëve. Ngrenë sytë lart, e shohin maleve trumba shtegtarësh veshur e mbathur zotërisht. Nga lart, niset e endet një pluhur shumë i gjerë e shumë i gjatë, që fsheh përnjëmend gjithë majat rreth e rrotull.</w:t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Web"/>
        <w:shd w:fill="FFFFFF" w:val="clear"/>
        <w:spacing w:before="0" w:after="0"/>
        <w:jc w:val="both"/>
        <w:rPr>
          <w:color w:val="1D2129"/>
          <w:lang w:val="sq-AL"/>
        </w:rPr>
      </w:pPr>
      <w:r>
        <w:rPr>
          <w:color w:val="000000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1D2129"/>
          <w:lang w:val="sq-AL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Gjeni lidhëzat dhe fjalët lidhëse n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stin e mëposhtëm. Cilat prej tyre mund të jenë edh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jalë lidhëse</w:t>
      </w:r>
      <w:r>
        <w:rPr>
          <w:rFonts w:cs="Times New Roman" w:ascii="Times New Roman" w:hAnsi="Times New Roman"/>
          <w:sz w:val="24"/>
          <w:szCs w:val="24"/>
        </w:rPr>
        <w:t>, edhe parafjalë?</w:t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8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k buron ujët e ftohtë, edhe fryn veriu në verë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 mbin lulja me gas shumë dhe me bukuri e m’erë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u i fryn bariu xhurasë, tek kullosin bagëtij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u mërzen cjapi me zile, atje i kam mënt’ e mija;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k këndon thëllëza me gas dhe zogu me dëshirë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 qyqeja duke qeshur, bilbili me ëmbëlsirë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k hapetë trëndafili, atje ma ka ënda të j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ashkë me shpest edhe unë t’ja thërres këngës e t’ja th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Bagëti e bujqësi</w:t>
      </w:r>
      <w:r>
        <w:rPr>
          <w:rFonts w:cs="Times New Roman" w:ascii="Times New Roman" w:hAnsi="Times New Roman"/>
        </w:rPr>
        <w:t>, N. Frashëri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rijoni fjali ku të përdorni këto lidhëza nënrenditës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tilluese, shkakore, krahasore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ohore, mënyrore);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që</w:t>
      </w:r>
      <w:r>
        <w:rPr>
          <w:rFonts w:cs="Times New Roman" w:ascii="Times New Roman" w:hAnsi="Times New Roman"/>
          <w:sz w:val="24"/>
          <w:szCs w:val="24"/>
        </w:rPr>
        <w:t xml:space="preserve"> (ftilluese, shkakore, qëllimore, rrjedhore). </w:t>
        <w:tab/>
        <w:tab/>
        <w:tab/>
        <w:t xml:space="preserve">       7 pik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jeni përcaktorët, kallëzuesorët dhe kundrinorët në tekstin e mëposhtëm.                  7 pik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gdhi një ditë e vrenjtur, e zymtë. Një dritë e zbehtë, e trishtuar hyri në kasolle. Mëngjesi ishte i ftohtë akull. Rrezet e tij të zbardhëme, ndriçuan pak nga pak trajtat e turbullta të sendeve, të cilat natën dukeshin si fantazma, por nuk i zgjuan të dy fëmijët; këta i kish mbërthyer një gjumë i rëndë. Në kolibe bënte ngrohtë; dëgjoheshin frymët e tyre që këmbeheshin me radhë, si dy valë të qeta. Jashtë tufani ishte fashitur. Agullimi po pushtonte me ngadalë gjithë kupën e qiellit. Yjtë po zhdukeshin si qirinj që shuhen njëri pas tjetrit. Vetëm tek-tuk ndonjë yll i madh vezullonte ende. Nga deti vinte një oshëtimë e mbytur, e zgjatur, e pafu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caktor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drinor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ethanorë</w:t>
            </w:r>
          </w:p>
        </w:tc>
      </w:tr>
      <w:tr>
        <w:trPr>
          <w:trHeight w:val="203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ërmendni disa nga karakteristikat e tekstit udhëzues. </w:t>
        <w:tab/>
        <w:tab/>
        <w:tab/>
        <w:tab/>
        <w:t>3 pik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Gjeni ndajshtimet dhe thoni me se është shprehur ndajshtimi dhe gjymtyra e përcaktuar prej tij. </w:t>
        <w:tab/>
        <w:tab/>
        <w:tab/>
        <w:tab/>
        <w:tab/>
        <w:tab/>
        <w:tab/>
        <w:tab/>
        <w:tab/>
        <w:tab/>
        <w:t xml:space="preserve">       6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jaloshi mori rrugën për në shtëpinë e profesor Ardian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krimtari Dritëro Agolli u vlerësua me çmimin “Pena e artë” nga Unioni i Gazetarëve për kontributin e tij të </w:t>
      </w:r>
      <w:r>
        <w:rPr>
          <w:rFonts w:cs="Times New Roman" w:ascii="Times New Roman" w:hAnsi="Times New Roman"/>
          <w:sz w:val="24"/>
          <w:szCs w:val="24"/>
          <w:lang w:eastAsia="ja-JP"/>
        </w:rPr>
        <w:t>çmuar në fushën e gazetarisë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nema “Agimi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faq këtë javë filmin më të fundit të regjisorit dhe aktorit të famshëm amerikan, Silvester Stalo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jatë sundimit osma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fshat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rfat së bashku me fshatrat Spatharat dhe Livadhar, mbanin një korridor të hapur për kalimin e suljotë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ë huajt u pritën me shprehjen e bukur të mikpritjes shqiptare “Mirë se vini” dhe u ftuan të rrinin si në shtëpinë e ty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kestra e shkollës artistike “Onufri”, zhvilloi një koncert festiv për të nderuar mësuesit në ditën e 7-Marsi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Shkruani një fjalim prej 8-10 fjalish drejtuar firmëtarëve të Shpalljes së Pavarësisë.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10 pik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9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1" w:name="_Hlk13982614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Pikë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ik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2" w:name="_Hlk139978932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ela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Blueprint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për testin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Lënda: Gjuhë Shqipe       Klasa 11 </w:t>
        <w:tab/>
        <w:tab/>
        <w:tab/>
        <w:tab/>
        <w:tab/>
        <w:tab/>
        <w:t xml:space="preserve">          Periudha I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ësuesja e lëndës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10"/>
        <w:gridCol w:w="1689"/>
        <w:gridCol w:w="1602"/>
        <w:gridCol w:w="1602"/>
        <w:gridCol w:w="160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Kompetenc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ërqindja/ Pikë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Rezultatet e të nxëni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iveli 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arritjes së kompetenca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iveli 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arritjes së kompetenca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iveli IV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arritjes së kompetencav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rupi A,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ksti udhëz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ksti argumentue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%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xënës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dallon dhe përcakton elementet gjuhësore e strukturore të tekstit udhëzues dhe argumentues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1,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yetja 1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yetj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dajfolj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lo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undrinorë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lo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njeh ndajfoljet dhe kundrinorët në gjuhën shqipe, i përdor saktë, i analizon dhe i vendos si duhet në fjal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yetja 2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2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3, 4,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Lidhëz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Lloj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rethanorë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lo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rejtshkrimi i tyr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ërcakton llojet e rrethanorëve dhe lidhëzave dhe shkruan pa gabime drejtshkrimor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3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rupi A, B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yetja 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2,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kët total të tekst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 = 46 pik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40% =    16-18 pik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40% =    16-18 pik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5 % =     9-12 pikë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sti është formuluar me disa natyra pyetjesh, duke filluar me pyetje me alternative, pyetje me plotësim me sqarim apo shtjellim, si edhe me argument. Për t’u bërë testi më i afërt me natyrën e testit të MSh-së, është dhënë edhe një tekst joletrar, mbi të cilin janë organizuar pyetje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sti ka gjithsej 7 pyetje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ema e pikëzimit të testit është bërë duke u bazuar në konvertimin e notës me kufi të poshtëm 25% të totalit të pikëve dhe më pas është caktuar një interval i baraspeshueshëm për notat 5-10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3"/>
        <w:gridCol w:w="1152"/>
        <w:gridCol w:w="1152"/>
        <w:gridCol w:w="1152"/>
        <w:gridCol w:w="1152"/>
        <w:gridCol w:w="1152"/>
        <w:gridCol w:w="116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Pikë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ikë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9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%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hënim: Bashkëngjitur me tabelën, gjeni testin e përgati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" w:name="_Hlk139978932"/>
      <w:bookmarkStart w:id="4" w:name="_Hlk139978932"/>
      <w:bookmarkEnd w:id="4"/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q-AL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Calibri" w:hAnsi="Calibri" w:eastAsia="MS Mincho;ＭＳ 明朝" w:cs="Times New Roman"/>
      <w:b/>
      <w:bCs/>
      <w:i/>
      <w:iCs/>
      <w:color w:val="4F81BD"/>
      <w:sz w:val="20"/>
      <w:szCs w:val="20"/>
      <w:lang w:val="en-US"/>
    </w:rPr>
  </w:style>
  <w:style w:type="character" w:styleId="Textexposedshow">
    <w:name w:val="text_exposed_show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2"/>
      <w:szCs w:val="22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MS Mincho;ＭＳ 明朝"/>
      <w:b/>
      <w:bCs/>
      <w:i/>
      <w:iCs/>
      <w:color w:val="4F81BD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3:00Z</dcterms:created>
  <dc:creator>Windows User</dc:creator>
  <dc:description/>
  <cp:keywords/>
  <dc:language>en-US</dc:language>
  <cp:lastModifiedBy>User</cp:lastModifiedBy>
  <dcterms:modified xsi:type="dcterms:W3CDTF">2023-07-19T12:23:00Z</dcterms:modified>
  <cp:revision>13</cp:revision>
  <dc:subject/>
  <dc:title/>
</cp:coreProperties>
</file>