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TESTIM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IUDHA II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ër mbiemër:  ______________________ </w:t>
        <w:tab/>
        <w:tab/>
        <w:tab/>
        <w:tab/>
        <w:t xml:space="preserve">               Grupi 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ilat janë disa nga teknikat e menaxhimit të të folurit në publik?                               3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Cili është qëllimi i një fjalimi? </w:t>
        <w:tab/>
        <w:tab/>
        <w:tab/>
        <w:tab/>
        <w:tab/>
        <w:tab/>
        <w:tab/>
        <w:t xml:space="preserve">  2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ilat janë disa nga karakteristikat gjuhësore të një teksti informues?                         5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eni rrethanorët në fjalitë e mëposhtme dhe thoni llojin e tyre. </w:t>
        <w:tab/>
        <w:tab/>
        <w:tab/>
        <w:t>8 pik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ajde të fillojmë që sot projektin e ri.       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shte vonë dhe rrugës nuk pipëtinte asgjë. 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 lamë për t’u takuar aty nga mëngjesi.    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këshillat e gjyshes, ai prapë nuk shkoi.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yshin e kuptonim pa folur.</w:t>
        <w:tab/>
        <w:tab/>
        <w:t xml:space="preserve">           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illni një shembull arsyetimi logjik për të argumentuar: “Pse duhet respektuar orari i ardhjes në shkollë?”. </w:t>
        <w:tab/>
        <w:tab/>
        <w:tab/>
        <w:tab/>
        <w:tab/>
        <w:tab/>
        <w:tab/>
        <w:tab/>
        <w:tab/>
        <w:t xml:space="preserve">  5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orrigjoni përdorimin e kllapave, tri pikave dhe thonjëzave në tekstin e mëposhtëm.                        3 pikë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illosh Gjergj Nikolla Migjeni, Dasmë pa nuse Komedi, Edhe ne jemi përfshirë në nismën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q-AL"/>
        </w:rPr>
        <w:t>Shkolla qendër komunit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pohimin: “E qeshura është ilaçi më i mirë”, shkruani një paragraf duke përdorur parafjalë në rasa të ndryshme.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 xml:space="preserve">  8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dërtoni fjali duke i përdorur fjalët e mëposhtme si përcaktorë kallëzuesorë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cinik, i mbyllur, me gojë hapur, pemë pa kokrra)</w:t>
        <w:tab/>
        <w:tab/>
        <w:tab/>
        <w:tab/>
        <w:tab/>
        <w:t>4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5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o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ikë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1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6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1-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-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-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4-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STIM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IUDHA III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ër mbiemër:  ______________________ </w:t>
        <w:tab/>
        <w:tab/>
        <w:tab/>
        <w:tab/>
        <w:t xml:space="preserve">               Grupi B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u dallon të folurit në publik nga bashkëbisedimi në publik? </w:t>
        <w:tab/>
        <w:tab/>
        <w:tab/>
        <w:t xml:space="preserve">  3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honi dy nga strategjitë që përdor Ismail Kadare gjatë fjalimit të pranimit në Akademinë Franceze. </w:t>
        <w:tab/>
        <w:tab/>
      </w:r>
    </w:p>
    <w:p>
      <w:pPr>
        <w:pStyle w:val="ListParagraph"/>
        <w:ind w:left="792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2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Cili është elementi gjuhësor që siguron koherencën logjike në një fjalim? Shkruani disa elemente të tjera gjuhësore të këtij teksti. </w:t>
        <w:tab/>
        <w:tab/>
        <w:tab/>
        <w:tab/>
        <w:tab/>
        <w:tab/>
        <w:t xml:space="preserve">  5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eni rrethanorët në fjali dhe përcaktoni llojin e tyre. </w:t>
        <w:tab/>
        <w:tab/>
        <w:tab/>
        <w:tab/>
        <w:t xml:space="preserve">  8 pik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ithë jetën e kaloi ku rafsha mos u vrafsha.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os u zvarrit si krimb në jetë.</w:t>
        <w:tab/>
        <w:tab/>
        <w:t xml:space="preserve">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pamundësi të ardhjes sate, do të caktojmë Anën.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ot në këtë vend, takova rrugës një zanë.</w:t>
        <w:tab/>
        <w:t xml:space="preserve">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illni nga një shembull për ligjëratën e drejtë dhe të zhdrejtë përmes argumentit: “Pse duhet ruajtur e pastër gjuha jonë?”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5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orrigjoni përdorimin e kllapave, tri pikave dhe thonjëzave në tekstin e mëposhtëm.  3 pikë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eprën Bethoveni dhe revolucioni francez e shkrova si punim për shkallën e dytë master’s degree në kolegjin e matematikës së universitetit të Bostonit. Më 1992 presidenti i shoqërisë Arsimi në Korçë më kërkoi t’i shkruajë një histori të Skënderbe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rgumentoni me një paragraf: “Pse nxënësit duhet të respektojnë orarin e ardhjes në shkollë?”, duke përdorur lloje të ndryshme përcaktorësh.</w:t>
        <w:tab/>
        <w:tab/>
        <w:tab/>
        <w:tab/>
        <w:t>8 pik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dërtoni fjali, në të cilat fjalët e mëposhtme të përdoren si përcaktorë kallëzuesorë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(i dobët, i gurtë, punëtor, hundë e buzë). </w:t>
        <w:tab/>
        <w:tab/>
        <w:tab/>
        <w:tab/>
        <w:t xml:space="preserve">          4 pik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o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ikë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1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6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1-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-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-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4-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abe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Blueprint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për test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Lënda: Gjuhë Shqipe     Klasa 11 </w:t>
        <w:tab/>
        <w:tab/>
        <w:tab/>
        <w:tab/>
        <w:tab/>
        <w:tab/>
        <w:t xml:space="preserve">          Periudha I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ësuesja e lëndës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10"/>
        <w:gridCol w:w="1689"/>
        <w:gridCol w:w="1602"/>
        <w:gridCol w:w="1602"/>
        <w:gridCol w:w="160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Kompetenc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Përqindja/ Pikë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 xml:space="preserve">Rezultatet e të nxëni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 xml:space="preserve">Niveli II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 arritjes së kompetenca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 xml:space="preserve">Niveli III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 arritjes së kompetenca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 xml:space="preserve">Niveli IV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 arritjes së kompetencav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Grupi A,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Teksti argument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Teksti informues- paraqitë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2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32 %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Nxënës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dallon dhe përcakton elementet gjuhësore dhe strukturore të tekstit argumentues dhe informues- paraqitë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yetja 2,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yetja 1, 2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yetja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arafjalë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Ras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ërcaktorë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Llojet Drejtshkrimi i tyr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njeh parafjalët në rasa të ndryshme në gjuhën shqipe dhe i përdor saktë. Analizon dhe i vendos si duhet në fjali përcaktorët, llojet e tij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yetja 1, 5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yetja 3, 5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yetja 4,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ërcaktori kallëzue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Ligjërata e drejtë dhe e zhdrejt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rejtshkrimi i ty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6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2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përcakton llojet e ligjëratave  dhe shkruan pa gabime drejtshkrim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ërcaktorin kallëzuesor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yetja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yetja 4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yetja 4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ikët total të tekst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100 %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8 pik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5-40% =    13-15 pik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5-40% =    13-15 pik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0-25 % =     8-10 pikë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esti është formuluar me disa natyra pyetjesh, duke filluar me pyetje me alternative, pyetje me plotësim me sqarim apo shtjellim. si edhe me argument. Për t’u bërë testi më i afërt me natyrën e testit të MSh-së, është dhënë edhe një tekst joletrar, mbi të cilin janë organizuar pyetj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esti ka gjithsej 8 pyet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kema e pikëzimit të testit është bërë duke u bazuar në konvertimin e notës me kufi të poshtëm 25% të totalit të pikëve dhe më pas është caktuar një interval i baraspeshueshëm për notat 5-10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No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softHyphen/>
              <w:softHyphen/>
              <w:softHyphen/>
              <w:softHyphen/>
              <w:softHyphen/>
              <w:softHyphen/>
              <w:softHyphen/>
              <w:t>Pikë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10 pik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&lt;2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26-3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16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39-5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2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52-6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25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65-7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29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78-9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34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91-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ënim: Bashkëngjitur me tabelën, gjeni testin e përgatitu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0:00Z</dcterms:created>
  <dc:creator>Windows User</dc:creator>
  <dc:description/>
  <cp:keywords/>
  <dc:language>en-US</dc:language>
  <cp:lastModifiedBy>User</cp:lastModifiedBy>
  <dcterms:modified xsi:type="dcterms:W3CDTF">2023-07-19T12:23:00Z</dcterms:modified>
  <cp:revision>6</cp:revision>
  <dc:subject/>
  <dc:title/>
</cp:coreProperties>
</file>