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stim përmbledhës                                     P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eriudhёn </w:t>
      </w:r>
      <w:r>
        <w:rPr>
          <w:rFonts w:cs="Times New Roman" w:ascii="Times New Roman" w:hAnsi="Times New Roman"/>
          <w:b/>
          <w:sz w:val="24"/>
          <w:szCs w:val="24"/>
        </w:rPr>
        <w:t>e dyt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da: Gjuh</w:t>
      </w:r>
      <w:r>
        <w:rPr>
          <w:rFonts w:cs="Times New Roman" w:ascii="Times New Roman" w:hAnsi="Times New Roman"/>
          <w:b/>
          <w:sz w:val="24"/>
          <w:szCs w:val="24"/>
        </w:rPr>
        <w:t>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hqipe                                                                                                                 Klasa VII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ri i nxënësit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Normal"/>
        <w:widowControl w:val="false"/>
        <w:tabs>
          <w:tab w:val="clear" w:pos="720"/>
          <w:tab w:val="left" w:pos="168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JESA LETRA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  <w:t>KATËR KËSHILLA VETE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val="en-US" w:eastAsia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val="en-US" w:eastAsia="sq-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015</wp:posOffset>
            </wp:positionH>
            <wp:positionV relativeFrom="paragraph">
              <wp:posOffset>69850</wp:posOffset>
            </wp:positionV>
            <wp:extent cx="2823845" cy="243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  <w:t>Mos u bëj poet nëse s’mund të lindës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  <w:t>Me secilin varg, të lindësh me secilën fjalë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  <w:t>Ngrehu mbi veten në do t’rrokësh frerët e erërave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  <w:t>Tё shkelësh shpërgajt e mërisë dhe shtrëngatat e gjakut tënd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  <w:t>Nëse dashurohesh, dashurohu n’flakë e n’valë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  <w:t>Jo në sy të kaltër, se bëhesh det i çmendur pendim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  <w:t>Mos u bëj poet nëse s’mund të vdesës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  <w:t>Për secilin varg, të vdesësh për secilën fjalë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50505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b/>
          <w:i/>
          <w:color w:val="050505"/>
          <w:sz w:val="24"/>
          <w:szCs w:val="24"/>
          <w:lang w:eastAsia="sq-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Fjalor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Rrok- kap dikë a diçka e shtrëngoj for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htrëngata- stuh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hpërgajt- copë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-Poezia është ndërtuar në formë këshillash, pë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pikë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ër të jetuar jetën </w:t>
      </w:r>
    </w:p>
    <w:p>
      <w:pPr>
        <w:pStyle w:val="Normal"/>
        <w:widowControl w:val="false"/>
        <w:tabs>
          <w:tab w:val="clear" w:pos="720"/>
          <w:tab w:val="left" w:pos="691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ër t’u bërë poet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për të penguar mërinë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për mënyrën si të flasi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5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- Në këtë poezi poeti flet për:                                                                                                                   (1 pikë)</w:t>
      </w:r>
    </w:p>
    <w:p>
      <w:pPr>
        <w:pStyle w:val="Normal"/>
        <w:widowControl w:val="false"/>
        <w:tabs>
          <w:tab w:val="clear" w:pos="720"/>
          <w:tab w:val="left" w:pos="79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jetën </w:t>
      </w:r>
    </w:p>
    <w:p>
      <w:pPr>
        <w:pStyle w:val="Normal"/>
        <w:widowControl w:val="false"/>
        <w:tabs>
          <w:tab w:val="clear" w:pos="720"/>
          <w:tab w:val="left" w:pos="79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natyrën</w:t>
      </w:r>
    </w:p>
    <w:p>
      <w:pPr>
        <w:pStyle w:val="Normal"/>
        <w:widowControl w:val="false"/>
        <w:tabs>
          <w:tab w:val="clear" w:pos="720"/>
          <w:tab w:val="left" w:pos="79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atdheun</w:t>
      </w:r>
    </w:p>
    <w:p>
      <w:pPr>
        <w:pStyle w:val="Normal"/>
        <w:widowControl w:val="false"/>
        <w:tabs>
          <w:tab w:val="clear" w:pos="720"/>
          <w:tab w:val="left" w:pos="79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artin</w:t>
      </w:r>
    </w:p>
    <w:p>
      <w:pPr>
        <w:pStyle w:val="Normal"/>
        <w:widowControl w:val="false"/>
        <w:tabs>
          <w:tab w:val="clear" w:pos="720"/>
          <w:tab w:val="left" w:pos="79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3- Vendosini poezisë një titull tjetër.</w:t>
        <w:tab/>
        <w:tab/>
        <w:t xml:space="preserve">                                                                                  (1 pikë)</w:t>
      </w:r>
    </w:p>
    <w:p>
      <w:pPr>
        <w:pStyle w:val="Normal"/>
        <w:widowControl w:val="false"/>
        <w:tabs>
          <w:tab w:val="clear" w:pos="720"/>
          <w:tab w:val="left" w:pos="79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792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Nxirr mesazhin që poeti përcjell në poezi.                                                                                           (1 pikë)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Analizoni llojin e strofës dhe vargut:                                                                                                    (2 pikë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ofa 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rgu ____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- a) Gjej në poezi antitezën midis dy vargjeve të para dhe të fundit të poezisë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3 pikë)</w:t>
      </w:r>
    </w:p>
    <w:p>
      <w:pPr>
        <w:pStyle w:val="Normal"/>
        <w:widowControl w:val="false"/>
        <w:tabs>
          <w:tab w:val="clear" w:pos="720"/>
          <w:tab w:val="left" w:pos="78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3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80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) Cili është mjeti gjuhësor që realizon këtë antitezë. Cilës klase fjale i përket ky mjet gjuhëso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 - Gjeni në vargje një metaforë dhe një epitet dhe shpjegoni rolin e përdorimit.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4 pikë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 - Çfarë efekti krijon përsëritja e pjesëzës mohues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pikë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</w:rPr>
        <w:t>Mos u bëj...nëse s’mund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Argumentoni idenë që përcillet nga kjo shprehj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020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020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val="en-US"/>
        </w:rPr>
        <w:t>Nisur nga vargjet e poezisë, shprehni mendimet tuaja në lidhje me mesazhin që përcjell poeti. Argumentoni mendimin tuaj, duke u mbështetur në fjalët kyç të poezisë.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en-US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val="en-US"/>
        </w:rPr>
        <w:t>(4 pikë)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2020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2020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2020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594360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890"/>
                              <w:gridCol w:w="1620"/>
                              <w:gridCol w:w="171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htjellimi i idesë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rukturimi në paragaf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ili dhe origjinalitet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ntaksa dhe drejtshkrim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jiths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pikё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pik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pikё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pik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pik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.5pt;mso-wrap-distance-left:9pt;mso-wrap-distance-right:9pt;mso-wrap-distance-top:0pt;mso-wrap-distance-bottom:0pt;margin-top:10.75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890"/>
                        <w:gridCol w:w="1620"/>
                        <w:gridCol w:w="1710"/>
                        <w:gridCol w:w="16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htjellimi i idesë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ukturimi në paragaf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ili dhe origjinaliteti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ntaksa dhe drejtshkrim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jiths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pikё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pik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pikё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pik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pik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2020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0202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689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0202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689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9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9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JOHURI GJUHËSORE</w:t>
      </w:r>
    </w:p>
    <w:p>
      <w:pPr>
        <w:pStyle w:val="Normal"/>
        <w:widowControl w:val="false"/>
        <w:tabs>
          <w:tab w:val="clear" w:pos="720"/>
          <w:tab w:val="left" w:pos="1689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0. Përcaktoni klasën e fjalëve të nënvizuara:                                                                                         (3 pikë)</w:t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  <w:t>Ngrehu mbi veten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u w:val="single"/>
          <w:lang w:eastAsia="sq-AL"/>
        </w:rPr>
        <w:t xml:space="preserve"> në </w:t>
      </w: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  <w:t>do t’rrokësh frerët e erërave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4"/>
          <w:lang w:eastAsia="sq-AL"/>
        </w:rPr>
        <w:t xml:space="preserve">Tё shkelësh shpërgajt e mërisë dhe shtrëngatat e gjakut 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u w:val="single"/>
          <w:lang w:eastAsia="sq-AL"/>
        </w:rPr>
        <w:t>tënd.</w:t>
      </w:r>
    </w:p>
    <w:p>
      <w:pPr>
        <w:pStyle w:val="Normal"/>
        <w:widowControl w:val="false"/>
        <w:tabs>
          <w:tab w:val="clear" w:pos="720"/>
          <w:tab w:val="left" w:pos="1689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50505"/>
          <w:sz w:val="24"/>
          <w:szCs w:val="24"/>
          <w:lang w:eastAsia="sq-AL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4"/>
          <w:lang w:eastAsia="sq-AL"/>
        </w:rPr>
      </w:r>
    </w:p>
    <w:p>
      <w:pPr>
        <w:pStyle w:val="Normal"/>
        <w:widowControl w:val="false"/>
        <w:tabs>
          <w:tab w:val="clear" w:pos="720"/>
          <w:tab w:val="left" w:pos="1689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 xml:space="preserve">11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t>Formoni fjali me paskajoren e foljes “adhuroj”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t xml:space="preserve">                                  (1 pikë)</w:t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t>12. Në fjalinë “Mos u bëj poet, nëse s’mund të lindësh”, “u” është:                                                     (1 pikë)</w:t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t>a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 trajtë e shkurtër</w:t>
        <w:br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t>b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 pjesëz 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  <w:t xml:space="preserve"> </w:t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t>13. Dalloni trajtën e shkurtër të bashkuar dhe zbërthejeni me anë të pyetjeve:                                (2 pjesë)</w:t>
      </w:r>
    </w:p>
    <w:p>
      <w:pPr>
        <w:pStyle w:val="Normal"/>
        <w:shd w:fill="FFFFFF" w:val="clear"/>
        <w:spacing w:lineRule="auto" w:line="360" w:before="0" w:after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Ma thuaj dhe një herë emrin, të lutem! </w:t>
        <w:tab/>
        <w:tab/>
        <w:tab/>
        <w:tab/>
        <w:tab/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14. Përcaktoni nëse foljet në vargjet e mëposhtme janë ndihmëse, gjysmëndihmëse apo kuptimplota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Nuk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val="en-US"/>
        </w:rPr>
        <w:t>j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poet nëse s’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val="en-US"/>
        </w:rPr>
        <w:t>mun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val="en-US"/>
        </w:rPr>
        <w:t>të lindës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me secilin varg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  <w:tab/>
        <w:t xml:space="preserve">                                  (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3 pikë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t>15. Vendosni foljet në mënyrën dhe kohën e duhur:                                                                               (3 pikë)</w:t>
      </w:r>
    </w:p>
    <w:p>
      <w:pPr>
        <w:pStyle w:val="Normal"/>
        <w:shd w:fill="FFFFFF" w:val="clear"/>
        <w:spacing w:lineRule="auto" w:line="36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t xml:space="preserve">mësoj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—&gt; mënyra dëftore, koha e kryer e tejshkuar, forma joveprore</w:t>
        <w:br/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t xml:space="preserve">rri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—&gt; mënyra lidhore , koha e pakryer, forma veprore</w:t>
        <w:br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t xml:space="preserve"> lexoj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 —&gt; mënyra habitore, koha e pakryer, forma veprore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5915025" cy="675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1157"/>
                              <w:gridCol w:w="1158"/>
                              <w:gridCol w:w="1158"/>
                              <w:gridCol w:w="1158"/>
                              <w:gridCol w:w="1158"/>
                              <w:gridCol w:w="1158"/>
                              <w:gridCol w:w="115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  <w:t>Pikёt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  <w:t>0 – 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  <w:t>9 - 1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  <w:t>13 - 1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  <w:t>17 - 2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  <w:t>21 -2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  <w:t>25 -2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  <w:t>29 -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2B2B2B"/>
                                      <w:kern w:val="2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53.2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1157"/>
                        <w:gridCol w:w="1158"/>
                        <w:gridCol w:w="1158"/>
                        <w:gridCol w:w="1158"/>
                        <w:gridCol w:w="1158"/>
                        <w:gridCol w:w="1158"/>
                        <w:gridCol w:w="115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  <w:t>Pikёt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  <w:t>0 – 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  <w:t>9 - 1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  <w:t>13 - 1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  <w:t>17 - 2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  <w:t>21 -2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  <w:t>25 -2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  <w:t>29 - 32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textAlignment w:val="baseline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2B2B2B"/>
                                <w:kern w:val="2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abic Typesetting" w:hAnsi="Arabic Typesetting" w:eastAsia="Times New Roman" w:cs="Arabic Typesetting"/>
          <w:b/>
          <w:b/>
          <w:sz w:val="24"/>
          <w:szCs w:val="24"/>
        </w:rPr>
      </w:pPr>
      <w:r>
        <w:rPr>
          <w:rFonts w:eastAsia="Times New Roman" w:cs="Arabic Typesetting" w:ascii="Arabic Typesetting" w:hAnsi="Arabic Typesetting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Bluepri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ST KLASA </w:t>
      </w:r>
      <w:r>
        <w:rPr>
          <w:rFonts w:cs="Times New Roman" w:ascii="Times New Roman" w:hAnsi="Times New Roman"/>
          <w:bCs/>
          <w:sz w:val="24"/>
          <w:szCs w:val="24"/>
        </w:rPr>
        <w:t>VI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ERIUDHA E DYT</w:t>
      </w:r>
      <w:r>
        <w:rPr>
          <w:rFonts w:cs="Times New Roman" w:ascii="Times New Roman" w:hAnsi="Times New Roman"/>
          <w:color w:val="000000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L</w:t>
      </w:r>
      <w:r>
        <w:rPr>
          <w:rFonts w:cs="Times New Roman" w:ascii="Times New Roman" w:hAnsi="Times New Roman"/>
          <w:color w:val="000000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NDA: GJUH</w:t>
      </w:r>
      <w:r>
        <w:rPr>
          <w:rFonts w:cs="Times New Roman" w:ascii="Times New Roman" w:hAnsi="Times New Roman"/>
          <w:color w:val="000000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 xml:space="preserve"> SHQIPE </w:t>
      </w:r>
    </w:p>
    <w:p>
      <w:pPr>
        <w:pStyle w:val="Normal"/>
        <w:spacing w:before="0" w:after="11"/>
        <w:ind w:left="41" w:right="68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"/>
        <w:ind w:left="41" w:right="689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ë test vlerësohen: </w:t>
      </w:r>
    </w:p>
    <w:p>
      <w:pPr>
        <w:pStyle w:val="Normal"/>
        <w:spacing w:before="0" w:after="11"/>
        <w:ind w:left="41" w:right="68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110"/>
        <w:ind w:left="345" w:right="7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ë lexuarit e teksteve letrare dhe joletrare </w:t>
      </w:r>
    </w:p>
    <w:p>
      <w:pPr>
        <w:pStyle w:val="Normal"/>
        <w:numPr>
          <w:ilvl w:val="0"/>
          <w:numId w:val="4"/>
        </w:numPr>
        <w:spacing w:lineRule="auto" w:line="240" w:before="0" w:after="110"/>
        <w:ind w:left="345" w:right="7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ë shkruarit për qëllime personale dhe funksionale </w:t>
      </w:r>
    </w:p>
    <w:p>
      <w:pPr>
        <w:pStyle w:val="Normal"/>
        <w:numPr>
          <w:ilvl w:val="0"/>
          <w:numId w:val="4"/>
        </w:numPr>
        <w:spacing w:lineRule="auto" w:line="240" w:before="0" w:after="110"/>
        <w:ind w:left="345" w:right="77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ërdorimi i drejtë i gjuhës </w:t>
      </w:r>
    </w:p>
    <w:p>
      <w:pPr>
        <w:pStyle w:val="Normal"/>
        <w:rPr>
          <w:rFonts w:ascii="Times New Roman" w:hAnsi="Times New Roman" w:eastAsia="Batang;바탕" w:cs="Times New Roman"/>
          <w:color w:val="FF0000"/>
          <w:sz w:val="24"/>
          <w:szCs w:val="24"/>
        </w:rPr>
      </w:pPr>
      <w:r>
        <w:rPr>
          <w:rFonts w:eastAsia="Batang;바탕"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ind w:left="41" w:hanging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Plotësimi i tabelës së specifikimeve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tbl>
      <w:tblPr>
        <w:tblW w:w="11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835"/>
        <w:gridCol w:w="1984"/>
        <w:gridCol w:w="1985"/>
        <w:gridCol w:w="1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mpetenc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kёt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et e të nxënit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xёnёsi/j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li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li II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li IV</w:t>
            </w:r>
          </w:p>
        </w:tc>
      </w:tr>
      <w:tr>
        <w:trPr>
          <w:trHeight w:val="1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ë lexuarit e 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ksteve letrare 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he joletrare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ë shkruarit 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pikё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%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pikё</w:t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%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on tematikën e tekstit poetik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on elementet e metrikës së poezisë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pjegon kuptimet e fjalëve dhe dallon temën, mesazhin e poezisë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ustron me vargje figurat letrare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llon e analizon shprehje e figura të ndryshme letrare </w:t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on mjetin gjuhësor që realizon figurat letrare.</w:t>
            </w:r>
          </w:p>
          <w:p>
            <w:pPr>
              <w:pStyle w:val="Normal1"/>
              <w:pBdr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7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1 1pikë</w:t>
            </w:r>
          </w:p>
          <w:p>
            <w:pPr>
              <w:pStyle w:val="Normal1"/>
              <w:spacing w:lineRule="auto" w:line="7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2 1 pikë</w:t>
            </w:r>
          </w:p>
          <w:p>
            <w:pPr>
              <w:pStyle w:val="Normal1"/>
              <w:spacing w:lineRule="auto" w:line="7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3 1 pikë</w:t>
            </w:r>
          </w:p>
          <w:p>
            <w:pPr>
              <w:pStyle w:val="Normal1"/>
              <w:spacing w:lineRule="auto" w:line="7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4 1 pikë</w:t>
            </w:r>
          </w:p>
          <w:p>
            <w:pPr>
              <w:pStyle w:val="Normal1"/>
              <w:spacing w:lineRule="auto" w:line="7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5 2 pikë</w:t>
            </w:r>
          </w:p>
          <w:p>
            <w:pPr>
              <w:pStyle w:val="Normal1"/>
              <w:spacing w:lineRule="auto" w:line="7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7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7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7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6 3 pikë</w:t>
            </w:r>
          </w:p>
          <w:p>
            <w:pPr>
              <w:pStyle w:val="Normal1"/>
              <w:spacing w:lineRule="auto" w:line="7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7 4 pikë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 8 2 pikë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pBdr/>
              <w:spacing w:lineRule="auto" w:line="27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hen poezinë në një prozë të shkurtër, duke përdorur fjalët kyç të s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7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9 4 pikë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ërdorimi i 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ejtë i 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juhë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pikё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/>
              <w:ind w:left="825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jen trajtën e shkurtër dhe rasën e saj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on trajtën e shkurtër dhe të bashkuar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lizon veçoritë gramatikore të foljes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ërton foljet me kuptim të plotë, ndihmëse e gjysmëndihmëse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dërton formën veprore e joveprore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alizon klasat e fjalëve </w:t>
            </w:r>
          </w:p>
          <w:p>
            <w:pPr>
              <w:pStyle w:val="Normal1"/>
              <w:pBdr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7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10 3 pikë</w:t>
            </w:r>
          </w:p>
          <w:p>
            <w:pPr>
              <w:pStyle w:val="Normal1"/>
              <w:spacing w:lineRule="auto" w:line="7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11 1 pikë</w:t>
            </w:r>
          </w:p>
          <w:p>
            <w:pPr>
              <w:pStyle w:val="Normal1"/>
              <w:spacing w:lineRule="auto" w:line="7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12 1 pikë</w:t>
            </w:r>
          </w:p>
          <w:p>
            <w:pPr>
              <w:pStyle w:val="Normal1"/>
              <w:spacing w:lineRule="auto" w:line="7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13 2 pikë</w:t>
            </w:r>
          </w:p>
          <w:p>
            <w:pPr>
              <w:pStyle w:val="Normal1"/>
              <w:spacing w:lineRule="auto" w:line="7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7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14 3 pikë</w:t>
            </w:r>
          </w:p>
          <w:p>
            <w:pPr>
              <w:pStyle w:val="Normal1"/>
              <w:spacing w:lineRule="auto" w:line="72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 1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pik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E5B9B7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shd w:fill="E5B9B7" w:val="clear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kët totale të testi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E5B9B7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  <w:p>
            <w:pPr>
              <w:pStyle w:val="Normal1"/>
              <w:shd w:fill="E5B9B7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pik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hd w:fill="E5B9B7" w:val="clear"/>
              <w:spacing w:lineRule="auto" w:line="276" w:before="0" w:after="20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E5B9B7" w:val="clear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pikë 4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E5B9B7" w:val="clear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pikë 38 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E5B9B7" w:val="clear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Pikë 21%</w:t>
            </w:r>
          </w:p>
        </w:tc>
      </w:tr>
    </w:tbl>
    <w:p>
      <w:pPr>
        <w:pStyle w:val="Normal1"/>
        <w:shd w:fill="E5B9B7" w:val="clear"/>
        <w:tabs>
          <w:tab w:val="clear" w:pos="720"/>
          <w:tab w:val="left" w:pos="4186" w:leader="none"/>
        </w:tabs>
        <w:rPr>
          <w:rFonts w:ascii="Times New Roman" w:hAnsi="Times New Roman" w:cs="Times New Roman"/>
          <w:del w:id="1" w:author="Hekuran1" w:date="2022-12-02T16:18:00Z"/>
        </w:rPr>
      </w:pPr>
      <w:del w:id="0" w:author="Hekuran1" w:date="2022-12-02T16:18:00Z">
        <w:r>
          <w:rPr>
            <w:rFonts w:cs="Times New Roman" w:ascii="Times New Roman" w:hAnsi="Times New Roman"/>
          </w:rPr>
        </w:r>
      </w:del>
    </w:p>
    <w:p>
      <w:pPr>
        <w:pStyle w:val="Normal"/>
        <w:rPr>
          <w:rFonts w:ascii="Times New Roman" w:hAnsi="Times New Roman" w:cs="Times New Roman"/>
          <w:del w:id="3" w:author="Hekuran1" w:date="2022-12-02T16:18:00Z"/>
        </w:rPr>
      </w:pPr>
      <w:del w:id="2" w:author="Hekuran1" w:date="2022-12-02T16:18:00Z">
        <w:r>
          <w:rPr>
            <w:rFonts w:cs="Times New Roman" w:ascii="Times New Roman" w:hAnsi="Times New Roman"/>
          </w:rPr>
        </w:r>
      </w:del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851" w:right="616" w:gutter="0" w:header="0" w:top="567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b2"/>
    <w:family w:val="script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6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8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42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4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85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34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4"/>
      <w:szCs w:val="24"/>
      <w:lang w:val="sq-AL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288"/>
      <w:jc w:val="both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0:05:00Z</dcterms:created>
  <dc:creator>Bjorn</dc:creator>
  <dc:description/>
  <cp:keywords/>
  <dc:language>en-US</dc:language>
  <cp:lastModifiedBy>User</cp:lastModifiedBy>
  <dcterms:modified xsi:type="dcterms:W3CDTF">2023-07-19T09:57:00Z</dcterms:modified>
  <cp:revision>86</cp:revision>
  <dc:subject/>
  <dc:title/>
</cp:coreProperties>
</file>